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ткрытии частных учреждений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оответствии со статьями 27 и 142 Кодекса Республики Беларусь об образовании деятельность по реализации образовательной программы дошкольного образования может осуществляться как в учреждениях образования (учреждениях дошкольного образования), так и в иных организациях, индивидуальными предпринимателями, которым в соответствии с законодательством предоставлено право осуществлять образовательную деятельность (далее – иные организации). Кодексом Республики Беларусь об образовании  иные организации не ограничены определенной организационно-правовой формой. Реализация образовательной программы дошкольного образования должна соответствовать требованиям, установленным законодательством об образовании, в том числе к организации образовательного процесса, к разработке, утверждению, использованию учебно-программной документации, контролю и самоконтролю за обеспечением каче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На основании Указа Президента Республики Беларусь от 1 сентября 2010 г. № 450 «О лицензировании отдельных видов деятельности» деятельность по реализации образовательной программы дошкольного образования не лицензируетс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чреждений дошкольного образования, иных организаций регулируется Гражданским кодексом Республики Беларусь, Кодексом Республики Беларусь об образовании,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Положением об учреждении дошкольного образования, утвержденным постановлением Министерства образования Республики Беларусь от 25 июля 2011 г. № 150, и иными актами законодательства Республики Беларусь, перечень которых размещен на интернет-портале Министерства образования</w:t>
      </w:r>
      <w:r>
        <w:rPr/>
        <w:t xml:space="preserve"> </w:t>
      </w:r>
      <w:r>
        <w:rPr>
          <w:sz w:val="30"/>
          <w:szCs w:val="30"/>
        </w:rPr>
        <w:t>edu.gov.by в разделе «дошкольное образование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к устройству и содержанию территории и здания учреждений дошкольного образования определены в Санитарных нормах и правилах «Требования для учреждений дошкольного образования», утвержденных постановлением Министерства здравоохранения Республики Беларусь от 25 января 2013 г. № 8, в действующих технических кодексах установившейся практики, иных технических нормативных правовых ак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оговым законодательством определен ряд налоговых льгот для учреждений образования. Так, в соответствии с подпунктом 1.28 пункта 1 статьи 94 Налогового кодекса Республики Беларусь (далее – НК) обороты по реализации на территории Республики Беларусь платных услуг в сфере образования, в том числе реализация образовательной программы дошкольного образования, освобождаются от налога на добавленную стоимость (НД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казанное освобождение оборотов от НДС применяется при выполнении соответствующими учреждениями дошкольного образования требований к организации образовательного процесса при реализации образовательной программы дошкольного образования, установленных Кодексом Республики Беларусь об образовании, независимо от формы собственности и источника финансирования да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дпункту 1.13</w:t>
      </w:r>
      <w:r>
        <w:rPr>
          <w:sz w:val="30"/>
          <w:szCs w:val="30"/>
          <w:vertAlign w:val="superscript"/>
        </w:rPr>
        <w:t>5</w:t>
      </w:r>
      <w:r>
        <w:rPr/>
        <w:t xml:space="preserve"> </w:t>
      </w:r>
      <w:r>
        <w:rPr>
          <w:sz w:val="30"/>
          <w:szCs w:val="30"/>
        </w:rPr>
        <w:t>пункта 1 статьи 140 НК от налогообложения налогом на прибыль освобождается прибыль учреждений образования от приносящей доходы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именения льготы по налогу на прибыль также отсутствуют какие-либо ограничения в зависимости от типа данных учреждений, от их формы собствен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пунктом 1.1 пункта 1 статьи 186 НК установлено, что освобождаются от налога на недвижимость капитальные строения  (здания, сооружения), их части социально-культурного назначения организац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здаваемые учреждения дошкольного образования частной формы собственности имеют достаточное количество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9 приложения к Указу Президента Республики Беларусь от 29 марта 2012 г. № 150 «О некоторых вопросах аренды и безвозмездного пользования имуществом» юридические лица и индивидуальные предприниматели при открытии учреждений дошкольного образования частной формы собственности имеют право на предоставление им в безвозмездное пользование помещений под оформленные договором обязательства по созданию рабочих мест (порядок предоставления помещений под такие обязательства определяется Советом Министров Республики Беларусь). При этом на данный момент в случае аренды помещений для размещения учреждений дошкольного образования частной формы собственности применяются понижающие коэффициенты.</w:t>
      </w:r>
    </w:p>
    <w:p>
      <w:pPr>
        <w:pStyle w:val="Normal"/>
        <w:spacing w:lineRule="exact" w:line="33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учреждениям дошкольного образования частной формы собственности могут быть предоставлены помещения в безвозмездное пользование или значительное уменьшение размера арендной платы при применении минимальных и понижающих коэффици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Постановлением Министерства труда и социальной защиты Республики Беларусь </w:t>
      </w:r>
      <w:r>
        <w:rPr>
          <w:sz w:val="30"/>
          <w:szCs w:val="30"/>
        </w:rPr>
        <w:t>от 28 апреля 2001 г. № 53 «Об утверждении квалификационного справочника должностей служащих» определены квалификационные требования к должностям «Воспитатель дошкольного образования», «Руководитель физического воспитания», «Музыкальный руководитель» и другие. Педагогические работники учреждений дошкольного образования, иных организаций независимо от их формы собственности, должны соответствовать предъявляем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ные условия оплаты труда педагогических работников не являются обязательными для учреждений дошкольного образования, иных организаций частной формы собствен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9:00Z</dcterms:created>
  <dc:creator>davidovich</dc:creator>
  <dc:description/>
  <dc:language>en-US</dc:language>
  <cp:lastModifiedBy>Администратор</cp:lastModifiedBy>
  <dcterms:modified xsi:type="dcterms:W3CDTF">2016-03-21T17:19:00Z</dcterms:modified>
  <cp:revision>2</cp:revision>
  <dc:subject/>
  <dc:title/>
</cp:coreProperties>
</file>