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абот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олковысской районной организац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русского профессионального союза работников образования и наук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сентябрь 2025</w:t>
      </w:r>
      <w:r>
        <w:rPr/>
        <w:t xml:space="preserve"> года</w:t>
      </w:r>
    </w:p>
    <w:tbl>
      <w:tblPr>
        <w:tblW w:w="8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664"/>
        <w:gridCol w:w="23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линейки и первого урок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изова Т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КВН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изова Т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ак И.В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опробег «Дорогами памяти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изова Т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жко О.Д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17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мероприятиях, приуроченных ко Дню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родного единства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ько П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изова Т.А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граждан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изова Т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ивный просмотр фильма «Классная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изова Т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и ПП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бластных Дожинках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изова Т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и ПП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легия управления образования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нчик М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зизова Т.А.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идиум райком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изова Т.А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-3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по ведению документации ППО по финансовым вопросам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вунчик И.И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-3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по вопросам профсоюзного делопроизводства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изова Т.А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-3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профсоюзной дисциплины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изова Т.А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-3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прибытия и трудоустройства молодых специалистов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изова Т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седатель районной организации                            Т.А.Газиз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14:25:00Z</dcterms:created>
  <dc:creator>Администратор</dc:creator>
  <dc:description/>
  <dc:language>en-US</dc:language>
  <cp:lastModifiedBy>Администратор</cp:lastModifiedBy>
  <cp:lastPrinted>2022-08-09T10:23:00Z</cp:lastPrinted>
  <dcterms:modified xsi:type="dcterms:W3CDTF">2025-09-02T14:30:00Z</dcterms:modified>
  <cp:revision>3</cp:revision>
  <dc:subject/>
  <dc:title/>
</cp:coreProperties>
</file>