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</w:t>
      </w:r>
    </w:p>
    <w:tbl>
      <w:tblPr>
        <w:tblW w:w="518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 Президиума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ковысского районного комитета                                                                                                                                             Белорусского профессионального                                                                                                                                              союза работников образования и наук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5  №13/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Волковысской район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усского профессионального сою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образования и нау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июль - декабрь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0596"/>
        <w:gridCol w:w="2693"/>
        <w:gridCol w:w="2271"/>
      </w:tblGrid>
      <w:tr>
        <w:trPr>
          <w:trHeight w:val="145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ветственные за выполн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14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МЕСТНОЕ ЗАСЕДАНИЕ КОЛЛЕГИИ УПРАВЛЕНИЯ ОБРАЗОВАНИЯ  ВОЛКОВЫССКОГО РАЙИСПОЛКОМА И ПРЕЗИДИУМА РАЙКОМА ПРОФСОЮЗ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right="-9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1. О подготовке учреждений образования к новому 2025/2026 учебному год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 О ходе выполнении Соглашения между управлением образования Волковысского районного исполнительного комитета и Волковысской районной организацией Белорусского профессионального союза работников образования и науки  на 2022-2025 за апрель - сентябрь 2025 год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 состоянии травматизма в учреждениях, входящих в Волковысскую районную организацию Профсоюза, совершенствовании общественного контроля за соблюдением законодательства по охране труда в свете Директивы Президента Республики Беларусь № 1 от 11.03.2004 «О мерах по укреплению трудовой и исполнительской дисциплины» за 9 месяцев 2025 год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 результатах мониторинга прибытия, трудоустройства, создания бытовых условий и обеспечение гарантированных государством выплат молодым специалист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расько П.Е.</w:t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азизова Т.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4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. ЗАСЕДАНИЕ ПРЕЗИДИУМА РАЙОННОГО КОМИТЕТА ПРОФСОЮЗА</w:t>
            </w:r>
          </w:p>
        </w:tc>
      </w:tr>
      <w:tr>
        <w:trPr>
          <w:trHeight w:val="14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АВГУСТ</w:t>
            </w:r>
          </w:p>
        </w:tc>
      </w:tr>
      <w:tr>
        <w:trPr>
          <w:trHeight w:val="330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Об использовании средств РК на раздел «Административно-хозяйственные расходы» за 1 полугод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Об итогах мониторинга температурного режима в учреждениях образования Волковысского района в период высоких темпера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азизова Т.А.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О доходах и расходовании финансовых средств Волковысской районной организации Профсоюза за второй квартал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Цивунчик И.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Об итогах участия членов Профсоюза в уборочной кампании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5.</w:t>
            </w:r>
            <w:r>
              <w:rPr>
                <w:sz w:val="28"/>
                <w:szCs w:val="28"/>
              </w:rPr>
              <w:t xml:space="preserve">  О ходе выплаты заработной платы и среднего заработка в период трудовых отпусков работников учреждений образования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1.6.  О подписке на газету «Беларускі Час» на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 2025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7. О проведении велопробега «Дорогами памя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2.СЕНТЯБРЬ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. Об итогах участия Волковысской районной организации Профсоюза в проведении летнего оздоровления школьников в 2025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2. О работе Волковысской районной  организации по оздоровлению членов профсоюза и их детей в санаториях УП «Белпрофсоюзкурорт» в 3 кварта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3. О ходе выполнения основных направлений Плана по реализации Программы основных направлений информационной работы ФПБ и на 2025 – 202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3. ОКТЯБРЬ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3.1. Результаты мониторинга профсоюзной деятельности первичных профсоюзных организа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31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3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работе по рассмотрению обращений граждан в 3 квартале 2025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31" w:hanging="0"/>
              <w:jc w:val="both"/>
              <w:rPr>
                <w:color w:val="000000"/>
                <w:spacing w:val="-6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3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совместной работе нанимателя и профсоюзного комитета ГУО «Средняя школа д.Изабелин» по обеспечению общественного контроля за соблюдением законодательства об охране тру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31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3.4. О расходовании средств профбюджета по статье «Туристско-экскурсионная деятельность», в т.ч. услуги ТЭУП «Беларустурист» в третьем квартале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31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3.3.5. </w:t>
            </w:r>
            <w:r>
              <w:rPr>
                <w:color w:val="000000"/>
                <w:sz w:val="28"/>
                <w:szCs w:val="28"/>
              </w:rPr>
              <w:t>О доходах и расходовании финансовых средств Волковысской районной организации Профсоюза за 3 квартал 2025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Цивунчик И.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3.4. </w:t>
            </w: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1. О совместной работе нанимателя и профсоюзного комитета ГУО «Средняя школа №2 г.Волковыска» по соблюдению законодательства о тру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2.</w:t>
            </w:r>
            <w:r>
              <w:rPr>
                <w:sz w:val="28"/>
                <w:szCs w:val="28"/>
              </w:rPr>
              <w:t xml:space="preserve"> О совместной работе нанимателя и профсоюзного комитета ГУО «Волковысский центр творчества детей и молодежи» по обеспечению общественного контроля за соблюдением законодательства об охране тру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3. О результатах мониторинга по применению контрактной формы найма за 2025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5. О подписке на газету «Беларускі Час» на I квартал 2026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азизова Т.А.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7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5.ДЕКАБРЬ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1. О совместной работе нанимателя и профсоюзного комитета ГУО «Субочская средняя школа» по обеспечению общественного контроля за соблюдением законодательства о тру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2. О соблюдении законодательства об оплате труда в учреждениях образования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азизова Т.А.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5.3.Об итогах выполнения Плана работы Волковысской районной организации Профсоюза за 2 полугодие 2025 года и утверждении Плана работы на 1 полугодие 2026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азизова Т.А.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5.4. О выполнении ранее принятых постановлений Президиума Волковысского райкома Профсою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азизова Т.А.</w:t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5. Об итогах выполнения плана сотрудничества Волковысской районной организации Белорусского профсоюза работников образования и науки с ТЭДУП «Беларустурист»  (УП«Гроднотурист») в четвертом квартале 2025 года, за 2025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Цивунчик И.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 итогах выполнения плана сотрудничества Волковысской районной организации Белорусского профсоюза работников образования и науки  с УП «Белпрофсоюзкурорт» по оздоровлению членов профсоюза в четвертом квартале 2025 года, за 2025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</w:t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 участии Волковысской районной организации в новогодней благотворительной акции «Профсоюзы – детя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5.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зультаты мониторинга профсоюзной деятельности первичных профсоюзных организаций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9. О выполнении плана совместной работы управления образования Волковысского райисполкома и Волковысской районной организации Профсоюза за 2025 год  и утверждении плана  на 202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10. Об утверждении плана физкультурно-оздоровительных и спортивно - массовых мероприятий Волковысской районной организации Профсоюза на 202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КАЗАНИЕ ОРГАНИЗАЦИОННО-ПРАКТИЧЕСКОЙ ПОМОЩИ, В ТОМ ЧИСЛЕ В РАМКАХ МОНИТОРИНГА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7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1.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 xml:space="preserve">По вопросам делопроизводства первичным профсоюзным организациям ГУО: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редняя школа №2 г.Волковыска», «Детский сад № 4 г.Волковыска», «Субочская средняя школа », «Волковысский ЦТДиМ», «Гнезновская средняя школа», «Средняя школа №3 г.Волковыска», «Дошкольный центр развития ребенка №7 г.Волковы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700" w:leader="none"/>
              </w:tabs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4.2.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По вопросам организационно - уставной работы первичным профсоюзным организациям ГУО:</w:t>
            </w:r>
            <w:r>
              <w:rPr>
                <w:color w:val="000000"/>
                <w:sz w:val="28"/>
                <w:szCs w:val="28"/>
              </w:rPr>
              <w:t xml:space="preserve"> «Средняя школа д.Изабелин», «Детский сад № 4 г.Волковыска», «Детский сад №5 г.Волковыска», «Средняя школа №2 г.Волковыска», «Дошкольный центр развития ребенка №11 г.Волковыска», «Средняя школа №8 г.Волковы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val="be-BY"/>
              </w:rPr>
            </w:pPr>
            <w:r>
              <w:rPr>
                <w:i/>
                <w:color w:val="000000"/>
                <w:sz w:val="28"/>
                <w:szCs w:val="28"/>
                <w:u w:val="single"/>
                <w:lang w:val="be-BY"/>
              </w:rPr>
              <w:t>4.3.По вопросам законодательства о труде, коллективно-договорной работы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 xml:space="preserve"> первичным профсоюзным организациям ГУО</w:t>
            </w:r>
            <w:r>
              <w:rPr>
                <w:color w:val="000000"/>
                <w:sz w:val="28"/>
                <w:szCs w:val="28"/>
                <w:lang w:val="be-BY"/>
              </w:rPr>
              <w:t>: “Средняя школа №2 г.Волковыска”</w:t>
            </w:r>
            <w:r>
              <w:rPr>
                <w:color w:val="000000"/>
                <w:sz w:val="28"/>
                <w:szCs w:val="28"/>
              </w:rPr>
              <w:t>, «Субочская средняя школа», «Детский сад №9 г.Волковыска», «Специальный детский сад №3 г.Волковыска», «Росский детский сад», «Средняя школа №2 г.п.Росс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u w:val="single"/>
                <w:lang w:val="be-BY"/>
              </w:rPr>
              <w:t xml:space="preserve">4.4.По вопросам законодательства об охране труда 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первичным профсоюзным организациям ГУО:</w:t>
            </w:r>
            <w:r>
              <w:rPr>
                <w:color w:val="000000"/>
                <w:sz w:val="28"/>
                <w:szCs w:val="28"/>
              </w:rPr>
              <w:t xml:space="preserve">  «Средняя школа д.Изабелин»,  «Волковысский центр творчества детей и молодежи», «Дошкольный центр развития ребенка №11 г.Волковыска»,   «Волковысский детский д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highlight w:val="yellow"/>
                <w:u w:val="single"/>
                <w:lang w:val="be-BY"/>
              </w:rPr>
            </w:pPr>
            <w:r>
              <w:rPr>
                <w:i/>
                <w:color w:val="000000"/>
                <w:sz w:val="28"/>
                <w:szCs w:val="28"/>
                <w:u w:val="single"/>
                <w:lang w:val="be-BY"/>
              </w:rPr>
              <w:t xml:space="preserve">4.5. По вопросам финансово-хозяйственной деятельности, применения номенклатуры и нормативов использования членских профсоюзных взносов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первичных профсоюзных организаций ГУО</w:t>
            </w:r>
            <w:r>
              <w:rPr>
                <w:color w:val="000000"/>
                <w:sz w:val="28"/>
                <w:szCs w:val="28"/>
              </w:rPr>
              <w:t>:  «Специальный детский сад №3 г.Волковыска», «Детский сад №24 г.Волковыска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Детский сад №2 г.Волковыска», Волковысский районный учебно – методический кабинет», «Средняя школа №2 г.Волковыска», «Средняя школа №5 г.Волковыска», «Дошкольный центр развития ребенка №11 г.Волковыска», «Волковысский районный социально – педаог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pacing w:val="-8"/>
                <w:sz w:val="28"/>
                <w:szCs w:val="28"/>
              </w:rPr>
              <w:t>Цивунчик И.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u w:val="single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.6.оценка проектов коллективных договоров (дополнительных соглашений к ним) на предмет соответствия их положениям законодательства, социально – партнерских отношений более высокого уров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.7. консультирование по вопросам применения законодательства о труде, об оплате труда, об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be-BY"/>
              </w:rPr>
            </w:pPr>
            <w:r>
              <w:rPr>
                <w:spacing w:val="-8"/>
                <w:sz w:val="28"/>
                <w:szCs w:val="28"/>
                <w:lang w:val="be-BY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highlight w:val="yellow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ИНФОРМАЦИОН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  <w:lang w:val="be-BY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Поддержание сайта районной организации профсоюза в актуальном состоя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унчик И.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Проведение опросов по основным направлениям работы отрасли, вопросам государственной молодёжной политики, социально-экономического положения работ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ыжко О.Д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Сбор и размещение актуальной информации в социальных сетях и мессенджер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унчик И.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мещение информационных материалов о деятельности районной организации профсоюза на сайте ООП, ОК профсоюза, в СМИ, в том числе в газетах «Наш час», «Беларускі Час», «Гродненская правда», «Настаўніцкая газета» и друг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  <w:lang w:val="be-BY"/>
              </w:rPr>
              <w:t>ПРОФСОЮЗНАЯ УЧЕ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1. </w:t>
            </w:r>
            <w:r>
              <w:rPr>
                <w:color w:val="000000"/>
                <w:sz w:val="28"/>
                <w:szCs w:val="28"/>
                <w:lang w:val="be-BY"/>
              </w:rPr>
              <w:t>Семинар с председателями первичных профсоюзных организаций по вопросам финансово – хозяйственной работы в первичных профсоюзных организац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вунчик И.Н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6.2. </w:t>
            </w:r>
            <w:r>
              <w:rPr>
                <w:color w:val="000000"/>
                <w:sz w:val="28"/>
                <w:szCs w:val="28"/>
              </w:rPr>
              <w:t>Консультации для председателей ревизионных комиссий ППО по осуществлению 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Цивунчик И.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6.3. </w:t>
            </w:r>
            <w:r>
              <w:rPr>
                <w:sz w:val="28"/>
                <w:szCs w:val="28"/>
              </w:rPr>
              <w:t>Семинар – практикум с председателями первичных профсоюзных организаций по ведению профсоюзного делопроизвод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август</w:t>
            </w:r>
          </w:p>
        </w:tc>
      </w:tr>
      <w:tr>
        <w:trPr>
          <w:trHeight w:val="536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6.4. Семинар с председателями ППО и руководителями учреждений образования по вопросам </w:t>
            </w:r>
            <w:r>
              <w:rPr>
                <w:color w:val="000000"/>
                <w:sz w:val="28"/>
                <w:szCs w:val="28"/>
              </w:rPr>
              <w:t>коллективно-договор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октябрь</w:t>
            </w:r>
          </w:p>
        </w:tc>
      </w:tr>
      <w:tr>
        <w:trPr>
          <w:trHeight w:val="536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6.5.Семинар с общественными инспекторами по охране труда по осуществлению общественного контроля за соблюдением работниками требований по охране тру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7. ОРГАНИЗАЦИОННАЯ РАБОТА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. Участие в работе Пленумов и президиума областного комитета Профсоюза, Советов Гродненского областного объединений профсоюзов, коллегии управления образования Волковысского райисполко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Участие в работе комиссий управления образования Волковысского райисполко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Участие во внесение предложений в проекты нормативных правовых актов Республики Беларусь, затрагивающих вопросы сферы образования и науки, работы с молодёжь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4. Оказание методической помощи первичным профсоюзным организациям  учреждений образования района по</w:t>
            </w:r>
            <w:r>
              <w:rPr>
                <w:sz w:val="28"/>
                <w:szCs w:val="28"/>
                <w:lang w:val="be-BY"/>
              </w:rPr>
              <w:t xml:space="preserve"> вопросам оплаты труда, оптимизации сети учреждений образования, аттестации педагогических работников системы образования и другим вопросам </w:t>
            </w:r>
            <w:r>
              <w:rPr>
                <w:sz w:val="28"/>
                <w:szCs w:val="28"/>
              </w:rPr>
              <w:t>социальной работы с членами профсоюза в рамках вступления в силу соответствующих нормативных правовых ак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7.5. КОНТРОЛЬ ЗА РЕАЛИЗАЦИЕЙ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. областного, районного Соглашений на 2022-2025 годы  и на 2025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5.2. решений Х Съезда ФПБ, Х</w:t>
            </w:r>
            <w:r>
              <w:rPr>
                <w:sz w:val="28"/>
                <w:szCs w:val="28"/>
                <w:lang w:val="be-BY"/>
              </w:rPr>
              <w:t>І Съезда Профсою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3. решений Пленумов и Президиума республиканского и областного комитетов профсою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4. Программы основных направлений деятельности Профсоюза на 2025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5. плана совместной работы управления образования Волковысского райисполкома и Волковысской районной организации Профсою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5.6. Директивы Президента Республики Беларусь от 14.06.2007 №3 «О приоритетных направлениях укрепления экономической безопасности государства», постановления Президиума Совета ФПБ от 25.01.2007 №5 «Об участии профсоюзных организаций в работе по усилению экономии и бережливости в целях укрепления энергетической безопасности стра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7. Мероприятий Белорусского профсоюза работников образования и науки, проводимых в пятилетку  качества, Год благоустройства стр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 Цивунчик И.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5.8. разработкой проекта Соглашения между управлением образования Волковысского райисполкома и Волковысской районной организацией Профсоюза на 2025-2028 годы и дополнений в него, подписание и регистрация в управлении по труду, занятости и социальной защите райиспол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расько П.Е.</w:t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азизова Т.А.</w:t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олугодия</w:t>
            </w:r>
          </w:p>
          <w:p>
            <w:pPr>
              <w:pStyle w:val="Normal"/>
              <w:widowControl w:val="false"/>
              <w:ind w:left="-108" w:right="-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5.9. Концепции кадровой политики Федерации профсоюзов Беларуси и комплекса мер по ее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0. актуализации реестра коллективных договоров и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1. получения и распределения валовой суммы взносов, применения стандарта профсоюзного бюджета первичными профсоюзными организа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унчик И.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2.соблюдения финансовой дисциплины в профсоюз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унчик И.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3. соблюдение уставных норм и требований профсоюзными организа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 Цивунчик И.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 КУЛЬТУРНО – МАССОВЫЕ МЕРОПРИЯТИЯ</w:t>
            </w:r>
          </w:p>
        </w:tc>
      </w:tr>
      <w:tr>
        <w:trPr>
          <w:trHeight w:val="752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345" w:leader="none"/>
                <w:tab w:val="left" w:pos="8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  <w:r>
              <w:rPr>
                <w:sz w:val="28"/>
                <w:szCs w:val="28"/>
                <w:lang w:val="be-BY"/>
              </w:rPr>
              <w:t xml:space="preserve"> Организация и проведение мероприятий, посвященных Дню Независимости Республики Беларусь, Дню освобождения Волковыска от немецко – фашистских захватчиков, Дню знаний, Дню народного единства, Дню пожилых людей, Дню учителя, Дню матери, Дню отца, Рождеству и Новому году, мероприятий в рамках акции «Профсоюзы – детя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едседатели ПП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 - декабрь</w:t>
            </w:r>
          </w:p>
          <w:p>
            <w:pPr>
              <w:pStyle w:val="Normal"/>
              <w:widowControl w:val="false"/>
              <w:ind w:left="-108" w:right="-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345" w:leader="none"/>
                <w:tab w:val="left" w:pos="8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Проведение встреч профсоюзных лидеров с молодыми специалист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едседатели ПП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</w:tr>
      <w:tr>
        <w:trPr>
          <w:trHeight w:val="752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345" w:leader="none"/>
                <w:tab w:val="left" w:pos="8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Чествование членов Профсоюза, участвующих в уборочной кампании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752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345" w:leader="none"/>
                <w:tab w:val="left" w:pos="8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Подведения итогов районного этапа присуждения премии молодым педагогам «Успешный старт» и наставникам  молодёжи «Лидер наставничества», награ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752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345" w:leader="none"/>
                <w:tab w:val="left" w:pos="8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 Участие в областном Фестивале КВН среди работников учреждений образования, членов Профсоюза «Юмор в профе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</w:tr>
      <w:tr>
        <w:trPr>
          <w:trHeight w:val="752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345" w:leader="none"/>
                <w:tab w:val="left" w:pos="8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 Чествование руководителей, педагогов, ветеранов педагогического труда и профсоюзного актива на августовском совещании, ко Дню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октябрь</w:t>
            </w:r>
          </w:p>
        </w:tc>
      </w:tr>
      <w:tr>
        <w:trPr>
          <w:trHeight w:val="752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345" w:leader="none"/>
                <w:tab w:val="left" w:pos="8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 Проведение спортивно-массового мероприятия – велопробега «Дорогами памя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 О.Д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752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bullet2gif"/>
              <w:spacing w:before="0" w:after="0"/>
              <w:ind w:right="39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8. Участие в областном </w:t>
            </w:r>
            <w:r>
              <w:rPr>
                <w:rStyle w:val="1"/>
                <w:rFonts w:eastAsia="Calibri"/>
                <w:sz w:val="28"/>
                <w:szCs w:val="28"/>
              </w:rPr>
              <w:t xml:space="preserve">турнире </w:t>
            </w:r>
            <w:r>
              <w:rPr>
                <w:rStyle w:val="1"/>
                <w:sz w:val="28"/>
                <w:szCs w:val="28"/>
              </w:rPr>
              <w:t xml:space="preserve">по волейболу среди членов </w:t>
            </w:r>
            <w:r>
              <w:rPr>
                <w:sz w:val="28"/>
                <w:szCs w:val="28"/>
              </w:rPr>
              <w:t xml:space="preserve">профсоюз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ктябрь-ноябрь</w:t>
            </w:r>
          </w:p>
        </w:tc>
      </w:tr>
      <w:tr>
        <w:trPr>
          <w:trHeight w:val="28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9. Участие в областном </w:t>
            </w:r>
            <w:r>
              <w:rPr>
                <w:rStyle w:val="1"/>
                <w:rFonts w:eastAsia="Calibri"/>
                <w:sz w:val="28"/>
                <w:szCs w:val="28"/>
              </w:rPr>
              <w:t xml:space="preserve">турнире по мини-футболу среди членов </w:t>
            </w:r>
            <w:r>
              <w:rPr>
                <w:sz w:val="28"/>
                <w:szCs w:val="28"/>
              </w:rPr>
              <w:t>профсою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ктябрь-ноябрь</w:t>
            </w:r>
          </w:p>
        </w:tc>
      </w:tr>
      <w:tr>
        <w:trPr>
          <w:trHeight w:val="569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 Участие в областном проекте «Учителем быть кру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течение полугодия</w:t>
            </w:r>
          </w:p>
        </w:tc>
      </w:tr>
      <w:tr>
        <w:trPr>
          <w:trHeight w:val="752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345" w:leader="none"/>
                <w:tab w:val="left" w:pos="8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8.11. Организация участия представителей районной профсоюзной организации в проводимых ФПБ и РК Профсоюза мероприятия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1.1. в постоянно действующей благотворительной акции «Профсоюзы – детям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редседатели  ПП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2. в республиканских акциях «Соберём портфель первокласснику», «От всей ду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be-BY"/>
              </w:rPr>
              <w:t>8.11.3.</w:t>
            </w:r>
            <w:r>
              <w:rPr>
                <w:b/>
                <w:spacing w:val="-10"/>
                <w:sz w:val="28"/>
                <w:szCs w:val="28"/>
              </w:rPr>
              <w:t xml:space="preserve"> в </w:t>
            </w:r>
            <w:r>
              <w:rPr>
                <w:spacing w:val="-10"/>
                <w:sz w:val="28"/>
                <w:szCs w:val="28"/>
                <w:lang w:val="be-BY"/>
              </w:rPr>
              <w:t>республиканских акциях  ««Поздравим маму вместе», «Поздравим папу вмес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едседатели ПП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700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8"/>
                <w:szCs w:val="28"/>
                <w:lang w:val="be-BY"/>
              </w:rPr>
            </w:pPr>
            <w:r>
              <w:rPr>
                <w:spacing w:val="-10"/>
                <w:sz w:val="28"/>
                <w:szCs w:val="28"/>
                <w:lang w:val="be-BY"/>
              </w:rPr>
              <w:t>8.11.4. в республиканской акции «Уважение. Забота. Ответствен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245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12.Участие  в проводимых  Гродненским ООП мероприятия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</w:t>
            </w:r>
            <w:r>
              <w:rPr>
                <w:bCs/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дн</w:t>
            </w:r>
            <w:r>
              <w:rPr>
                <w:bCs/>
                <w:sz w:val="28"/>
                <w:szCs w:val="28"/>
              </w:rPr>
              <w:t>ях</w:t>
            </w:r>
            <w:r>
              <w:rPr>
                <w:sz w:val="28"/>
                <w:szCs w:val="28"/>
              </w:rPr>
              <w:t xml:space="preserve"> профилактики производственного травма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</w:tr>
      <w:tr>
        <w:trPr>
          <w:trHeight w:val="700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итингах, посвящённых Дню Независимости Республики Беларусь на территории мемориальных комплексов «Шаулич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700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углогодичной областной межотраслевой  спартакиа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версия соответствует оригиналу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5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32:00Z</dcterms:created>
  <dc:creator>Admin</dc:creator>
  <dc:description/>
  <cp:keywords/>
  <dc:language>en-US</dc:language>
  <cp:lastModifiedBy>Администратор</cp:lastModifiedBy>
  <cp:lastPrinted>2025-07-08T09:42:00Z</cp:lastPrinted>
  <dcterms:modified xsi:type="dcterms:W3CDTF">2025-07-08T09:04:00Z</dcterms:modified>
  <cp:revision>29</cp:revision>
  <dc:subject/>
  <dc:title/>
</cp:coreProperties>
</file>