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ысской район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тябрь 2025</w:t>
      </w:r>
      <w:r>
        <w:rPr/>
        <w:t xml:space="preserve"> года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4"/>
        <w:gridCol w:w="2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обром в каждый до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- 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бытия, трудоустройства, создания бытовых условий и обеспечение гарантированных государством выплат молодым специалист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 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емпературного режи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риуроченное ко Дню уч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ветеранов педагогического труда в г.Гр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чко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работниками требований по охране труда в ГУО «Средняя школа д.Изабелин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акции «Поздравим маму вмест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родительской люб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коллегии управления образования и Президиума райк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 П.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ко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седателей ПК по оформление документации ППО по финансовым вопрос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4:00Z</dcterms:created>
  <dc:creator>Администратор</dc:creator>
  <dc:description/>
  <cp:keywords/>
  <dc:language>en-US</dc:language>
  <cp:lastModifiedBy>Администратор</cp:lastModifiedBy>
  <cp:lastPrinted>2021-09-06T09:42:00Z</cp:lastPrinted>
  <dcterms:modified xsi:type="dcterms:W3CDTF">2025-10-06T06:07:00Z</dcterms:modified>
  <cp:revision>4</cp:revision>
  <dc:subject/>
  <dc:title/>
</cp:coreProperties>
</file>