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аботы Волковысской районной организ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усского профессионального союза работников образования и наук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май 2025</w:t>
      </w:r>
      <w:r>
        <w:rPr/>
        <w:t xml:space="preserve"> года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5180"/>
        <w:gridCol w:w="2565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к празднику 1 Ма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из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ППО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ия управления образова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из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ько П.Е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- 3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беспеченности работников СИ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из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авто-велопробеге «От памятника к памятнику! С лампадой Вечного огня»,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из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ППО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 к 9 Ма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из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ППО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торжественном мероприятии, приуроченном ко Дню государственной символик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из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ППО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«Вместе - за крепкую и здоровую семью»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из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ППО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изова Т.А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вование в мероприятии по чествованию победителей олимпиад и конкурсов и их родителей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из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ько П.Е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 в гимназии №1 г.Волковыск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из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юк Н.И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«Педагогический дебют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из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есик И.М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3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торжественных линейках, посвященных окончанию учебного года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из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ППО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педагогических идей «От идеи – к результату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из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есик И.М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ое заседание областного совета ветеран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из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ечко Т.В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иум райком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изова Т.А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ия управления образова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из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чик М.Б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наличных денежных средств по заявкам ПП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вунчик И.И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по вопросам профсоюзного делопроизводства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изова Т.А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месяца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рофсоюзной дисциплин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изова Т.А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председателей ПК по оформление документации ППО по финансовым вопросам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вунчик И.И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11:00Z</dcterms:created>
  <dc:creator>Администратор</dc:creator>
  <dc:description/>
  <dc:language>en-US</dc:language>
  <cp:lastModifiedBy>Администратор</cp:lastModifiedBy>
  <cp:lastPrinted>2022-05-10T10:16:00Z</cp:lastPrinted>
  <dcterms:modified xsi:type="dcterms:W3CDTF">2025-05-05T07:37:00Z</dcterms:modified>
  <cp:revision>4</cp:revision>
  <dc:subject/>
  <dc:title/>
</cp:coreProperties>
</file>