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овысской район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профессионального союза работников образования и нау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юль 2025</w:t>
      </w:r>
      <w:r>
        <w:rPr/>
        <w:t xml:space="preserve">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64"/>
        <w:gridCol w:w="31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с Днем независимости Республики Белару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ых мероприятиях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 в мемориальном комплексе «Шауличи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чик И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Дню освобождения г.Волковыск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чик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акти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езидиума райко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профсоюзного делопроизводства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чик И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союзной дисциплин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чик И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блюдения теплового режима в учреждениях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Т.А.Гази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30:00Z</dcterms:created>
  <dc:creator>Администратор</dc:creator>
  <dc:description/>
  <dc:language>en-US</dc:language>
  <cp:lastModifiedBy>Администратор</cp:lastModifiedBy>
  <cp:lastPrinted>2021-07-01T19:57:00Z</cp:lastPrinted>
  <dcterms:modified xsi:type="dcterms:W3CDTF">2025-07-01T05:39:00Z</dcterms:modified>
  <cp:revision>4</cp:revision>
  <dc:subject/>
  <dc:title/>
</cp:coreProperties>
</file>