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олковысской районной орган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ого профессионального союза работников образования и нау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август 2025</w:t>
      </w:r>
      <w:r>
        <w:rPr/>
        <w:t xml:space="preserve"> года</w:t>
      </w:r>
    </w:p>
    <w:tbl>
      <w:tblPr>
        <w:tblW w:w="8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64"/>
        <w:gridCol w:w="23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оберем детей в школу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вунчик И.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0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готовности учреждений образования к новому учебному год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молодых специалистов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ько П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а Т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заседание коллегии управления образовании Волковысского районного исполнительного комитета и Президиума Волковысской районного комитета Белорусского профессионального союза работников образования и нау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ько П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а Т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председателями первичных профсоюзных организац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а Т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вунчик И.И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 2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иум райком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а Т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е совещание с руководящими и педагогическими работниками учреждений образования райо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ько П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а Т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о вопросам профсоюзного делопроизводств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а Т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-30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рофсоюзной дисциплин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а Т.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Т.А.Гази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3:18:00Z</dcterms:created>
  <dc:creator>Администратор</dc:creator>
  <dc:description/>
  <dc:language>en-US</dc:language>
  <cp:lastModifiedBy>Администратор</cp:lastModifiedBy>
  <cp:lastPrinted>2022-08-09T10:23:00Z</cp:lastPrinted>
  <dcterms:modified xsi:type="dcterms:W3CDTF">2025-08-04T13:29:00Z</dcterms:modified>
  <cp:revision>4</cp:revision>
  <dc:subject/>
  <dc:title/>
</cp:coreProperties>
</file>