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ысской районн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образования и нау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апрель 2025</w:t>
      </w:r>
      <w:r>
        <w:rPr/>
        <w:t xml:space="preserve">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еч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 О.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ий проект «Во мне – кровь героя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овместной работы нанимателя и профсоюзного комитета ГУО «Средняя школа №7 г.Волковыска» по соблюдению законодательства о тру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платы сверхурочного часа в предпраздничные 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ер «Работа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П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аличных денежных средств по заявкам 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райк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заседание коллегии управления образовании Волковысского районного исполнительного комитета и Президиума Волковысской районного комитета Белорусского профессионального союза работников образования и нау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 Семенчик М.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рофсоюзного делопроизвод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союзной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зо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редседателей ПК по оформление документации ППО по финансовым вопро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унчик И.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й организации                                 Т.А.Газиз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55:00Z</dcterms:created>
  <dc:creator>Администратор</dc:creator>
  <dc:description/>
  <cp:keywords/>
  <dc:language>en-US</dc:language>
  <cp:lastModifiedBy>Администратор</cp:lastModifiedBy>
  <cp:lastPrinted>2021-04-05T11:01:00Z</cp:lastPrinted>
  <dcterms:modified xsi:type="dcterms:W3CDTF">2025-03-31T11:31:00Z</dcterms:modified>
  <cp:revision>5</cp:revision>
  <dc:subject/>
  <dc:title/>
</cp:coreProperties>
</file>