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be-BY" w:eastAsia="be-BY" w:bidi="ar-SA"/>
        </w:rPr>
        <w:t>Что необходимо приобрести родителям воспитанников к учебному году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be-BY" w:eastAsia="be-BY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Что необходимо приобрести родителям в детский сад к новому учебному году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>карандаши цветные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пастель 24 цветов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фломастеры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>краск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розетки прозрачные для краски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кисти, подставки для кистей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>салфетки для обсушивания кистей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баночки пластмассовые для промывания ворса кистей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>палитру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губки для смывания краски с палитры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мелки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бумагу белую и цветную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пластилин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>стек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ножницы с тупыми концами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файлы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>подносы для обрезков бумаг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>картон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розетки для клея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салфетки;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 xml:space="preserve">– </w:t>
      </w: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>пластины (клеенки) для работы с клеем</w:t>
      </w:r>
    </w:p>
    <w:p>
      <w:pPr>
        <w:pStyle w:val="Normal"/>
        <w:widowControl/>
        <w:suppressAutoHyphens w:val="false"/>
        <w:spacing w:before="600" w:after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>(постановление Министерства образования Республики Беларусь «Об утверждении перечней оборудования для учреждений, обеспечивающих получение дошкольного образования» от 24.09.2007 г. № 50 (в редакции от 04.11.2009 г.)).</w:t>
      </w:r>
    </w:p>
    <w:p>
      <w:pPr>
        <w:pStyle w:val="Normal"/>
        <w:widowControl/>
        <w:suppressAutoHyphens w:val="false"/>
        <w:spacing w:before="600" w:after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  <w:t>По действующему законодательству финансирование расходов на содержание учреждений дошкольного образования осуществляется за счет средств местных бюджетов, в том числе приобретение моющих средств и предметов личной гигиены.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8"/>
          <w:lang w:val="be-BY" w:eastAsia="be-BY" w:bidi="ar-SA"/>
        </w:rPr>
      </w:pPr>
      <w:r>
        <w:rPr>
          <w:rFonts w:eastAsia="Times New Roman" w:cs="Times New Roman"/>
          <w:kern w:val="0"/>
          <w:sz w:val="28"/>
          <w:szCs w:val="28"/>
          <w:lang w:val="be-BY" w:eastAsia="be-BY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6:00Z</dcterms:created>
  <dc:creator>Администратор</dc:creator>
  <dc:description/>
  <dc:language>en-US</dc:language>
  <cp:lastModifiedBy>Администратор</cp:lastModifiedBy>
  <dcterms:modified xsi:type="dcterms:W3CDTF">2016-03-21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