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-353060</wp:posOffset>
                </wp:positionV>
                <wp:extent cx="1333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-27.8pt;width:10.4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 управления образования Волковысского районного 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М.Б.Семёнчик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39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right="4393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районного этапа республиканского конкурса детских научно-практических проектов эколого-биологической тематики «Прозрачные волны Нарочи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30"/>
          <w:szCs w:val="30"/>
        </w:rPr>
        <w:t>ЦЕЛЬ: создание условий для повышения уровня экологического образования, экологической культуры, стимулирование научно-исследовательской деятельности учащихс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30"/>
          <w:szCs w:val="30"/>
        </w:rPr>
        <w:t>содействие в выполнении Государственной программы развития системы особо охраняемых территорий на 2015-2019 годы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30"/>
          <w:szCs w:val="30"/>
        </w:rPr>
        <w:t>развитие у учащихся осознанного экологически целесообразного поведения в природе, культуры общения с окружающим миром через практическую деятельность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вышение активности </w:t>
      </w:r>
      <w:r>
        <w:rPr>
          <w:sz w:val="30"/>
          <w:szCs w:val="30"/>
        </w:rPr>
        <w:t xml:space="preserve">научно-исследовательской деятельности учащихся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30"/>
          <w:szCs w:val="30"/>
        </w:rPr>
        <w:t>развитие педагогической инициативы, внедрение инновационных социально-педагогических механизмов гражданского становления и стимулирования социальной активности в регионах Республики Беларусь через экологическую деятельность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30"/>
          <w:szCs w:val="30"/>
        </w:rPr>
        <w:t>создание банка данных творчески работающих педагогов, одаренных детей с целью распространения прогрессивного опыта через участие в тематических сменах, семинарах, конференциях НДЦ «Зубренок»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ривлечение внимания общественности к экологической ситуации в </w:t>
      </w:r>
      <w:r>
        <w:rPr>
          <w:sz w:val="30"/>
          <w:szCs w:val="30"/>
          <w:lang w:val="be-BY"/>
        </w:rPr>
        <w:t xml:space="preserve">Республике, в том числе </w:t>
      </w:r>
      <w:r>
        <w:rPr>
          <w:sz w:val="30"/>
          <w:szCs w:val="30"/>
        </w:rPr>
        <w:t>Нарочанском регион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РГАНИЗАТОРЫ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образования Волковысского районного исполнительного комит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Красносельский районный центр творчества детей и молодежи».</w:t>
      </w:r>
    </w:p>
    <w:p>
      <w:pPr>
        <w:pStyle w:val="Normal"/>
        <w:tabs>
          <w:tab w:val="clear" w:pos="708"/>
          <w:tab w:val="left" w:pos="720" w:leader="none"/>
        </w:tabs>
        <w:ind w:firstLine="697"/>
        <w:jc w:val="both"/>
        <w:rPr/>
      </w:pPr>
      <w:r>
        <w:rPr>
          <w:sz w:val="30"/>
          <w:szCs w:val="30"/>
        </w:rPr>
        <w:t>УЧАСТНИКИ: учащиеся 8–10 классов (на момент проведения районного этапа конкурса) общеобразовательных учреждений и учреждений дополнительного образования Волковысского рай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И ПРОВЕДЕНИЯ: сентябрь 2018 года – январь 2019 года.</w:t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РЯДОК ПРОВЕДЕНИЯ:</w:t>
      </w:r>
    </w:p>
    <w:p>
      <w:pPr>
        <w:pStyle w:val="Normal"/>
        <w:tabs>
          <w:tab w:val="clear" w:pos="708"/>
          <w:tab w:val="left" w:pos="699" w:leader="none"/>
        </w:tabs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по единому эколого-биологическому направлению в следующих номинациях: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возобновление водных ресурсов Республики Беларусь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изучение формирования лесных массивов Республики Беларусь, возобновление лесных ресурс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биоразнообразия растительного и животного мира, охрана окружающей среды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состояния природных ресурсов и способы повышения экологической безопасности их использования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е экологического туризма с учетом требований устойчивого развития территорий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инициатива учащихся в развитии экологического просвещения населения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экономически эффективное моделирование развития производства с учетом требован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курсные материалы (текстовое содержание проекта, презентация к нему) и заявки на участие (приложение 1), заверенные подписью и печатью директора учреждения образования, высылаются до 10 января 2019 г. по электронной почте </w:t>
      </w:r>
      <w:r>
        <w:rPr>
          <w:i/>
          <w:sz w:val="30"/>
          <w:szCs w:val="30"/>
        </w:rPr>
        <w:t>kcvr@yandex.ru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 пометкой «Прозрачные волны Нароч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ТРЕБОВАНИЯ К КОНКУРСНЫМ МАТЕРИАЛА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содержания проекта условиям конкурса;</w:t>
      </w:r>
    </w:p>
    <w:p>
      <w:pPr>
        <w:pStyle w:val="Style17"/>
        <w:tabs>
          <w:tab w:val="clear" w:pos="708"/>
          <w:tab w:val="left" w:pos="426" w:leader="none"/>
          <w:tab w:val="right" w:pos="9355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структуры и формы изложения требованиям к составлению проекта;</w:t>
      </w:r>
    </w:p>
    <w:p>
      <w:pPr>
        <w:pStyle w:val="Style17"/>
        <w:tabs>
          <w:tab w:val="clear" w:pos="708"/>
          <w:tab w:val="left" w:pos="426" w:leader="none"/>
          <w:tab w:val="right" w:pos="9355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тексту: формат А4, шрифт Times New Roman, размер 14, межстрочный интервал 1,0; поля страницы: левое – 30 мм, правое – 10 мм, нижнее и верхнее – по 20 мм;</w:t>
      </w:r>
    </w:p>
    <w:p>
      <w:pPr>
        <w:pStyle w:val="Style17"/>
        <w:tabs>
          <w:tab w:val="clear" w:pos="708"/>
          <w:tab w:val="left" w:pos="426" w:leader="none"/>
          <w:tab w:val="right" w:pos="9355" w:leader="none"/>
        </w:tabs>
        <w:ind w:left="0" w:firstLine="709"/>
        <w:jc w:val="both"/>
        <w:rPr/>
      </w:pPr>
      <w:r>
        <w:rPr>
          <w:sz w:val="30"/>
          <w:szCs w:val="30"/>
        </w:rPr>
        <w:t>в качестве приложения к проекту обязателен отчёт о реализации проекта в виде фоторепортаж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: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тветствие проекта предложенной теме;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тветствие содержания заявленной теме;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ость и перспективность;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ая направленность;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ологическая и природоохранная целесообразность;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ость и реалистичность;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глядность представления содержания проект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ы, предоставленные на конкурс, могут освещать вопросы, характерные в целом для Республики Беларусь или же актуальные применительно к конкретной местности, в том числе с учетом практического использования результатов исследован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ведение итогов районного этапа осуществляет жюри. Победители конкурса награждаются дипломами управления образования Волковысского районного исполнительного комитета. Работы победителей направляются в учреждение образования «Гродненский государственный областной Дворец творчества детей и молодёжи» для участия в областном конкурс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СТАВ ЖЮРИ</w:t>
      </w:r>
    </w:p>
    <w:p>
      <w:pPr>
        <w:pStyle w:val="Normal"/>
        <w:spacing w:lineRule="exact" w:line="280"/>
        <w:ind w:right="4960" w:hanging="0"/>
        <w:jc w:val="both"/>
        <w:rPr>
          <w:sz w:val="30"/>
        </w:rPr>
      </w:pPr>
      <w:r>
        <w:rPr>
          <w:sz w:val="30"/>
          <w:szCs w:val="30"/>
          <w:lang w:eastAsia="en-US"/>
        </w:rPr>
        <w:t xml:space="preserve">районного этапа </w:t>
      </w:r>
      <w:r>
        <w:rPr>
          <w:sz w:val="30"/>
          <w:szCs w:val="30"/>
        </w:rPr>
        <w:t>республиканского конкурса детских научно-практических проектов эколого-биологической тематики «Прозрачные волны Нарочи»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5"/>
        <w:gridCol w:w="680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чук С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сектором воспитательной и социальной работы управления образования Волковысского районного исполнительного комитета</w:t>
            </w:r>
          </w:p>
        </w:tc>
      </w:tr>
      <w:tr>
        <w:trPr>
          <w:trHeight w:val="4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овалова С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государственного учреждения образования «Красносельский районный центр творчества детей и молодежи»</w:t>
            </w:r>
          </w:p>
        </w:tc>
      </w:tr>
      <w:tr>
        <w:trPr>
          <w:trHeight w:val="4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дая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государственного учреждения образования «Волковысский районный эколого-биологический центр детей и молодёжи»</w:t>
            </w:r>
          </w:p>
        </w:tc>
      </w:tr>
      <w:tr>
        <w:trPr>
          <w:trHeight w:val="4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гацевич Е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методической работе государственного учреждения образования «Красносельский районный центр творчества детей и молодежи»</w:t>
            </w:r>
          </w:p>
        </w:tc>
      </w:tr>
      <w:tr>
        <w:trPr>
          <w:trHeight w:val="58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баева М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государственного учреждения образования «Красносельский районный центр творчества детей и молодежи»</w:t>
            </w:r>
          </w:p>
        </w:tc>
      </w:tr>
    </w:tbl>
    <w:p>
      <w:pPr>
        <w:pStyle w:val="Normal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АЯВКА</w:t>
      </w:r>
    </w:p>
    <w:p>
      <w:pPr>
        <w:pStyle w:val="Normal"/>
        <w:spacing w:lineRule="exact" w:line="280"/>
        <w:ind w:right="4960" w:hanging="0"/>
        <w:jc w:val="both"/>
        <w:rPr/>
      </w:pPr>
      <w:r>
        <w:rPr>
          <w:sz w:val="30"/>
          <w:szCs w:val="30"/>
          <w:lang w:eastAsia="en-US"/>
        </w:rPr>
        <w:t>на участие в районном этапе республиканского конкурса детских научно-практических проектов эколого-биологической тематики «Прозрачные волны Нарочи»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Область, район, полное название учреждения образования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_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оминация проекта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ние проекта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втор(ы) проекта (фамилия, имя, отчество и дата рождения)__________________________________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ласс на момент проведения конкурса  _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онтакты: почтовый адрес учреждения образования, контактный телефон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04"/>
      </w:tblGrid>
      <w:tr>
        <w:trPr/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0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пись руководител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90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" w:hanging="0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75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2:00Z</dcterms:created>
  <dc:creator>user</dc:creator>
  <dc:description/>
  <cp:keywords/>
  <dc:language>en-US</dc:language>
  <cp:lastModifiedBy>User</cp:lastModifiedBy>
  <cp:lastPrinted>2014-02-13T11:08:00Z</cp:lastPrinted>
  <dcterms:modified xsi:type="dcterms:W3CDTF">2018-10-15T04:50:00Z</dcterms:modified>
  <cp:revision>3</cp:revision>
  <dc:subject/>
  <dc:title/>
</cp:coreProperties>
</file>