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образования Волковысского районного 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М.Б.Семёнчи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92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о районных соревнованиях по простейшим летающим моделям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Районные соревнования проводятся в соответствии с календарем районных массовых мероприятий на 2019 го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ЛИ И ЗАДАЧИ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триотическое воспитание учащихся;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развитие и пропаганда технического творчества;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развитие творческих способностей, практических навыков;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влечение молодёжи к активным занятиям в кружках технического моделирования.</w:t>
      </w:r>
    </w:p>
    <w:p>
      <w:pPr>
        <w:pStyle w:val="Normal"/>
        <w:ind w:right="-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ТОРЫ: </w:t>
      </w:r>
    </w:p>
    <w:p>
      <w:pPr>
        <w:pStyle w:val="Normal"/>
        <w:ind w:right="-53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ами районных соревнований являются управление образования Волковысского районного исполнительного комитета, государственное учреждение образования «Волковысский районный центр технического творчества детей и молодежи».</w:t>
      </w:r>
    </w:p>
    <w:p>
      <w:pPr>
        <w:pStyle w:val="Normal"/>
        <w:ind w:right="-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: </w:t>
      </w:r>
    </w:p>
    <w:p>
      <w:pPr>
        <w:pStyle w:val="Normal"/>
        <w:ind w:right="-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ревнованиях принимают участие учащиеся учреждений общего среднего и дополнительного образования. Соревнования проводятся по двум возрастным категориям: 6-8 лет и 9-10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ЛОВИЯ СОРЕВНОВАНИЙ:</w:t>
      </w:r>
    </w:p>
    <w:p>
      <w:pPr>
        <w:pStyle w:val="Normal"/>
        <w:ind w:right="-53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ятся в классах моделей:</w:t>
      </w:r>
    </w:p>
    <w:p>
      <w:pPr>
        <w:pStyle w:val="Normal"/>
        <w:ind w:right="-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дальность полета простейшей модели планера;</w:t>
      </w:r>
    </w:p>
    <w:p>
      <w:pPr>
        <w:pStyle w:val="Normal"/>
        <w:ind w:right="-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дальность полета с моделью «духового» самол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альность полёта модели метательного самолёта.</w:t>
      </w:r>
    </w:p>
    <w:p>
      <w:pPr>
        <w:pStyle w:val="TextBodyIndent"/>
        <w:ind w:left="0" w:firstLine="709"/>
        <w:jc w:val="both"/>
        <w:rPr/>
      </w:pPr>
      <w:r>
        <w:rPr>
          <w:sz w:val="30"/>
          <w:szCs w:val="30"/>
        </w:rPr>
        <w:t>Первые два класса: модели должны быть изготовлены только из бумаги и (или) картона. Клей  и краски применять только на основе водоэмульсионных  растворителей (клей - типа ПВА, краски  – типа гуаши, акварельные и т.п.). Допускается использование фломастеров, маркеров. Для улучшения аэродинамических качеств моделей разрешается применение только пластилина или скреп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ретий класс: модели могут быть изготовлены из любого материала, размах крыльев не более 500 мм. Клей  и краски применять только на основе водоэмульсионных  растворителей (клей - типа ПВА, краски  – типа гуаши, акварельные и т.п.). Допускается использование фломастеров, маркеров. Для улучшения аэродинамических качеств моделей разрешается применение только пластилина или скрепок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оревнования проводятся по двум возрастным категориям: 6 - 8 и 9 -10 лет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Участник выступает только  в одном классе моделей.  В каждом классе моделей и в каждой  возрастной категории участвует не более двух человек от одной команды (одного руководителя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Каждый участник соревнований должен иметь сменную обув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гламент соревнований определяет судейская коллег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участник должен совершить 3 запуска. В зачёт идут два лучших результата. Запуски будут проходить в помещении. Количество моделей у одного участника не более четырёх. Каждая модель должна быть промаркирована – две буквы и две цифры (высота не менее 10 мм)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анда обязана иметь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веренную именную заявку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медицинский допуск участник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видетельство о рождении (или заверенную копию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ятся только в личном зачё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РЫ БЕЗОПАСНОСТИ</w:t>
      </w:r>
    </w:p>
    <w:p>
      <w:pPr>
        <w:pStyle w:val="TextBodyIndent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команды несёт личную ответственность за знание и выполнение требований техники безопасности и Правил соревнований, а также отвечает за жизнь и безопасность участников своей команды во время следования на соревнования и обратно, проведения соревнований, трениров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И И МЕСТО ПРОВЕДЕНИЯ</w:t>
      </w:r>
    </w:p>
    <w:p>
      <w:pPr>
        <w:pStyle w:val="TextBodyIndent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я будут проходить 31 января 2019 г. в 15.00 на базе Волковысского районного ЦТТДиМ </w:t>
      </w:r>
    </w:p>
    <w:p>
      <w:pPr>
        <w:pStyle w:val="TextBodyIndent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варительная заявка на участие в соревнованиях направляется до 29 января 2019 г.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color w:val="0033CC"/>
          <w:sz w:val="30"/>
          <w:szCs w:val="30"/>
          <w:lang w:val="en-US"/>
        </w:rPr>
        <w:t>volk</w:t>
      </w:r>
      <w:r>
        <w:rPr>
          <w:color w:val="0033CC"/>
          <w:sz w:val="30"/>
          <w:szCs w:val="30"/>
        </w:rPr>
        <w:t>-</w:t>
      </w:r>
      <w:r>
        <w:rPr>
          <w:color w:val="0033CC"/>
          <w:sz w:val="30"/>
          <w:szCs w:val="30"/>
          <w:lang w:val="en-US"/>
        </w:rPr>
        <w:t>chttu</w:t>
      </w:r>
      <w:r>
        <w:rPr>
          <w:color w:val="0033CC"/>
          <w:sz w:val="30"/>
          <w:szCs w:val="30"/>
        </w:rPr>
        <w:t>@</w:t>
      </w:r>
      <w:r>
        <w:rPr>
          <w:color w:val="0033CC"/>
          <w:sz w:val="30"/>
          <w:szCs w:val="30"/>
          <w:lang w:val="en-US"/>
        </w:rPr>
        <w:t>tut</w:t>
      </w:r>
      <w:r>
        <w:rPr>
          <w:color w:val="0033CC"/>
          <w:sz w:val="30"/>
          <w:szCs w:val="30"/>
        </w:rPr>
        <w:t>.</w:t>
      </w:r>
      <w:r>
        <w:rPr>
          <w:color w:val="0033CC"/>
          <w:sz w:val="30"/>
          <w:szCs w:val="30"/>
          <w:lang w:val="en-US"/>
        </w:rPr>
        <w:t>by</w:t>
      </w:r>
      <w:r>
        <w:rPr>
          <w:color w:val="0033CC"/>
          <w:sz w:val="30"/>
          <w:szCs w:val="30"/>
        </w:rPr>
        <w:t xml:space="preserve"> </w:t>
      </w:r>
      <w:r>
        <w:rPr>
          <w:sz w:val="30"/>
          <w:szCs w:val="30"/>
        </w:rPr>
        <w:t>по форме: см. ПРИЛОЖЕНИЕ. Участники, не приславшие заявку до указанного срока, к соревнованиям не допускаю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ГРАЖДЕНИЕ ПОБЕДИТЕЛЕ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, занявши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 в каждом классе, награждаются дипломами управления образования Волковысского районного исполнительн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5" w:hanging="0"/>
        <w:jc w:val="both"/>
        <w:rPr/>
      </w:pPr>
      <w:r>
        <w:rPr>
          <w:sz w:val="30"/>
          <w:szCs w:val="30"/>
        </w:rPr>
        <w:t xml:space="preserve">СОСТАВ ЖЮРИ </w:t>
      </w:r>
    </w:p>
    <w:p>
      <w:pPr>
        <w:pStyle w:val="Normal"/>
        <w:spacing w:lineRule="exact" w:line="28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ых соревнований по простейшим летающим моделям</w:t>
      </w:r>
    </w:p>
    <w:p>
      <w:pPr>
        <w:pStyle w:val="Normal"/>
        <w:spacing w:lineRule="exact" w:line="280"/>
        <w:ind w:right="524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3"/>
        <w:gridCol w:w="691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чук С.И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отдела воспитательной и социальной работы управления образования Волковысского районного исполнительного комитет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усак М.А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ректор государственного учреждения образования «Волковысский районный центр технического творчества детей и молодежи»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отынская И.Ф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директора по учебно-воспитательной работе государственного учреждения образования «Волковысский районный центр технического творчества детей и молодежи»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едало Ж.А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дагог-организатор государственного учреждения образования «Волковысский районный центр технического творчества детей и молодеж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0" w:hanging="0"/>
        <w:jc w:val="right"/>
        <w:rPr/>
      </w:pPr>
      <w:r>
        <w:rPr>
          <w:sz w:val="30"/>
          <w:szCs w:val="30"/>
        </w:rPr>
        <w:t>ПРИ</w:t>
      </w:r>
      <w:r>
        <w:rPr/>
        <w:t>ЛОЖЕНИЕ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1"/>
        <w:gridCol w:w="1629"/>
        <w:gridCol w:w="1134"/>
        <w:gridCol w:w="1418"/>
        <w:gridCol w:w="1417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(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-ров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оделе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«духовой»/план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Год рожде-ния/возраст уч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уководи-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1:00Z</dcterms:created>
  <dc:creator>HomeUser</dc:creator>
  <dc:description/>
  <dc:language>en-US</dc:language>
  <cp:lastModifiedBy>User</cp:lastModifiedBy>
  <dcterms:modified xsi:type="dcterms:W3CDTF">2019-01-14T05:54:00Z</dcterms:modified>
  <cp:revision>3</cp:revision>
  <dc:subject/>
  <dc:title>УТВЕРЖДАЮ</dc:title>
</cp:coreProperties>
</file>