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ТВЕРЖДАЮ</w:t>
      </w:r>
    </w:p>
    <w:p>
      <w:pPr>
        <w:pStyle w:val="Normal"/>
        <w:spacing w:lineRule="exact" w:line="280" w:before="0" w:after="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чальник управления образования Волковысского районного исполнительного комитета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</w:t>
      </w:r>
      <w:r>
        <w:rPr>
          <w:rFonts w:cs="Times New Roman" w:ascii="Times New Roman" w:hAnsi="Times New Roman"/>
          <w:sz w:val="30"/>
          <w:szCs w:val="30"/>
        </w:rPr>
        <w:t>М.Б.Семёнч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ЛОЖЕНИЕ</w:t>
      </w:r>
    </w:p>
    <w:p>
      <w:pPr>
        <w:pStyle w:val="Normal"/>
        <w:spacing w:lineRule="exact" w:line="280" w:before="0" w:after="0"/>
        <w:ind w:right="5727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 проведении районного конкурса «Рождественская экспедиция по странам мир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1. ОБЩИЕ ПОЛОЖ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Организатором районного конкурса «Рождественская экспедиция по странам мира» является управление  образования Волковысского районного исполнительного комитет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одготовку, организацию и проведение конкурса осуществляет государственное учреждение образования «Волковысский районный центр туризма и краеведения детей и молодёжи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2. ЦЕЛИ И ЗАДАЧ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2.1. Районный  </w:t>
      </w:r>
      <w:r>
        <w:rPr>
          <w:rFonts w:cs="Times New Roman" w:ascii="Times New Roman" w:hAnsi="Times New Roman"/>
          <w:sz w:val="30"/>
          <w:szCs w:val="30"/>
        </w:rPr>
        <w:t xml:space="preserve">конкурс «Рождественская экспедиция по странам мира» проводится </w:t>
      </w:r>
      <w:r>
        <w:rPr>
          <w:rFonts w:cs="Times New Roman" w:ascii="Times New Roman" w:hAnsi="Times New Roman"/>
          <w:color w:val="000000"/>
          <w:sz w:val="30"/>
          <w:szCs w:val="30"/>
        </w:rPr>
        <w:t>в соответствии с календарём районных массовых мероприятий на 2018 год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, с целью развития познавательной активности, интереса учащихся к изучению </w:t>
      </w:r>
      <w:r>
        <w:rPr>
          <w:rFonts w:cs="Times New Roman" w:ascii="Times New Roman" w:hAnsi="Times New Roman"/>
          <w:color w:val="000000"/>
          <w:sz w:val="30"/>
          <w:szCs w:val="30"/>
        </w:rPr>
        <w:t>культуры, национальных традиций празднования Рождества в разных стран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2.2. Основными задачами конкурса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активизация поисковой работы учащих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развитие творческих способностей участников конкур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формирование у подрастающего поколения чувства ответственности, уважения,  толерантности к истории, культуре и обычаям других народ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3. СРОКИ И МЕСТО ПРОВЕД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3.1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онкурс проводится в период с 1 декабря по 20 декабря 2018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3.2. Первый этап – 14 декабря  2018 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торой этап – 20 декабря 2018 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3.3. Работы предоставляются  в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государственное учреждение образования «Волковысский районный центр туризма и краеведения детей и молодёжи», г.Волковыск,  ул.Победы, 1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4. УЧАСТНИКИ КОНКУРС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конкурсе участвуют учащиеся учреждений общего среднего и дополнительного образования детей и молодёж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5. ПОРЯДОК ПРОВЕДЕНИЯ КОН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5.1. 4 декабря 2018 г. в государственном учреждении образования «Волковысский районный центр туризма и краеведения детей и молодёжи» будет проходить жеребьёвка, в которой представитель учреждения образования определит страну, которую учащиеся будут представлять в конкурсе на всех этап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5.2.Конкурс проводится в два этап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5.2.1. Первый этап –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конкурс медиапрезента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 конкурс принимаются медиапрезентации, отражающие обряды, традиции </w:t>
      </w:r>
      <w:r>
        <w:rPr>
          <w:rFonts w:cs="Times New Roman" w:ascii="Times New Roman" w:hAnsi="Times New Roman"/>
          <w:color w:val="000000"/>
          <w:sz w:val="30"/>
          <w:szCs w:val="30"/>
        </w:rPr>
        <w:t>празднования Рождества в одной из стран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ребования к медиапрезента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оличество слайдов - от 15 до 20, объем презентации не более 7 Мб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формление работ в программе </w:t>
      </w:r>
      <w:r>
        <w:rPr>
          <w:rFonts w:cs="Times New Roman" w:ascii="Times New Roman" w:hAnsi="Times New Roman"/>
          <w:sz w:val="30"/>
          <w:szCs w:val="30"/>
          <w:lang w:val="en-US"/>
        </w:rPr>
        <w:t>Microsoft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Office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Power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Point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озможно использование фотографий, видеофраг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армоничное и логичное сочетание видеофрагментов, фотографий, текстов, музыкального оформ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вый слайд презентации – титульный с указанием названия конкурса, названия конкурсной работы, фамилии, имени, отчества автора (авторов) презентации, места учебы, возра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ценивание: содержание информации; объём информации; новизна информации; оформление презентации; структура презент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5.2.2. Второй этап – конкурс сценариев культурно-досугового мероприятия. Участники конкурса создают литературный сценарий культурно-досугового мероприятия,   отражающего традиции, историю, атрибуты и символы празднования Рождества одной из  стран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>Требования к оформлени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абота выполняется в компьютерном наборе в соответствии со стандартными требованиями форматирования, располагается на одной стороне листа формата А-4 (210х297), шрифтом – 14 через одинарный интерва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и выполнении работы соблюдаются поля: левое – 3 см, правое – 1,5  см, верхнее – 2 см, нижнее – 2 с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Заголовки печатаются строчными буквами (первая – прописная). Точку в конце заголовка, располагаемого посередине строки, не ставя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бъем сценария – не более 7 страни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траницы следует нумеровать арабскими цифрами. Номер страницы проставляют в  нижнем  поле по центр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Титульный лист сценария должен содержать следующую информацию: полное наименование учреждения, название праздника, страна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празднования Рождества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, авторы сценария с полным указанием личных данны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Заключительный лист сценария должен содержать источники, используемые для написания сценар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ценарий может содержать фото- и видеоматериал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Электронный носитель (</w:t>
      </w: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  <w:t>DVD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  <w:t>CD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) должен быть подписан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6. ПОДВЕДЕНИЕ ИТОГОВ КОНКУРС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обедители конкурса  награждаются дипломами управления образования Волковысского районного исполнительного комит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ОСТАВ ЖЮРИ</w:t>
      </w:r>
    </w:p>
    <w:p>
      <w:pPr>
        <w:pStyle w:val="Normal"/>
        <w:overflowPunct w:val="false"/>
        <w:autoSpaceDE w:val="false"/>
        <w:spacing w:lineRule="exact" w:line="280" w:before="0" w:after="0"/>
        <w:ind w:right="5727" w:hanging="0"/>
        <w:jc w:val="both"/>
        <w:textAlignment w:val="baselin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йонного конкурса «Рождественская экспедиция по странам мира»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6"/>
        <w:gridCol w:w="751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30"/>
                <w:lang w:eastAsia="ru-RU"/>
              </w:rPr>
              <w:t>Стачук С.И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30"/>
                <w:lang w:eastAsia="ru-RU"/>
              </w:rPr>
              <w:t>-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30"/>
                <w:lang w:eastAsia="ru-RU"/>
              </w:rPr>
              <w:t>заведующий сектором воспитательной и социальной работы управления образования Волковысского районного исполнительного комитета, председатель экспертной комисси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30"/>
                <w:lang w:eastAsia="ru-RU"/>
              </w:rPr>
              <w:t>Кулак И.В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3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30"/>
                <w:lang w:val="en-US" w:eastAsia="ru-RU"/>
              </w:rPr>
              <w:t>-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30"/>
                <w:lang w:eastAsia="ru-RU"/>
              </w:rPr>
              <w:t>директор государственного  учреждения образования «Волковысский районный  центр туризма и краеведения детей и молодёжи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30"/>
                <w:lang w:eastAsia="ru-RU"/>
              </w:rPr>
              <w:t>Хомич Г.В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30"/>
                <w:lang w:eastAsia="ru-RU"/>
              </w:rPr>
              <w:t>-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30"/>
                <w:lang w:eastAsia="ru-RU"/>
              </w:rPr>
              <w:t>заместитель директора по учебно-воспитательной работе государственного  учреждения образования «Волковысский районный  центр туризма и краеведения детей и молодёжи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30"/>
              </w:rPr>
              <w:t>Сергей Н.И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30"/>
              </w:rPr>
              <w:t>-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30"/>
              </w:rPr>
              <w:t>педагог-организатор государственного  учреждения образования «Волковысский районный  центр туризма и краеведения детей и молодёжи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30"/>
              </w:rPr>
              <w:t>Кухтюк О.М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30"/>
              </w:rPr>
              <w:t>-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30"/>
              </w:rPr>
              <w:t>заведующая декоративно-прикладным отделом государственного  учреждения образования «Волковысский центр творчества детей и молодежи»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30"/>
        </w:rPr>
      </w:pPr>
      <w:r>
        <w:rPr>
          <w:rFonts w:cs="Times New Roman" w:ascii="Times New Roman" w:hAnsi="Times New Roman"/>
          <w:sz w:val="26"/>
          <w:szCs w:val="3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30"/>
        </w:rPr>
      </w:pPr>
      <w:r>
        <w:rPr>
          <w:rFonts w:cs="Times New Roman" w:ascii="Times New Roman" w:hAnsi="Times New Roman"/>
          <w:sz w:val="26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1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8:03:00Z</dcterms:created>
  <dc:creator>пк</dc:creator>
  <dc:description/>
  <cp:keywords/>
  <dc:language>en-US</dc:language>
  <cp:lastModifiedBy>User</cp:lastModifiedBy>
  <cp:lastPrinted>2018-11-21T11:16:00Z</cp:lastPrinted>
  <dcterms:modified xsi:type="dcterms:W3CDTF">2018-11-21T08:22:00Z</dcterms:modified>
  <cp:revision>4</cp:revision>
  <dc:subject/>
  <dc:title/>
</cp:coreProperties>
</file>