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353060</wp:posOffset>
                </wp:positionV>
                <wp:extent cx="1333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27.8pt;width:10.4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 управления образования Волковыс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М.Б.Семёнчик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80"/>
        <w:ind w:right="5670" w:hanging="0"/>
        <w:jc w:val="both"/>
        <w:rPr>
          <w:color w:val="000000"/>
          <w:spacing w:val="8"/>
          <w:sz w:val="30"/>
          <w:szCs w:val="30"/>
        </w:rPr>
      </w:pPr>
      <w:r>
        <w:rPr>
          <w:sz w:val="30"/>
          <w:szCs w:val="30"/>
        </w:rPr>
        <w:t xml:space="preserve">о проведении городского </w:t>
      </w:r>
      <w:r>
        <w:rPr>
          <w:color w:val="000000"/>
          <w:spacing w:val="7"/>
          <w:sz w:val="30"/>
          <w:szCs w:val="30"/>
        </w:rPr>
        <w:t xml:space="preserve">конкурса </w:t>
      </w:r>
      <w:r>
        <w:rPr>
          <w:color w:val="000000"/>
          <w:spacing w:val="3"/>
          <w:sz w:val="30"/>
          <w:szCs w:val="30"/>
        </w:rPr>
        <w:t>«Кибербатл»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1. ЦЕЛИ И ЗАДАЧИ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Городской конкурс «Кибербатл» (далее – конкурс) проводится в целях популяризации технических видов творчества среди детей и молодёжи, формирования гражданственности и патриотизма,  развития творческих способностей обучающих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Основными задачами конкурса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здание условий для социализации, саморазвития и самореализации личности учащихся, организации их свободного времен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азвитие форм дополнительного образования детей и  молодёжи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пуляризации информационных технологий и анимационных компьютерных програм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МЕСТО И ВРЕМЯ ПРОВЕ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1. Конкурс проводится с 27 по 29 декабря 2018 г. с 10:00 в гимназии №2 г. Волковыс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2. Заявки на участие в конкурсе принимаются до 24 декабря 2018 г. на электронную почту  </w:t>
      </w:r>
      <w:hyperlink r:id="rId2">
        <w:r>
          <w:rPr>
            <w:rStyle w:val="InternetLink"/>
            <w:sz w:val="30"/>
            <w:szCs w:val="30"/>
            <w:lang w:val="en-US"/>
          </w:rPr>
          <w:t>albertwesker</w:t>
        </w:r>
        <w:r>
          <w:rPr>
            <w:rStyle w:val="InternetLink"/>
            <w:sz w:val="30"/>
            <w:szCs w:val="30"/>
          </w:rPr>
          <w:t>90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 с указание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амилия, имя, отчество (полностью) участник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  <w:t>число, месяц, год ро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0"/>
          <w:szCs w:val="30"/>
        </w:rPr>
        <w:tab/>
        <w:t>учреждение образования (полностью), клас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амилия, имя, отчество (полностью) руководителя команд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0"/>
          <w:szCs w:val="30"/>
        </w:rPr>
        <w:t>3. ОРГАНИЗАТОРЫ КОНКУРС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. Управление  образования Волковысского районного исполнительного комитета, государственное учреждение образования «Волковысский районный центр технического творчества детей и молодёж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2. Ответственность за безопасность, сохранность жизни участников в пути следования и во время проведения  конкурса возлагается на руководителей коман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УЧАСТНИКИ КОНКУРСА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1. К участию в конкурсе допускаются обучающиеся учреждений общего среднего образования, учреждений дополнительного образования детей и молодеж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2. Конкурс проводится в двух возрастных категориях: 13 – 15 лет и 15 – 17 лет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4.3. Состав команды – 5 челове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ПОРЯДОК ПРОВЕДЕНИЯ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1. Каждая команда соревнуется в игре </w:t>
      </w:r>
      <w:r>
        <w:rPr>
          <w:sz w:val="28"/>
          <w:szCs w:val="28"/>
        </w:rPr>
        <w:t>«</w:t>
      </w:r>
      <w:r>
        <w:rPr>
          <w:bCs/>
          <w:iCs/>
          <w:color w:val="222222"/>
          <w:sz w:val="28"/>
          <w:szCs w:val="28"/>
          <w:shd w:fill="FFFFFF" w:val="clear"/>
        </w:rPr>
        <w:t>Counter-Strike</w:t>
      </w:r>
      <w:r>
        <w:rPr>
          <w:sz w:val="30"/>
          <w:szCs w:val="30"/>
        </w:rPr>
        <w:t>» версии 1.6 на двух картах. На каждой карте необходимо одержать 16 побед. В начале соревнование на карте длиться 15 раундов, затем происходит смена фракций и игра продолжится, пока какая либо из сторон не наберёт в сумме 16 побед. В случае «ничьи» (т.е. на первой карте победила одна команда, а на второй - другая) назначается дополнительная третья карта. В зачёт идут очки за победу на карт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2. Каждая команда участников соревнуется со всеми участниками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3.Команды, проигравшие  всем участникам соревнований на первом этапе, выбывают из соревнован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4. Команды, одержавшие наибольшее количество побед, попадают в «верхнюю сетку» соревнований. Остальные команды соревнуются с теми, которые будут выбывать из «верхней сетки» соревнований.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6. ПОДВЕДЕНИЕ ИТОГОВ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итогам конкурса определяется победитель (1 место – одно, 2 место – одно, 3 место – одно). Подведение итогов конкурса осуществляет жюри. Победители конкурса награждаются дипломами управления образования Волковысского районного исполнительного комитета.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СТАВ ЖЮРИ</w:t>
      </w:r>
    </w:p>
    <w:p>
      <w:pPr>
        <w:pStyle w:val="Normal"/>
        <w:shd w:fill="FFFFFF" w:val="clear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 xml:space="preserve">по проведению городского </w:t>
      </w:r>
      <w:r>
        <w:rPr>
          <w:color w:val="000000"/>
          <w:spacing w:val="7"/>
          <w:sz w:val="30"/>
          <w:szCs w:val="30"/>
        </w:rPr>
        <w:t xml:space="preserve">конкурса </w:t>
      </w:r>
      <w:r>
        <w:rPr>
          <w:color w:val="000000"/>
          <w:spacing w:val="3"/>
          <w:sz w:val="30"/>
          <w:szCs w:val="30"/>
        </w:rPr>
        <w:t>«Кибербатл»</w:t>
      </w:r>
    </w:p>
    <w:p>
      <w:pPr>
        <w:pStyle w:val="Normal"/>
        <w:shd w:fill="FFFFFF" w:val="clear"/>
        <w:spacing w:lineRule="exact" w:line="280"/>
        <w:ind w:right="5670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"/>
        <w:gridCol w:w="740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чук С.И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воспитательной и социальной работы управления  образования Волковысского районного исполнительного комитет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вич Ю.Н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государственного учреждения образования «Гимназия №2 г. Волковыска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тынская И.Ф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енок М.А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государственного учреждения образования «Волковысский  районный центр  технического творчества детей и молодежи»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wesker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1:00Z</dcterms:created>
  <dc:creator>Оцтту</dc:creator>
  <dc:description/>
  <dc:language>en-US</dc:language>
  <cp:lastModifiedBy>User</cp:lastModifiedBy>
  <cp:lastPrinted>2016-09-09T09:21:00Z</cp:lastPrinted>
  <dcterms:modified xsi:type="dcterms:W3CDTF">2018-12-19T05:13:00Z</dcterms:modified>
  <cp:revision>3</cp:revision>
  <dc:subject/>
  <dc:title>Гродненский областной центр</dc:title>
</cp:coreProperties>
</file>