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 управления образования Волковыс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М.Б.Семёнчик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.04.2019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righ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районного этапа областной акции «Ангел в твоем сердце. Ты в сердце ангела» </w:t>
      </w:r>
    </w:p>
    <w:p>
      <w:pPr>
        <w:pStyle w:val="Normal"/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Цель и задачи акции:</w:t>
      </w:r>
    </w:p>
    <w:p>
      <w:pPr>
        <w:pStyle w:val="Style1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влечение молодежи в активные формы гражданского и духовно-нравственного воспитания;</w:t>
      </w:r>
    </w:p>
    <w:p>
      <w:pPr>
        <w:pStyle w:val="Style1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социальной активности детей, подростков и молодежи посредством социально-значимой деятельности;</w:t>
      </w:r>
    </w:p>
    <w:p>
      <w:pPr>
        <w:pStyle w:val="Style16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воспитании у молодых людей чувства милосердия, доброты, сострадания.</w:t>
      </w:r>
    </w:p>
    <w:p>
      <w:pPr>
        <w:pStyle w:val="Style15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Организаторы акции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управление образования Волковысского районного исполнительного комитета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Волковысский центр творчества детей и молодежи»;</w:t>
      </w:r>
    </w:p>
    <w:p>
      <w:pPr>
        <w:pStyle w:val="Style15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лковысское районное отделение республиканского общественного объединения «Белорусский детский фон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Участники акции: </w:t>
      </w:r>
      <w:r>
        <w:rPr>
          <w:rFonts w:cs="Times New Roman" w:ascii="Times New Roman" w:hAnsi="Times New Roman"/>
          <w:sz w:val="30"/>
          <w:szCs w:val="30"/>
        </w:rPr>
        <w:t>учащиеся учрежден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Сроки проведения: </w:t>
      </w:r>
      <w:r>
        <w:rPr>
          <w:rFonts w:cs="Times New Roman" w:ascii="Times New Roman" w:hAnsi="Times New Roman"/>
          <w:sz w:val="30"/>
          <w:szCs w:val="30"/>
        </w:rPr>
        <w:t>с 30 апреля 2019 г. по 1 июн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Ход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 акции «Ангел в твоем сердце. Ты в сердце ангела» проходит на базе государственного учреждения образования «Волковысский центр творчества детей и молодежи» с приглашением представителей власти, предприятий города и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 района примут участие в широкомаштабной раздаче листовок акции «Ангел в твоем сердце. Ты в сердце анг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 района составляют план проведения акции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еся учреждений образования района проводят сбор подарков для детей из социального приюта, детского дома и дет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образования во время проведения акции проходят мероприятия с привлечением детей данной катег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3 июня 2019 г. учреждения образования предоставляют в государственное учреждение образования «Волковысский центр творчества детей и молодежи» отчет о проведении акции с указанием объектов деятельности, содержания, участников акции, с приложением  трех фотографий хода проведения акции  (в электронном варианте по адресу  volkctdum@yandex.ru) по форме:</w:t>
      </w:r>
      <w:r>
        <w:rPr/>
        <w:t xml:space="preserve">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20"/>
        <w:gridCol w:w="1927"/>
        <w:gridCol w:w="1870"/>
        <w:gridCol w:w="1140"/>
        <w:gridCol w:w="1227"/>
      </w:tblGrid>
      <w:tr>
        <w:trPr>
          <w:trHeight w:val="52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ъектов, которые посетил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сеща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прошедших в рамках ак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ак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кции</w:t>
            </w:r>
          </w:p>
        </w:tc>
      </w:tr>
      <w:tr>
        <w:trPr>
          <w:trHeight w:val="6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(руб.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детей, подростков и молодежи в гармонии с общечеловеческими ценностями, развитие качеств милосердия, доброты и состр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системы мероприятий, направленной на формирование механизмов вовлечения молодежи в благотворительную 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ышение имиджа общественных объединений «Белорусский республиканский союз молодежи», «Белорусская республиканская пионерская организация» посредством вовлечения молодежи в активный процесс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лочение молодежи в процессе организации совместных социально-значим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детей из социальных приютов в активную общественную жиз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условий для социальной адаптации и интеграции детей с ограниченными возможностями в общество через творчество и искусство, </w:t>
        <w:tab/>
        <w:t>содействие развитию и популяризации их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внимания общественности и средств массовой информации к проблемам детей и молодежи с ограниченными возможностями, а также детей, находящихся в трудных жизненных ситуациях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8:00Z</dcterms:created>
  <dc:creator>Infobel</dc:creator>
  <dc:description/>
  <cp:keywords/>
  <dc:language>en-US</dc:language>
  <cp:lastModifiedBy>User</cp:lastModifiedBy>
  <cp:lastPrinted>2019-04-23T10:52:00Z</cp:lastPrinted>
  <dcterms:modified xsi:type="dcterms:W3CDTF">2019-04-23T10:59:00Z</dcterms:modified>
  <cp:revision>7</cp:revision>
  <dc:subject/>
  <dc:title/>
</cp:coreProperties>
</file>