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5670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УТВЕРЖДАЮ</w:t>
      </w:r>
    </w:p>
    <w:p>
      <w:pPr>
        <w:pStyle w:val="11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Начальник управления образования Волковысского районного исполнительного комитета</w:t>
      </w:r>
    </w:p>
    <w:p>
      <w:pPr>
        <w:pStyle w:val="11"/>
        <w:ind w:left="5670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      </w:t>
      </w:r>
      <w:r>
        <w:rPr>
          <w:rFonts w:cs="Times New Roman" w:ascii="Times New Roman" w:hAnsi="Times New Roman"/>
          <w:sz w:val="30"/>
          <w:szCs w:val="28"/>
        </w:rPr>
        <w:t>М.Б. Семёнчик</w:t>
      </w:r>
    </w:p>
    <w:p>
      <w:pPr>
        <w:pStyle w:val="11"/>
        <w:ind w:left="5670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22.03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exact" w:line="280" w:before="0" w:after="0"/>
        <w:ind w:righ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 проведении </w:t>
      </w:r>
      <w:r>
        <w:rPr>
          <w:rFonts w:cs="Times New Roman" w:ascii="Times New Roman" w:hAnsi="Times New Roman"/>
          <w:bCs/>
          <w:sz w:val="30"/>
          <w:szCs w:val="30"/>
        </w:rPr>
        <w:t>районного фестиваля проектов «Мы вместе»</w:t>
      </w:r>
    </w:p>
    <w:p>
      <w:pPr>
        <w:pStyle w:val="Normal"/>
        <w:spacing w:lineRule="auto" w:line="360" w:before="0" w:after="0"/>
        <w:ind w:righ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</w:rPr>
        <w:t>ЦЕЛЬ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  <w:t>актуализация ценностей в сознании детей и подростков, повышение мотивации к социальной активности, творческой и интеллектуальной самореализации путём включения их в процессы общественного развития через всестороннюю поддержку и реализацию детских проектов и иници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ЗАДАЧИ: 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ыявить и распространить успешный опыт работы по реализации детских инициатив и проектов;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одолжить деятельность по разработке социально-значимых проектов и инициатив;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  <w:t>привлечь  детей к исследованию и поиску механизмов решения актуальных проблем через разработку и реализацию социально значимых проектов, инициа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РГАНИЗАТО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образования  Волковысского районного исполнительного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ый Совет общественного объединения «Белорусская республиканская пионерская организ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 «Красносельский районный центр творчества детей и молодежи»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УЧАСТНИКИ:</w:t>
      </w: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учащиеся учреждений общего среднего образования,</w:t>
      </w: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члены детских и молодежных организаций, клубов, объединений по интересам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РЕМЯ И МЕСТО ПРОВЕДЕНИЯ: 23 апреля 2019 г., государственное учреждение образования «Красносельский районный центр творчества детей и молодёжи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УСЛОВИЯ ПРОВЕДЕНИЯ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ab/>
        <w:t>1. В рамках фестиваля проводится заочный конкурс детских и молодежных проектов «Инициативе – да!» по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«Согревая теплом» (социально-значимая деятельность тимуровских и волонтерских отряд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«Мы выбираем здоровую жизнь» (профилактика наркозависимости, курения, СПИДа, формирование ЗОЖ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«Я гражданин Республики Беларусь» (формирование гражданственности, национального самосознания, развитие правовой культу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«Юные друзья природы» (развитие экологической культуры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«Краеведы родного края» (туристско-краеведческая направленность, изучение истории родного кр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«Лидер – 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>XXI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» (ученическое самоуправление, защита прав ребенка, развитие лидерских каче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«Наш голос» (информационно-общественная деятельность,  рекламная деятельность, корреспондентская работа, применение  информационных технологий,  организация работы пресс-цент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«Энергосбережение – дело каждого!» (формирование культуры энергосбере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«Умным быть модно!» (интеллектуально-познавательная деятельность).</w:t>
      </w:r>
    </w:p>
    <w:p>
      <w:pPr>
        <w:pStyle w:val="Normal"/>
        <w:spacing w:lineRule="auto" w:line="240" w:before="0" w:after="0"/>
        <w:ind w:left="573" w:right="57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2. Необходимо подгото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информационную визитку проекта (компьютерный набор, формат А4 по образцу: название проекта, сроки реализации, автор проекта (с указанием возраста), руководитель  проекта, участники, партнеры, цель и задачи, этапы реализации, ожидаемый результат, методы реализации проек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оект, отчет и  прикладной материал по реализации проекта в электронном вариа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мультимедийную презентацию проекта, включающую в себя фото-отчеты, информацию о проведении мероприятий в рамках проекта, промежуточные результаты.</w:t>
      </w:r>
    </w:p>
    <w:p>
      <w:pPr>
        <w:pStyle w:val="Normal"/>
        <w:spacing w:lineRule="auto" w:line="240" w:before="0" w:after="0"/>
        <w:ind w:right="57" w:firstLine="403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ab/>
        <w:t xml:space="preserve">3. Заявки для участия в районном фестивале проектов «Мы вместе» (Приложение), мультимедийные презентации, информационные визитки,  проекты и прикладные материалы в электронном варианте необходимо прислать до 23 апреля 2019 г.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shd w:fill="FBFCFD" w:val="clear"/>
          </w:rPr>
          <w:t>kcvr@yandex.ru</w:t>
        </w:r>
      </w:hyperlink>
      <w:r>
        <w:rPr>
          <w:rFonts w:cs="Times New Roman" w:ascii="Times New Roman" w:hAnsi="Times New Roman"/>
          <w:color w:val="111111"/>
          <w:sz w:val="30"/>
          <w:szCs w:val="30"/>
          <w:shd w:fill="FBFCFD" w:val="clear"/>
        </w:rPr>
        <w:t xml:space="preserve">. </w:t>
      </w:r>
    </w:p>
    <w:p>
      <w:pPr>
        <w:pStyle w:val="Normal"/>
        <w:spacing w:lineRule="auto" w:line="240" w:before="0" w:after="0"/>
        <w:ind w:right="57" w:firstLine="403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ab/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актуальность и обоснованность социальной потребности выбра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реалистичность  и содержа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использование передовых технологий и форм решения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заимодействие с другими организациями на партнерских начал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эффективность и результативность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степень участия детей и подростков в подготовке реализации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ерспективность продолжения проекта.</w:t>
      </w:r>
    </w:p>
    <w:p>
      <w:pPr>
        <w:pStyle w:val="Normal"/>
        <w:spacing w:lineRule="auto" w:line="240" w:before="0" w:after="0"/>
        <w:ind w:right="57" w:firstLine="403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ab/>
        <w:t>ПОДВЕДЕНИЕ ИТОГОВ:</w:t>
      </w:r>
    </w:p>
    <w:p>
      <w:pPr>
        <w:pStyle w:val="Normal"/>
        <w:spacing w:lineRule="auto" w:line="240" w:before="0" w:after="0"/>
        <w:ind w:right="57" w:firstLine="403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ab/>
        <w:t xml:space="preserve">Победители награждаются дипломами управления образования Волковысского районного исполнительного комитета. </w:t>
      </w:r>
    </w:p>
    <w:p>
      <w:pPr>
        <w:pStyle w:val="Normal"/>
        <w:spacing w:lineRule="auto" w:line="240" w:before="0" w:after="0"/>
        <w:ind w:right="57" w:firstLine="403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ab/>
        <w:t xml:space="preserve">ОЖИДАЕМЫЕ РЕЗУЛЬТАТЫ: </w:t>
      </w:r>
    </w:p>
    <w:p>
      <w:pPr>
        <w:pStyle w:val="Normal"/>
        <w:spacing w:lineRule="auto" w:line="240" w:before="0" w:after="0"/>
        <w:ind w:right="57" w:firstLine="403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ab/>
        <w:t>Расширение сети социальных детских и молодежных проектов в Волковысском районе.</w:t>
      </w:r>
    </w:p>
    <w:p>
      <w:pPr>
        <w:pStyle w:val="Normal"/>
        <w:spacing w:lineRule="auto" w:line="240" w:before="0" w:after="0"/>
        <w:ind w:right="57" w:firstLine="403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ab/>
        <w:t>Контактный телефон: 6 96 33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      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СОСТАВ ЖЮРИ</w:t>
      </w:r>
    </w:p>
    <w:p>
      <w:pPr>
        <w:pStyle w:val="Normal"/>
        <w:spacing w:lineRule="exact" w:line="280" w:before="0" w:after="0"/>
        <w:ind w:right="5670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районного фестиваля проектов «Мы вместе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3"/>
        <w:gridCol w:w="6870"/>
      </w:tblGrid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Стачук С.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firstLine="709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--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заведующий сектором воспитательной и социальной работы управления образования Волковысского районного исполнительного комитета</w:t>
            </w:r>
          </w:p>
        </w:tc>
      </w:tr>
      <w:tr>
        <w:trPr>
          <w:trHeight w:val="10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Коновалова С.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-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директор государственного учреждения образования «Красносельский районный центр творчества детей и молодежи»</w:t>
            </w:r>
          </w:p>
        </w:tc>
      </w:tr>
      <w:tr>
        <w:trPr>
          <w:trHeight w:val="10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Рогацевич Е.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-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заместитель директора по учебно-методической работе государственного учреждения образования «Красносельский районный центр творчества детей и молодежи»</w:t>
            </w:r>
          </w:p>
        </w:tc>
      </w:tr>
      <w:tr>
        <w:trPr>
          <w:trHeight w:val="10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Щедрова Л.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-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заместитель директора по учебно-воспитательной работе государственного учреждения образования «Волковысский районный эколого-биологический центр детей и молодёжи»</w:t>
            </w:r>
          </w:p>
        </w:tc>
      </w:tr>
      <w:tr>
        <w:trPr>
          <w:trHeight w:val="10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Хомич Г.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-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заместитель директора по учебно-воспитательной работе государственного учреждения образования «Волковысский районный центр туризма и краеведения детей и молодёжи»</w:t>
            </w:r>
          </w:p>
        </w:tc>
      </w:tr>
      <w:tr>
        <w:trPr>
          <w:trHeight w:val="10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Люботынская И.Ф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-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заместитель директора по учебно-воспитательной работе государственного учреждения образования «Волковысский районный центр технического творчества детей и молодёжи»</w:t>
            </w:r>
          </w:p>
        </w:tc>
      </w:tr>
    </w:tbl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left="170" w:right="57" w:firstLine="709"/>
        <w:jc w:val="right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left="170" w:right="57" w:firstLine="709"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Заявка</w:t>
      </w:r>
    </w:p>
    <w:p>
      <w:pPr>
        <w:pStyle w:val="Normal"/>
        <w:spacing w:lineRule="auto" w:line="240" w:before="0" w:after="0"/>
        <w:ind w:left="170" w:right="57" w:firstLine="709"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на  участие в районном фестивале «Мы вместе»</w:t>
      </w:r>
    </w:p>
    <w:p>
      <w:pPr>
        <w:pStyle w:val="Normal"/>
        <w:spacing w:lineRule="auto" w:line="240" w:before="0" w:after="0"/>
        <w:ind w:left="170" w:right="57" w:firstLine="709"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Название проект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Номинация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Ф.И.О. автора (инициативной группы) с указанием возраст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Ф.И.О. руководителя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Какую общественную детскую и молодежную организацию, клуб представляют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3720" w:leader="none"/>
          <w:tab w:val="left" w:pos="8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___________</w:t>
        <w:tab/>
        <w:t>_______________                        ________</w:t>
      </w:r>
    </w:p>
    <w:p>
      <w:pPr>
        <w:pStyle w:val="Normal"/>
        <w:spacing w:lineRule="auto" w:line="240" w:before="0" w:after="0"/>
        <w:rPr>
          <w:color w:val="000000"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sz w:val="18"/>
          <w:szCs w:val="20"/>
        </w:rPr>
        <w:t xml:space="preserve">      </w:t>
      </w:r>
      <w:r>
        <w:rPr>
          <w:rFonts w:cs="Times New Roman" w:ascii="Times New Roman" w:hAnsi="Times New Roman"/>
          <w:sz w:val="18"/>
          <w:szCs w:val="20"/>
        </w:rPr>
        <w:t>(Дата заполнения)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20"/>
        </w:rPr>
        <w:t>(подпись, место для печати)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20"/>
        </w:rPr>
        <w:t>(Ф.И.О.)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v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7:00Z</dcterms:created>
  <dc:creator>user</dc:creator>
  <dc:description/>
  <dc:language>en-US</dc:language>
  <cp:lastModifiedBy>User</cp:lastModifiedBy>
  <dcterms:modified xsi:type="dcterms:W3CDTF">2019-03-22T13:57:00Z</dcterms:modified>
  <cp:revision>2</cp:revision>
  <dc:subject/>
  <dc:title/>
</cp:coreProperties>
</file>