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280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государственным учреждением «Волковысский районный учебно-методический кабинет»</w:t>
      </w:r>
    </w:p>
    <w:p>
      <w:pPr>
        <w:pStyle w:val="Normal"/>
        <w:ind w:left="5670" w:right="-1" w:hanging="0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.М.Велесик </w:t>
      </w:r>
    </w:p>
    <w:p>
      <w:pPr>
        <w:pStyle w:val="Style2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exact" w:line="280"/>
        <w:ind w:right="5670" w:hanging="0"/>
        <w:jc w:val="both"/>
        <w:rPr/>
      </w:pPr>
      <w:r>
        <w:rPr>
          <w:b/>
          <w:sz w:val="28"/>
          <w:szCs w:val="28"/>
        </w:rPr>
        <w:t>школы молодого педагога на 2017/2018 учебный год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Методические основы современного уро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ель</w:t>
      </w:r>
      <w:r>
        <w:rPr>
          <w:rFonts w:cs="Times New Roman" w:ascii="Times New Roman" w:hAnsi="Times New Roman"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действие становлению профессионального мастерства молодых специалистов и творческого подхода к организации образовательного процес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дачи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условия для личностного роста молодых педагогов, их самореализации и социализ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овать формированию индивидуального стиля профессиональной деятельности молодых педагог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казывать помощь по внедрению современных подходов и эффективных  педагогических практик в образовательный процесс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ВЫЙ ГОД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1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овременный эффективный уро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формирования у педагогов знаний о методических основах современного урока, повышение мотивации педагогов к использованию активных методов и приёмов; развитие навыков структурирования учебного занят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учреждение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Средняя школа № 2 г. Волковыска», 13 декабря 2017 г., 10.00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семинар-практику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 к современному эффективному уро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еполагание и задачи современного учебного занятия. Роль целеполагания в работе учител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ёмы и средства мотивации, организации и стимулирования учебной деятель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иёмы дифференциации  и индивидуализации учебной деятельности, создание ситуации успе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Практика эффективной организации активной учебно-познавательной деятельности учащихся. Использование индивидуальных, групповых и коллективных форм организации учебно-познавательной деятельности учащих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Оценочная деятельность учащихся как форма обратной связи в образовательном процессе. Условия эффективности контрольно-оценочной деятельности. Разделение понятий «оценка» и «отметка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Функции домашнего задания. Рефлексивно-оценочный компонент современного эффективного урок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ИЙ БЛОК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фессионального уровня педагог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ткрытых уроков. Самоанализ и анализ посещённых уроков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по учебным предметам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работка методических рекомендаций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прудский, Н.И. Современные школьные технологии: пособие для учителей. /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.И. Запрудский. 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инск : Сэр-Вит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прудский, Н. И. Современные школьные технологии-2 / Н. И. Запрудский. — Минск : Сэр-Вит, 2010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прудский, Н. 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ный анализ урока / Н. И. Запрудский // </w:t>
      </w:r>
      <w:r>
        <w:rPr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Fonts w:cs="Times New Roman" w:ascii="Times New Roman" w:hAnsi="Times New Roman"/>
          <w:sz w:val="28"/>
          <w:szCs w:val="28"/>
        </w:rPr>
        <w:t xml:space="preserve">раванне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адукац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>. — 2010. - № 5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конкурсного урока / В кн. Конкурс профессионального мастерства педагогических работников «Учитель года Республики Беларусь / Под ред. Доктора физико-математических наук, профессора О.И. Тавгеня, доктора педагогических наук Г.И. Николаенко. – Мн.: АПО, 2011. С. 43– 5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удский Н.И. Контрольно-оценочная деятельность учителя и учащихся. Минск «Сэр-Вит», 2012</w:t>
      </w:r>
      <w:r>
        <w:rPr>
          <w:sz w:val="28"/>
          <w:szCs w:val="28"/>
          <w:lang w:val="be-BY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ффективное использование  информационно-коммуникационных технологий в образовательном процессе с целью повышения качества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профессиональных   навыков  молодых педагогов  при использовании </w:t>
      </w:r>
      <w:r>
        <w:rPr/>
        <w:t xml:space="preserve"> </w:t>
      </w:r>
      <w:r>
        <w:rPr>
          <w:sz w:val="28"/>
          <w:szCs w:val="28"/>
        </w:rPr>
        <w:t>информационно-коммуникационных технологий в образовательном процесс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учреждение образования “Средняя школа г.п.Красносельский», 28 марта 2018 г., 10.00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мастер-класс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средства использования ИКТ в учебном процессе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требования к уроку с использованием ИКТ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Style2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ИЙ БЛОК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– класс по теме «Повышение мотивации к обучению через использования ИКТ на разных этапах урока». </w:t>
      </w:r>
    </w:p>
    <w:p>
      <w:pPr>
        <w:pStyle w:val="Style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Скробат, руководитель школы молодого педагога, учитель изобразительного искусства государственного учреждения образования «Средняя школа г.п.Красносельский»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классное мероприятие с использованием информационно-комуникационных технологий (из опыта работы).</w:t>
      </w:r>
    </w:p>
    <w:p>
      <w:pPr>
        <w:pStyle w:val="Style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Данещик, руководитель школы молодого педагога, учитель белорусского языка и литературы государственного учреждения образования «Средняя школа г.п.Красносельский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тевые коммуникационные проекты как средство повышения качества образования (из опыта работы).</w:t>
      </w:r>
    </w:p>
    <w:p>
      <w:pPr>
        <w:pStyle w:val="Style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Карпиченко, учитель начальных классов государственного учреждения образования «Средняя школа г.п.Красносельский»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флекс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патова Н. В. Информационные технологии в школьном образовании. – М., 1994.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т Е. С., Бухаркина М. Ю., Моисеева М. В., Петров А. Е. Новые педагогические и информационные технологии в системе образования. – М., 2001.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ерт И. В. Современные информационные технологии в образовании. – М.: Школа-пресс, 1994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/>
          <w:b/>
          <w:cap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ТОРОЙ ГОД ОБУЧ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Современные педагогические технологии и практика их применения в процессе преподавания учебного предм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компетенции молодого педагога по внедрению современных педагогических технологий в образовательную практик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учреждение образования “Гимназия № 1 г.Волковыска», 24 января 2018 г., 10.00.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еминар-практику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педагогических технологиях. Разделение понятий методика и технология обучения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-ориентированные технологии (технологии обучения).  Личностно-ориентированное обучение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ехнологии уровневой дифференци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гровые технологи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БЛОК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ткрытых уроков. Самоанализ и анализ посещённых урок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временных педагогические технологий, практика их применения. Представление результатов работы (работа в группах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701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-Bold;Arial Unicode MS"/>
          <w:bCs/>
          <w:sz w:val="28"/>
          <w:szCs w:val="28"/>
        </w:rPr>
        <w:t xml:space="preserve">Гин </w:t>
      </w:r>
      <w:r>
        <w:rPr>
          <w:rFonts w:eastAsia="Times-Roman;Arial Unicode MS"/>
          <w:sz w:val="28"/>
          <w:szCs w:val="28"/>
        </w:rPr>
        <w:t>А.А. Приемы педагогической техники: Свобода выбора. Открытость. Деятельность. Обратная связь. Идеальность. Пособие для учителей. Мн.: НМЦ Учебная книга и средства обучения, Гомель ИПП Сож, 1999. 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-Bold;Arial Unicode MS"/>
          <w:bCs/>
          <w:sz w:val="28"/>
          <w:szCs w:val="28"/>
        </w:rPr>
        <w:t xml:space="preserve">Гузеев </w:t>
      </w:r>
      <w:r>
        <w:rPr>
          <w:rFonts w:eastAsia="Times-Roman;Arial Unicode MS"/>
          <w:sz w:val="28"/>
          <w:szCs w:val="28"/>
        </w:rPr>
        <w:t>В.В. Образовательная технология: от приема до философии. М., 1996. 1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10"/>
        <w:jc w:val="both"/>
        <w:rPr/>
      </w:pPr>
      <w:r>
        <w:rPr>
          <w:rFonts w:eastAsia="Times-Roman;Arial Unicode MS"/>
          <w:sz w:val="28"/>
          <w:szCs w:val="28"/>
        </w:rPr>
        <w:t>Запрудский Н.И.</w:t>
      </w:r>
      <w:r>
        <w:rPr>
          <w:rFonts w:eastAsia="Times-Roman;Arial Unicode MS" w:cs="Times-Roman;Arial Unicode MS" w:ascii="Times-Roman;Arial Unicode MS" w:hAnsi="Times-Roman;Arial Unicode MS"/>
          <w:sz w:val="21"/>
          <w:szCs w:val="21"/>
        </w:rPr>
        <w:t xml:space="preserve"> </w:t>
      </w:r>
      <w:r>
        <w:rPr>
          <w:rFonts w:eastAsia="Times-Roman;Arial Unicode MS"/>
          <w:sz w:val="28"/>
          <w:szCs w:val="28"/>
        </w:rPr>
        <w:t>Современные школьные технологии: Пособие дл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учителей. — 2-е изд. / Н.И. Запрудский.— Мн., 2004. 8с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-Bold;Arial Unicode MS"/>
          <w:bCs/>
          <w:sz w:val="28"/>
          <w:szCs w:val="28"/>
        </w:rPr>
        <w:t xml:space="preserve">Новикова Т.А. </w:t>
      </w:r>
      <w:r>
        <w:rPr>
          <w:rFonts w:eastAsia="Times-Roman;Arial Unicode MS"/>
          <w:sz w:val="28"/>
          <w:szCs w:val="28"/>
        </w:rPr>
        <w:t>Проектные технологии на уроках и во внеурочной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деятельности // Школьные технологии. 2002.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Bold;Arial Unicode MS"/>
          <w:bCs/>
          <w:sz w:val="28"/>
          <w:szCs w:val="28"/>
        </w:rPr>
        <w:t xml:space="preserve">Новые </w:t>
      </w:r>
      <w:r>
        <w:rPr>
          <w:rFonts w:eastAsia="Times-Roman;Arial Unicode MS"/>
          <w:sz w:val="28"/>
          <w:szCs w:val="28"/>
        </w:rPr>
        <w:t xml:space="preserve">педагогические и информационные технологии в </w:t>
      </w:r>
      <w:r>
        <w:rPr>
          <w:sz w:val="28"/>
          <w:szCs w:val="28"/>
        </w:rPr>
        <w:t>образовании / Под ред. Ред. Е.С. Полат. М.: Издательский центр, Академия, 2000.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-Roman;Arial Unicode MS"/>
          <w:sz w:val="28"/>
          <w:szCs w:val="28"/>
        </w:rPr>
        <w:t>Якиманская И.С. Личностно-ориентированное обучение в современной школе. М.: Сентябрь, 1996. 25 с.</w:t>
      </w:r>
    </w:p>
    <w:p>
      <w:pPr>
        <w:pStyle w:val="Normal"/>
        <w:jc w:val="center"/>
        <w:rPr>
          <w:rFonts w:eastAsia="Times-Roman;Arial Unicode MS"/>
          <w:b/>
          <w:b/>
          <w:color w:val="FF0000"/>
          <w:sz w:val="28"/>
          <w:szCs w:val="28"/>
        </w:rPr>
      </w:pPr>
      <w:r>
        <w:rPr>
          <w:rFonts w:eastAsia="Times-Roman;Arial Unicode MS"/>
          <w:b/>
          <w:color w:val="FF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ффективное использование  информационно-коммуникационных технологий в образовательном процессе с целью повышения качества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профессиональных   навыков  молодых педагогов  при использовании </w:t>
      </w:r>
      <w:r>
        <w:rPr/>
        <w:t xml:space="preserve"> </w:t>
      </w:r>
      <w:r>
        <w:rPr>
          <w:sz w:val="28"/>
          <w:szCs w:val="28"/>
        </w:rPr>
        <w:t>информационно-коммуникационных технологий в образовательном процесс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учреждение образования “Средняя школа г.п.Красносельский», 28 марта 2018 г., 10.00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мастер-класс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средства использования ИКТ в учебном процессе.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требования к уроку с использованием ИКТ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Style2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ИЙ БЛОК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– класс по теме «Повышение мотивации к обучению через использования ИКТ на разных этапах урока». </w:t>
      </w:r>
    </w:p>
    <w:p>
      <w:pPr>
        <w:pStyle w:val="Style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Скробат, руководитель школы молодого педагога, учитель изобразительного искусства государственного учреждения образования «Средняя школа г.п.Красносельский»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классное мероприятие с использованием информационно-комуникационных технологий (из опыта работы).</w:t>
      </w:r>
    </w:p>
    <w:p>
      <w:pPr>
        <w:pStyle w:val="Style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Данещик, руководитель школы молодого педагога, учитель белорусского языка и литературы государственного учреждения образования «Средняя школа г.п.Красносельский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тевые коммуникационные проекты как средство повышения качества образования (из опыта работы).</w:t>
      </w:r>
    </w:p>
    <w:p>
      <w:pPr>
        <w:pStyle w:val="Style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Карпиченко, учитель начальных классов государственного учреждения образования «Средняя школа г.п.Красносельский»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флекс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патова Н. В. Информационные технологии в школьном образовании. – М., 1994.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т Е. С., Бухаркина М. Ю., Моисеева М. В., Петров А. Е. Новые педагогические и информационные технологии в системе образования. – М., 2001.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ерт И. В. Современные информационные технологии в образовании. – М.: Школа-пресс, 1994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/>
          <w:b/>
          <w:caps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Style20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школы                                                            Т.В. Данещик</w:t>
      </w:r>
    </w:p>
    <w:p>
      <w:pPr>
        <w:pStyle w:val="Style20"/>
        <w:spacing w:lineRule="exact" w:line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ого педагога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.В.Скробат</w:t>
      </w:r>
    </w:p>
    <w:p>
      <w:pPr>
        <w:pStyle w:val="Style20"/>
        <w:spacing w:lineRule="exact" w:line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</w:t>
      </w:r>
    </w:p>
    <w:p>
      <w:pPr>
        <w:pStyle w:val="Style20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государственного учреждени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лковысский районный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учебно-методический кабинет»                                          Л.Д.Рачковск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Calibri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b w:val="false"/>
      <w:i w:val="fals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qFormat/>
    <w:rPr>
      <w:sz w:val="24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1"/>
    <w:qFormat/>
    <w:rPr/>
  </w:style>
  <w:style w:type="character" w:styleId="Style15">
    <w:name w:val="Интернет-ссылка"/>
    <w:basedOn w:val="Style11"/>
    <w:qFormat/>
    <w:rPr>
      <w:color w:val="0000FF"/>
      <w:u w:val="single"/>
      <w:lang w:val="ru-RU" w:bidi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NoSpacingChar1">
    <w:name w:val="No Spacing Char1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9">
    <w:name w:val="Текст сноски Знак"/>
    <w:basedOn w:val="Style11"/>
    <w:qFormat/>
    <w:rPr>
      <w:rFonts w:eastAsia="Times New Roman"/>
      <w:lang w:val="en-US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ind w:right="4196" w:hanging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1">
    <w:name w:val=" Знак Знак2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9:00Z</dcterms:created>
  <dc:creator>Admin</dc:creator>
  <dc:description/>
  <cp:keywords/>
  <dc:language>en-US</dc:language>
  <cp:lastModifiedBy>User</cp:lastModifiedBy>
  <cp:lastPrinted>2016-12-15T10:30:00Z</cp:lastPrinted>
  <dcterms:modified xsi:type="dcterms:W3CDTF">2018-04-06T12:15:00Z</dcterms:modified>
  <cp:revision>43</cp:revision>
  <dc:subject/>
  <dc:title/>
</cp:coreProperties>
</file>