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ПРАЎЛЕННЕ АДУКАЦЫ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ЕНИЕ ОБРАЗОВАНИЯ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20"/>
              </w:rPr>
              <w:t>04.01.2021 № 1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5676" w:hanging="0"/>
        <w:jc w:val="both"/>
        <w:rPr/>
      </w:pPr>
      <w:r>
        <w:rPr>
          <w:sz w:val="30"/>
          <w:szCs w:val="30"/>
        </w:rPr>
        <w:t>О повышении квалификации кадров системы образования  в 2021 году</w:t>
      </w:r>
    </w:p>
    <w:p>
      <w:pPr>
        <w:pStyle w:val="Normal"/>
        <w:spacing w:lineRule="auto" w:line="360"/>
        <w:ind w:right="5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720"/>
        <w:jc w:val="both"/>
        <w:rPr/>
      </w:pPr>
      <w:r>
        <w:rPr>
          <w:rFonts w:eastAsia="Calibri"/>
          <w:sz w:val="30"/>
          <w:szCs w:val="30"/>
        </w:rPr>
        <w:t xml:space="preserve">На основании приказа главного управления образования Гродненского областного исполнительного комитета от 23 декабря 2020 г. № 260 «О повышении квалификации кадров системы образования в 2021 году» и в целях обеспечения качественного непрерывного повышения квалификации кадров системы образования Волковысского района                        </w:t>
      </w:r>
    </w:p>
    <w:p>
      <w:pPr>
        <w:pStyle w:val="Normal"/>
        <w:ind w:right="38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КАЗЫВАЮ:</w:t>
      </w:r>
    </w:p>
    <w:p>
      <w:pPr>
        <w:pStyle w:val="Normal"/>
        <w:ind w:right="38" w:firstLine="720"/>
        <w:jc w:val="both"/>
        <w:rPr/>
      </w:pPr>
      <w:r>
        <w:rPr>
          <w:rFonts w:eastAsia="Calibri"/>
          <w:sz w:val="30"/>
          <w:szCs w:val="30"/>
        </w:rPr>
        <w:t>1. Утвердить  прилагаемый план реализации образовательных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программ повышения квалификации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руководящих работников и специалистов системы образования Волковысского района в государственном учреждении образования (далее – ГУО) «Гродненский областной институт развития образования».</w:t>
      </w:r>
    </w:p>
    <w:p>
      <w:pPr>
        <w:pStyle w:val="Normal"/>
        <w:ind w:right="38" w:firstLine="720"/>
        <w:jc w:val="both"/>
        <w:rPr/>
      </w:pPr>
      <w:r>
        <w:rPr>
          <w:rFonts w:eastAsia="Calibri"/>
          <w:sz w:val="30"/>
          <w:szCs w:val="30"/>
        </w:rPr>
        <w:t>2. Государственному учреждению «Волковысский районный центр для обеспечения деятельности учреждений сферы образования» (Войтко Н.В.) обеспечить выделение необходимых финансовых средств для повышения квалификации в 2021 году.</w:t>
      </w:r>
    </w:p>
    <w:p>
      <w:pPr>
        <w:pStyle w:val="Normal"/>
        <w:ind w:right="38" w:firstLine="720"/>
        <w:jc w:val="both"/>
        <w:rPr/>
      </w:pPr>
      <w:r>
        <w:rPr>
          <w:rFonts w:eastAsia="Calibri"/>
          <w:sz w:val="30"/>
          <w:szCs w:val="30"/>
        </w:rPr>
        <w:t>3. Государственному учреждению «Волковысский районный учебно-методический кабинет» (Велесик И.М.) осуществлять систематический контроль  выполнения плана повышения квалификации.</w:t>
      </w:r>
    </w:p>
    <w:p>
      <w:pPr>
        <w:pStyle w:val="Normal"/>
        <w:ind w:right="38"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4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>4.1. обеспечить: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4.1.1. своевременное информирование и направление педагогических кадров учреждения образования на повышение квалификации на основании данного приказа, заключенных договоров и в соответствии с планом, утвержденным пунктом 1 настоящего приказ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>4.1.2. контроль за своевременной подготовкой педагогическими работниками рефератов</w:t>
      </w:r>
      <w:r>
        <w:rPr>
          <w:sz w:val="30"/>
          <w:szCs w:val="30"/>
        </w:rPr>
        <w:t>,  выпускных работ</w:t>
      </w:r>
      <w:r>
        <w:rPr>
          <w:rFonts w:eastAsia="Calibri"/>
          <w:sz w:val="30"/>
          <w:szCs w:val="30"/>
        </w:rPr>
        <w:t xml:space="preserve"> как итоговых форм аттестации слушателей (тематика рефератов и</w:t>
      </w:r>
      <w:r>
        <w:rPr>
          <w:sz w:val="30"/>
          <w:szCs w:val="30"/>
        </w:rPr>
        <w:t xml:space="preserve"> выпускных работ </w:t>
      </w:r>
      <w:r>
        <w:rPr>
          <w:rFonts w:eastAsia="Calibri"/>
          <w:sz w:val="30"/>
          <w:szCs w:val="30"/>
        </w:rPr>
        <w:t xml:space="preserve"> размещается на сайте государственного учреждения образования «Гродненский областной институт развития образования» </w:t>
      </w:r>
      <w:r>
        <w:rPr>
          <w:rFonts w:eastAsia="Calibri"/>
          <w:sz w:val="30"/>
          <w:szCs w:val="30"/>
          <w:lang w:val="en-US"/>
        </w:rPr>
        <w:t>www</w:t>
      </w:r>
      <w:r>
        <w:rPr>
          <w:rFonts w:eastAsia="Calibri"/>
          <w:sz w:val="30"/>
          <w:szCs w:val="30"/>
        </w:rPr>
        <w:t>.</w:t>
      </w:r>
      <w:r>
        <w:rPr>
          <w:rFonts w:eastAsia="Calibri"/>
          <w:sz w:val="30"/>
          <w:szCs w:val="30"/>
          <w:lang w:val="en-US"/>
        </w:rPr>
        <w:t>groiro</w:t>
      </w:r>
      <w:r>
        <w:rPr>
          <w:rFonts w:eastAsia="Calibri"/>
          <w:sz w:val="30"/>
          <w:szCs w:val="30"/>
        </w:rPr>
        <w:t>.</w:t>
      </w:r>
      <w:r>
        <w:rPr>
          <w:rFonts w:eastAsia="Calibri"/>
          <w:sz w:val="30"/>
          <w:szCs w:val="30"/>
          <w:lang w:val="en-US"/>
        </w:rPr>
        <w:t>by</w:t>
      </w:r>
      <w:r>
        <w:rPr>
          <w:rFonts w:eastAsia="Calibri"/>
          <w:sz w:val="30"/>
          <w:szCs w:val="30"/>
        </w:rPr>
        <w:t>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>4.1.3.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2. установить персональную ответственность за направление на повышение квалификации работников  учреждения образования в соответствии с категорией, установленной образовательными программами повышения квалификации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3.</w:t>
        <w:tab/>
        <w:t xml:space="preserve"> создавать условия для педагогических работников, которые повышают квалификацию в дистанционной форме обучения, с использованием информационно – коммуникационных технологий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4. включить вопросы изучения качества организации, прохождения повышения квалификации педагогов в годовой план работы учреждения образования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5. Контроль за исполнением приказа возложить на заведующего государственным учреждением «Волковысский районный учебно-методический кабинет» Велесик И.М.</w:t>
      </w:r>
    </w:p>
    <w:p>
      <w:pPr>
        <w:pStyle w:val="Normal"/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                                                М.Б.Семёнчик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right="40" w:hanging="0"/>
        <w:jc w:val="both"/>
        <w:rPr/>
      </w:pPr>
      <w:r>
        <w:rPr>
          <w:sz w:val="30"/>
          <w:szCs w:val="30"/>
        </w:rPr>
        <w:t>Приказ управления образования Волковысского районного исполнительного комитета</w:t>
      </w:r>
    </w:p>
    <w:p>
      <w:pPr>
        <w:pStyle w:val="Normal"/>
        <w:spacing w:lineRule="exact" w:line="280"/>
        <w:ind w:left="9072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04.01.2021 № 1-л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37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spacing w:lineRule="exact" w:line="280"/>
        <w:ind w:right="9373" w:hanging="0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образовательной программы повышения квалификации руководящих работников и специалистов системы образования</w:t>
      </w:r>
    </w:p>
    <w:p>
      <w:pPr>
        <w:pStyle w:val="Normal"/>
        <w:spacing w:lineRule="auto" w:line="36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4"/>
        <w:gridCol w:w="5242"/>
        <w:gridCol w:w="1418"/>
      </w:tblGrid>
      <w:tr>
        <w:trPr>
          <w:tblHeader w:val="true"/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ушателей. Тематика образовательной программ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обуч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высшей, первой квалификационной категории «Совершенствование предметно-методической компетентности учителя русского языка и литературы с целью их профессиональной самореализации»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1 – 23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о Г.И., Верей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 квалификационной категории «Развитие профессиональных компетенций учителя начальных классов в контексте профессиональной самореализации»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1.2021 – 23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ргенидзе Г.В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изического воспитания учреждений дошкольного образования «Реализация задач физического воспитания детей дошкольного возраста с учётом индивидуальных и возрастных особенностей, состояния здоровья»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1.2021 – 23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лимчук И.К., ясли-сад № 2 г. Волковыск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Товстюк М.Г., Красносельский ясли-сад № 2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аксимова Е.А., ясли-сад № 24 г. Волковыск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Дылевец Е.В., Росский ясли-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Скируха Е.В., ДЦРР № 1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учреждений образования высшей и первой квалификационной категории «Реализация нового содержания историко-обществоведческого образования: интенсификация образовательного процесса»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1.2021 – 30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к Т.Д., Волп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Формирование метапредметных компетенций на уроках в начальной школе»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1.2021 – 30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за Е.Н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евич А.Н., СШ № 3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илюта И.Э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мах И.К.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обслуживающий, технический труд) учреждений образования высшей и первой категории «Содержательно-технологическое обеспечение качества образовательного процесса на учебных занятиях по трудовому обучению» 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1.2021 – 30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В.А., Верейковская СШ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ский В.А., Изабелинский детский сад – средняя школ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чук Л.А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Совершенствование профессиональной компетентности педагогических работников в процессе аттестации – условие их профессиональной самореализации» 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1.2021 – 30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фильд И.В., Красносельский ясли-сад № 2</w:t>
            </w:r>
          </w:p>
          <w:p>
            <w:pPr>
              <w:pStyle w:val="Normal"/>
              <w:rPr/>
            </w:pPr>
            <w:r>
              <w:rPr/>
              <w:t>Адамович Н.Н., Красносельский ясли-сад № 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вальчук А.М., ясли-сад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ые родители, родители-воспитатели детских домов семейного типа «Особенности организации межличностного взаимодействия в замещающей семье» 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1 – 30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ская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аниц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шевич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работающие в профильных классах педагогической направленности «Совершенствование педагогического мастерства в системе профильного педагогического обучения» 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1 – 30.0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 Копран О.С., СШ № 3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высшей квалификационной категории «Рэалізацыя зместу і сучасных метадычных падыходаў у выкладанні вучэбных прадметаў “Беларуская мова” і “Беларуская літаратура”» 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.2021 – 06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ая Т.П., гимназия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ясь А.В., СШ № 5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Специфика реализации предметного содержания при работе с высокомотивированными учащимися» 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.2021 – 06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йчик О.А., СШ № 8 г.Волковы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М.А., гимназия № 2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ысшей квалификационной категории «Совершенствование профессиональной компетентности педагога по реализации в образовательной практике современных подходов условие их профессиональной самореализации» (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1 – 06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асик Ж.А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евич Л.И.,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е библиотекой и библиотекари первой квалификационной категории «Использование информационных технологий в работе школьного библиотекаря» 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1 – 06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янчик Н.Р., СШ № 7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ончик А.Н., СШ № 4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изического воспитания учреждений дошкольного образования «Реализация задач физического воспитания детей дошкольного возраста с учётом индивидуальных и возрастных особенностей, состояния здоровья» (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1 – 06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а Н.В., Ясли-сад № 2 г. Волковыска </w:t>
            </w:r>
          </w:p>
          <w:p>
            <w:pPr>
              <w:pStyle w:val="Normal"/>
              <w:rPr/>
            </w:pPr>
            <w:r>
              <w:rPr/>
              <w:t>Семак И.В., Ясли-сад № 1 г. Волковыска</w:t>
            </w:r>
          </w:p>
          <w:p>
            <w:pPr>
              <w:pStyle w:val="Normal"/>
              <w:rPr/>
            </w:pPr>
            <w:r>
              <w:rPr/>
              <w:t>Носко Е.В., Красносельский ясли-сад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оздоровительных лагерей с дневным пребыванием «Организация функционирования оздоровительных лагерей с дневным пребыванием» 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1 – 06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луянко Е.И., Шиловичская СШ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Рогацевич М.Ф., детский сад – средняя школа п.Юбил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«Специфика реализации предметного содержания при работе с высокомотивированными учащимися» 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 – 13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севская О.А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рага Е.М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 квалификационной категории «Развитие профессиональных компетенций учителя начальных классов в контексте профессиональной самореализации» (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 – 13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нцевич Т.А., СШ г.п. Красносель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лобович А.А., СШ № 8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Специфика организации и проведения учебных и факультативных занятий по физической культуре и здоровью в условиях реализации нового содержания образования» (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 – 13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анов Д.А., гимназия № 2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инчук А.Н., СШ  № 4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 Е.М., Матвее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учреждений общего среднего образования со стажем работы до 2-х лет «Совершенствование профессиональных компетенций организаторов пионерского движения» (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 – 13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ырова А.М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орак Л.М., Изабелин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йко М.П., Подорос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интегрированного обучения и воспитания учреждений дошкольного образования «Совершенствование предметно-методической компетентности педагогов по организации образовательного процесса в условиях интегрированного обучения и воспитания» (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 – 13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евич Г.Б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цевич Г.Е., Шилович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юта И.Е., Матвеевский детский сад – средняя шк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 учреждений образования (по результатам образовательного среза) «Профессиональная компетентность педагога-психолога учреждения образования – основа профессиональной самореализации» (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 – 13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финович М.С., Вспомогательная школа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а Е.Ю., Росский 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древич А.М. , Реплевский детский сад -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й, учебно-воспитательной работе начальных школ, базовых школ, учебно-педагогических комплексов и др. учреждений общего среднего образования «Управление профессиональным развитием педагогических работников учреждения образования с целью их профессиональной самореализации» (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2.2021 – 20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В., Гнезновский детский сад -средняя школ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а Т. И., Верей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географии учреждений образования «Совершенствование предметно-методических компетенций учителя географии в контексте работы с высокомотивированными учащимися» (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1 – 20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Ж.А., СШ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дович И.Э., Гимназия № 2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енного дня учреждений образования «Создание развивающего пространства в условиях группы продленного дня» (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1 – 20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С.И., Верейковская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 дошкольного образования «Проектно-исследовательская деятельность детей в учреждении дошкольного образования» (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1 – 20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Бойская В.К., </w:t>
            </w:r>
            <w:r>
              <w:rPr>
                <w:bCs/>
                <w:sz w:val="22"/>
                <w:szCs w:val="20"/>
                <w:shd w:fill="FFFFFF" w:val="clear"/>
              </w:rPr>
              <w:t>Субочский</w:t>
            </w:r>
            <w:r>
              <w:rPr>
                <w:sz w:val="22"/>
                <w:szCs w:val="20"/>
                <w:shd w:fill="FFFFFF" w:val="clear"/>
              </w:rPr>
              <w:t> </w:t>
            </w:r>
            <w:r>
              <w:rPr>
                <w:bCs/>
                <w:sz w:val="22"/>
                <w:szCs w:val="20"/>
                <w:shd w:fill="FFFFFF" w:val="clear"/>
              </w:rPr>
              <w:t>детский</w:t>
            </w:r>
            <w:r>
              <w:rPr>
                <w:sz w:val="22"/>
                <w:szCs w:val="20"/>
                <w:shd w:fill="FFFFFF" w:val="clear"/>
              </w:rPr>
              <w:t> </w:t>
            </w:r>
            <w:r>
              <w:rPr>
                <w:bCs/>
                <w:sz w:val="22"/>
                <w:szCs w:val="20"/>
                <w:shd w:fill="FFFFFF" w:val="clear"/>
              </w:rPr>
              <w:t>сад</w:t>
            </w:r>
            <w:r>
              <w:rPr>
                <w:sz w:val="22"/>
                <w:szCs w:val="20"/>
                <w:shd w:fill="FFFFFF" w:val="clear"/>
              </w:rPr>
              <w:t> – </w:t>
            </w:r>
            <w:r>
              <w:rPr>
                <w:bCs/>
                <w:sz w:val="22"/>
                <w:szCs w:val="20"/>
                <w:shd w:fill="FFFFFF" w:val="clear"/>
              </w:rPr>
              <w:t>средняя</w:t>
            </w:r>
            <w:r>
              <w:rPr>
                <w:sz w:val="22"/>
                <w:szCs w:val="20"/>
                <w:shd w:fill="FFFFFF" w:val="clear"/>
              </w:rPr>
              <w:t> </w:t>
            </w:r>
            <w:r>
              <w:rPr>
                <w:bCs/>
                <w:sz w:val="22"/>
                <w:szCs w:val="20"/>
                <w:shd w:fill="FFFFFF" w:val="clear"/>
              </w:rPr>
              <w:t>школа</w:t>
            </w:r>
          </w:p>
          <w:p>
            <w:pPr>
              <w:pStyle w:val="Normal"/>
              <w:rPr/>
            </w:pPr>
            <w:r>
              <w:rPr/>
              <w:t>Воробьёва Л.А., ДЦРР № 11 г. Волковыска</w:t>
            </w:r>
          </w:p>
          <w:p>
            <w:pPr>
              <w:pStyle w:val="Normal"/>
              <w:rPr/>
            </w:pPr>
            <w:r>
              <w:rPr/>
              <w:t>Ланцевич Е.И., ДЦРР № 7 г. Волковыска</w:t>
            </w:r>
          </w:p>
          <w:p>
            <w:pPr>
              <w:pStyle w:val="Normal"/>
              <w:rPr/>
            </w:pPr>
            <w:r>
              <w:rPr/>
              <w:t>Талай О.В., Ясли-сад № 5 г. Волковыска</w:t>
            </w:r>
          </w:p>
          <w:p>
            <w:pPr>
              <w:pStyle w:val="Normal"/>
              <w:rPr/>
            </w:pPr>
            <w:r>
              <w:rPr/>
              <w:t>Савко М.С., Росский ясли-сад</w:t>
            </w:r>
          </w:p>
          <w:p>
            <w:pPr>
              <w:pStyle w:val="Normal"/>
              <w:rPr/>
            </w:pPr>
            <w:r>
              <w:rPr/>
              <w:t>Снегирёва А.Б., Красносельский ясли-са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ведущие вопросы  энергосберегающей деятельности в учреждениях образования «Организации энергосберегающей деятельности в учреждениях образования» (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1 – 20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.В., Волковысский ЦТ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учреждений образования «Формирование исследовательских компетенций учащихся средствами учебных предметов «Русский язык» и «Русская литература» (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2.2021 – 27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нко Н.А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«Формирование метапредметных компетенций на уроках в начальной школе» 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1 – 27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 Н.В., Изабелинский </w:t>
            </w:r>
            <w:r>
              <w:rPr>
                <w:color w:val="000000"/>
              </w:rPr>
              <w:t>детский сад - средняя школ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ик С.И.,СШ г.п. Красносельский</w:t>
            </w:r>
          </w:p>
          <w:p>
            <w:pPr>
              <w:pStyle w:val="Normal"/>
              <w:rPr/>
            </w:pPr>
            <w:r>
              <w:rPr/>
              <w:t>Кологрив С.В., Гимназия № 1 г. Волковы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интегрированного обучения и воспитания учреждений дошкольного образования «Совершенствование предметно-методической компетентности педагогов по организации образовательного процесса в условиях интегрированного обучения и воспитания» 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1 – 27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нова М.И., Ясли-сад № 24 г.Волковыска  </w:t>
            </w:r>
          </w:p>
          <w:p>
            <w:pPr>
              <w:pStyle w:val="Normal"/>
              <w:rPr/>
            </w:pPr>
            <w:r>
              <w:rPr/>
              <w:t xml:space="preserve">Трайгель С.В., Реплевский </w:t>
            </w:r>
            <w:r>
              <w:rPr>
                <w:color w:val="000000"/>
              </w:rPr>
              <w:t>детский сад – средняя школа</w:t>
            </w:r>
          </w:p>
          <w:p>
            <w:pPr>
              <w:pStyle w:val="Normal"/>
              <w:rPr/>
            </w:pPr>
            <w:r>
              <w:rPr/>
              <w:t xml:space="preserve">Авдейчик В.А., Подоросский </w:t>
            </w:r>
            <w:r>
              <w:rPr>
                <w:color w:val="000000"/>
              </w:rPr>
              <w:t>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разования второй квалификационной категории и не имеющие квалификационной категории «Профессиональная самореализация молодого педагога: самопознание, самоидентификация, становление» (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2.2021 – 27.0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Т.А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й, учебно-воспитательной работе начальных школ, базовых школ, учебно-педагогических комплексов и др. учреждений общего среднего образования «Управление профессиональным развитием педагогических работников учреждения образования с целью их профессиональной самореализации» (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1 – 06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ейко Т.В. Реплевский детский сад -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Совершенствование предметно-методической компетентности учителей математики» 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1 – 06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никайло Т.В., Гимназия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зникова И.Ю., СШ № 2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 квалификационной категории «Развитие профессиональных компетенций учителя начальных классов – условие их профессиональной самореализации» (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1 – 06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 Н.И., Гнезн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- средня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ванчук С.В., гимназия № 2 г. Волковыс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торой квалификационной категории и не имеющие квалификационной категории «Методика преподавания физической культуры и здоровья в условиях реализации нового содержания образования» (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1 – 06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чик А.А., гимназия № 1 г. Волковыска</w:t>
            </w:r>
          </w:p>
          <w:p>
            <w:pPr>
              <w:pStyle w:val="Normal"/>
              <w:rPr/>
            </w:pPr>
            <w:r>
              <w:rPr/>
              <w:t>Павлович И.И., Изабелинский детский сад – средняя школ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родок Е.Н., СШ № 8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«Педагогические технологии в деятельности  педагога дополнительного образования художественного (музыка, вокал) профиля»  (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1 – 06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 А.В. Волковысский Ц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специальных групп для детей с тяжелыми нарушениями речи «Современные подходы к организации образовательного процесса в специальных группах для детей с тяжелыми нарушениями речи в учреждениях дошкольного образования» (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1 – 06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2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нская С.В., ясли-сад № 24 г.Волковыска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2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с В.А., Красносельский ясли-сад № 2</w:t>
            </w:r>
          </w:p>
          <w:p>
            <w:pPr>
              <w:pStyle w:val="Normal"/>
              <w:rPr/>
            </w:pPr>
            <w:r>
              <w:rPr/>
              <w:t>Казак О.А., ясли-сад № 2 г.Волковыск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«Удасканаленне прадметна-метадычнай кампетэнтнасці настаўнікаў беларускай мовы і літаратуры» (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3.2021 – 20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 А.А., Матвеев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Данещик Т.В., СШ г.п.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Использование информационных технологий в образовательном процессе на первой ступени общего среднего образования» (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3.2021 – 20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ович Т.Г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образования, учителя ритмики и хореографии  «Совершенствование образовательного процесса на факультативных занятиях музыкальной и хореографической направленности»  (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3.2021 – 20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евич И.К., СШ № 2 г.п.Росс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ерасимюк Е.В., СШ № 1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Пути повышения эффективности образовательного процесса в разновозрастных группах учреждений дошкольного образования» (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1 – 20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ская Е.В., Красносельский ясли-сад № 3</w:t>
            </w:r>
          </w:p>
          <w:p>
            <w:pPr>
              <w:pStyle w:val="Normal"/>
              <w:rPr/>
            </w:pPr>
            <w:r>
              <w:rPr/>
              <w:t>Евдокимова Т.В., ясли-сад № 2 г. Волковы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Формирование основ эстетической культуры у детей дошкольного возраста средствами музыкального искусства» (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1 – 20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ман Н.В., </w:t>
            </w:r>
            <w:r>
              <w:rPr>
                <w:sz w:val="22"/>
                <w:szCs w:val="28"/>
              </w:rPr>
              <w:t>ясли-сад № 12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шенюк Е.А., ДЦРР № 7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ашкевич О.М., ясли-сад № 9 г. Волковыс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высшей квалификационной категории «Совершенствование профессиональной компетентности педагога по реализации в образовательной практике современных подходов в контексте их профессиональной самореализации» (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3.2021 – 27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й Т.П., Гнезновский детский сад - средняя школа</w:t>
            </w:r>
          </w:p>
          <w:p>
            <w:pPr>
              <w:pStyle w:val="Style14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ец Д.В., СШ № 3 г. Волковы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енного дня учреждений образования «Создание развивающего пространства в условиях  группы продленного дня» (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1 – 27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ик Е.В., СШ № 2 г.п. Рос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первой квалификационной категории «Психолого-педагогические и дидактические основы образовательного процесса пр реализации программы дошкольного образования» (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1 – 27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хан И.О., ясли-сад № 6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ко С.Г., ясли-сад № 1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шевич Е.С., ясли-сад № 9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чук Л.В., ДЦРР № 11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мброжко А.Б., Красносельский ясли-сад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вская В.С., Росский ясли-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 дошкольного образования  специальных и интегрированных  групп «Психолого-педагогическое сопровождение детей с аутистическими нарушениями» (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3.2021 – 27.03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ердник Т.Н., Росский ясли-сад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архутич С.И., ясли-сад № 1 г. Волковыс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воспитательной работе учреждений общего среднего образования, начинающие работу в должности и со стажем работы до 2-х лет,  резерв кадров на должность заместителя директора по воспитательной работе «Управленческая компетентность как основа профессиональной самореализации заместителя директора по воспитательной работе» (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3.2021 – 03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И..Я.., Реплевский детский сад -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Современные образовательные технологии на первой ступени обучения: цели, содержание, способы реализации» (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3.2021 – 03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Е.В., СШ № 2 г. Волковыска</w:t>
            </w:r>
          </w:p>
          <w:p>
            <w:pPr>
              <w:pStyle w:val="Normal"/>
              <w:rPr/>
            </w:pPr>
            <w:r>
              <w:rPr/>
              <w:t>Трафимчик И.А., СШ № 5 г. Волковыска</w:t>
            </w:r>
          </w:p>
          <w:p>
            <w:pPr>
              <w:pStyle w:val="Normal"/>
              <w:rPr/>
            </w:pPr>
            <w:r>
              <w:rPr/>
              <w:t>Купраш Т.М., гимназия № 2 г. Волковы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разования со стажем работы до 2-х лет «Профессиональная самореализация молодого педагога» (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1 – 03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 Н.В., СШ № 1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«Специфика реализации предметного содержания при работе с высокомотивированными учащимися» (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3.2021 – 03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мина О.В., СШ № 3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А.А., СШ № 7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 квалификационной категории «Развитие профессиональных компетенций учителя начальных классов – условие их профессиональной самореализации» (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4.2021 – 10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А.Г., детский сад - средняя школа  п. Юбил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«Организация учебных занятий с учащимися специальных медицинских групп» (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4.2021 – 10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опелько М.Н., Средняя школа № 7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Андала С.Е., Субоч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высшей квалификационной категории «Повышение качества образовательного процесса при реализации программы дошкольного образования на основе компетентностного подхода» (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1 – 10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к Е.И., ДЦРР аг. Верейк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оропай С.И., ДЦРР № 7 г. Волковыс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ха М.И., Красносельский ясли-сад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пуник О.П., Красносельский ясли-сад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няк Т.А., Росский ясли-с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й И.В., ясли-сад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лубинская Г.И., ДЦРР № 1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специальных групп для детей с тяжелыми нарушениями речи «Современные подходы к организации образовательного процесса в специальных группах для детей с тяжелыми нарушениями речи в учреждениях дошкольного образования» (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1 – 10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уш О.М., ясли-сад № 6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манчук Е.О., ясли-сад № 4 г. Волковы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Cs w:val="28"/>
              </w:rPr>
              <w:t>Тодрос И.Ю., ясли-сад № 2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нформатики учреждений образования «Развитие предметно-методической компетентности учителей информатики по реализации содержательной линии «Основы алгоритмизации и программирования» учебного предмета «Информатика»» (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4.2021 – 17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ук О.Н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ик В.М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торой квалификационной категории и не имеющие квалификационной категории «Реализация компетентностного подхода в образовательном процессе на первой ступени общего среднего образования» (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1 – 17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ко Ю.В., СШ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е отделами и методисты  учреждений дополнительного образования детей и молодежи «Организационно-методическое обеспечение деятельности учреждений дополнительного образования детей и молодежи» (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1 – 17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ет Ж.П., Волковысский районный ЦТиК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Формы и методы работы по приобщению детей дошкольного возраста к национальной культуре» 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1 – 17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рапетова Л.Г., ясли-сад № 9 г.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анович И.В., Субочский детский сад – средняя 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цевич Е.И., ДЦРР № 7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чик Л.Ф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Рудаковская Е.А., ясли-сад № 12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реализующие программу профессиональной подготовки рабочих в рамках учебного предмета «Трудовое обучение» «Особенности реализации образовательной программы профессиональной подготовки рабочих (служащих) в рамках учебного предмета «Трудовое обучение» в X-XI (XII) классах учреждений общего среднего и специального образования» (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1 – 17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анос Е.А., СШ № 7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первой квалификационной категории «Развіццё прафесійных кампетэнцый настаўнікаў беларускай мовы і літаратуры – умова іх прафесійнай самарэалізацыі» (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.2021 – 24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еня О.В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аритоник С.Э., Верей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высшей, первой квалификационной категории «Совершенствование предметно-методической компетентности учителя иностранного языка как условие его самореализации» (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1 – 24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ук Н.А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Совершенствование предметно-методической компетентности учителей математики» 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1 – 24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цевич И.М., Подорос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Ковш В.С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учреждений образования второй квалификационной категории и без категории «Организация образовательного процесса по предметам историко-обществоведческого цикла в условиях реализации нового образовательного стандарта» (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1 – 24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а О.Ю., Гнезно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ки учреждений образования «Методы и приемы реализации предметного содержания при работе с высокомотивированными учащимися» (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1 – 24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ко И.Э., Верей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Организация образовательного процесса на учебных занятиях по предметам «Русский язык» и «Литературное чтение» в начальной школе: предметно-методическая компетенция учителя» (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1 – 24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ь Е.Г., СШ № 4 </w:t>
            </w:r>
            <w:r>
              <w:rPr>
                <w:sz w:val="28"/>
                <w:szCs w:val="28"/>
              </w:rPr>
              <w:t xml:space="preserve">г. </w:t>
            </w:r>
            <w:r>
              <w:rPr/>
              <w:t>Волковыска</w:t>
            </w:r>
          </w:p>
          <w:p>
            <w:pPr>
              <w:pStyle w:val="Normal"/>
              <w:rPr/>
            </w:pPr>
            <w:r>
              <w:rPr/>
              <w:t>Маршалок Р.Ч., Волповская СШ</w:t>
            </w:r>
          </w:p>
          <w:p>
            <w:pPr>
              <w:pStyle w:val="Normal"/>
              <w:rPr/>
            </w:pPr>
            <w:r>
              <w:rPr/>
              <w:t>Верстак  Е.И., СШ № 7 г. 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обслуживающий, технический труд) учреждений образования первой категории «Формирование предметных и метапредметных компетенций на уроках трудового обучения» (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1 – 24.04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гополик И.И., детский сад – средняя школа п.Юбилей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ндор Л.В., Гнезно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высшей, первой квалификационной категории «Совершенствование предметно-методической компетентности учителя русского языка и литературы с целью их профессиональной самореализации» (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5.2021 – 08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прыкина Р.П., СШ № 2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юк А.И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торой квалификационной категории и не имеющие квалификационной категории «Реализация компетентностного подхода в образовательном процессе на первой ступени общего среднего образования» (7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21 – 08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ко Е.С., СШ № 2 г.п. Рос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Специфика организации и проведения учебных и факультативных занятий по физической культуре и здоровью в условиях реализации нового содержания образования» (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21 – 08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исевский Л.И., СШ № 7 г.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щик А.И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вистун С.В., Волп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второй квалификационной категории и не имеющие квалификационной категории «Совершенствование предметно-методической компетентности педагогов по реализации учебной программы дошкольного образования» (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21 – 08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орская Н.И., ясли-сад № 4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хвал О.О., ясли-сад № 5 г. Волковыска Кучура О.И., ясли-сад № 6 г. Волковыс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та Е.А., ясли-сад № 24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шель В.А., ДЦРР № 11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инская Ю.Н., ДЦРР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щего среднего образования, входящие в резерв руководящих работников на должность заместителя директора по учебной, учебно-воспитательной работе «Управление профессиональным развитием педагогических работников учреждения образования в контексте профессиональной самореализации» (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5.2021 – 22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иенко Г.С., Матвеевский детский сад-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та реферата 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Использование информационных технологий в образовательном процессе на первой ступени общего среднего образования» (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5.2021 – 22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 Н.В., СШ № 5 г. Волковыска</w:t>
            </w:r>
          </w:p>
          <w:p>
            <w:pPr>
              <w:pStyle w:val="Normal"/>
              <w:rPr/>
            </w:pPr>
            <w:r>
              <w:rPr/>
              <w:t>Северин Н.В., СШ г.п. 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обслуживающий, технический труд) учреждений образования первой категории «Содержательно-технологическое обеспечение качества образовательного процесса на учебных занятиях по трудовому обучению» (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1 – 22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ушенко И.С., Волп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допризывной и медицинской подготовки учреждений образования «Содержательно-технологическое обеспечение качества образовательного процесса»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1 – 22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, зав. отделами  учреждений дополнительного образования детей и молодежи «Организация научно-инновационной образовательной и методической деятельности учреждений дополнительного образования детей и молодежи» (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1 – 22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Болотская </w:t>
            </w:r>
            <w:r>
              <w:rPr>
                <w:color w:val="000000"/>
              </w:rPr>
              <w:t>Т.В., Волковысский Ц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преподающие факультативные занятия «Основы семейной жизни» и «Подготовка учащихся к семейной жизни» «Гендерное и семейное воспитание: инновационные подходы к деятельности» (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1 – 22.05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чко Е.Ю., СШ № 5 </w:t>
            </w:r>
            <w:r>
              <w:rPr/>
              <w:t>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вилько И.М., гимназия № 2 </w:t>
            </w:r>
            <w:r>
              <w:rPr/>
              <w:t>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«Организация учебных занятий с учащимися специальных медицинских групп» (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5.2021 – 05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невич А.М., СШ  № 4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дляр П.В., СШ 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первой квалификационной категории «Психолого-педагогические и дидактические основы образовательного процесса по реализации программы дошкольного образования» (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5.2021 – 05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енко И.Ч., ясли - сад № 6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Тетерук А.В., ясли - сад № 6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Особенности организации образовательного процесса в первом классе» (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6.2021 – 12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янко Е.И., Шиловичская СШ</w:t>
            </w:r>
          </w:p>
          <w:p>
            <w:pPr>
              <w:pStyle w:val="Normal"/>
              <w:rPr/>
            </w:pPr>
            <w:r>
              <w:rPr/>
              <w:t>Дубицкая С.В., СШ № 4 г. Волковыска</w:t>
            </w:r>
          </w:p>
          <w:p>
            <w:pPr>
              <w:pStyle w:val="Normal"/>
              <w:rPr/>
            </w:pPr>
            <w:r>
              <w:rPr/>
              <w:t>Врублевская Т.В., СШ № 5 г. Волковы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обслуживающий, технический труд) учреждений образования второй категории, без категории  «Формирование предметных и метапредметных компетенций на уроках трудового обучения» (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 – 12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ловская Л.И., Репле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етских домов, общеобразовательных, санаторных, специальных и  вспомогательных школ-интернатов «Психолого-педагогическое сопровождение воспитанников детских интернатных учреждений» (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 – 12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Информационно-коммуникационные технологии в образовательном процесе учреждения образования» (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 – 12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с Ю.В., ясли-сад № 9 г. Волковыска</w:t>
            </w:r>
          </w:p>
          <w:p>
            <w:pPr>
              <w:pStyle w:val="Normal"/>
              <w:rPr/>
            </w:pPr>
            <w:r>
              <w:rPr/>
              <w:t>Жабицкая В.В., ДЦРР № 11 г. Волковыска</w:t>
            </w:r>
          </w:p>
          <w:p>
            <w:pPr>
              <w:pStyle w:val="Normal"/>
              <w:rPr/>
            </w:pPr>
            <w:r>
              <w:rPr/>
              <w:t>Бутрило О.А.,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упица Т.А., ясли-сад № 1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«Інфармацыйна-камунікацыйныя тэхналогіі ў рэалізацыі сучасных метадычных падыходаў пры выкладанні беларускай мовы і літаратуры» (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.2021 – 19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уть Н.М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ович Т.В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Учебные занятия по математике: предметно-методическая компетенция учителя» (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.2021 – 19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ская А.Н., СШ г.п. Красносельский </w:t>
            </w:r>
          </w:p>
          <w:p>
            <w:pPr>
              <w:pStyle w:val="Normal"/>
              <w:rPr/>
            </w:pPr>
            <w:r>
              <w:rPr/>
              <w:t>Завадская Т.В., СШ № 2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«Особенности организации образовательного процесса в первом классе» (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1 – 19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ич Т.И. ,СШ г.п. Красносельский</w:t>
            </w:r>
          </w:p>
          <w:p>
            <w:pPr>
              <w:pStyle w:val="Normal"/>
              <w:rPr/>
            </w:pPr>
            <w:r>
              <w:rPr/>
              <w:t>Седельникова В.В., СШ № 2 г.п. Россь</w:t>
            </w:r>
          </w:p>
          <w:p>
            <w:pPr>
              <w:pStyle w:val="Normal"/>
              <w:rPr/>
            </w:pPr>
            <w:r>
              <w:rPr/>
              <w:t>Акудович Г.Я. 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олшина М.В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етских домов, общеобразовательных, санаторных, специальных и  вспомогательных школ-интернатов «Психолого-педагогическое сопровождение воспитанников детских интернатных учреждений» (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1 – 19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</w:t>
            </w:r>
          </w:p>
          <w:p>
            <w:pPr>
              <w:pStyle w:val="Normal"/>
              <w:rPr/>
            </w:pPr>
            <w:r>
              <w:rPr/>
              <w:t>Клинчук Л.Г., Волковысская вспомогательная школа-интернат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разования со стажем работы до 2-х лет «Профессиональная самореализация молодого педагога» (1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1 – 26.06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нгайло О.Ю., гимназия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айло М.Е., СШ № 7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емецкого  и французского языка  «Реализация содержания и современных подходов в преподавании учебного предмета «Иностранный язык» 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 – 28.08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к Ю.В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жевич И.В., СШ № 1 г.п.Росс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валевич В.В., гимназия № 2 г.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ицкая Н.В., гимназия № 1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 О.А., гимназия № 1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«Специфика реализации предметного содержания при работе с высокомотивированными учащимися» (1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 – 28.08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одинская Л.С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о С.А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Формирование основ эстетической культуры у детей дошкольного возраста средствами музыкального искусства» (1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1 – 11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дор Н.Г., ясли - сад № 4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иран Н.А., ясли - сад № 24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лавская С.В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йцева Е.К., ясли-сад № 10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 учреждений образования «Развитие конфликтологической компетентности педагогов-психологов» (1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1 – 11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да О.З., ясли - сад № 2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ук А.С., ясли - сад № 2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ечко М.И.,ясли-сад № 11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преподающие учебные и факультативные занятия основы безопасности жизнедеятельности учреждений образования «Содержательно-технологическое обеспечение качества образовательного процесса» (1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1 – 18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Ж.М., СШ № 1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«Формирование метапредметных компетенций на уроках в начальной школе» 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1 – 18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нерик И.А., СШ № 5 г. Волковыска</w:t>
            </w:r>
          </w:p>
          <w:p>
            <w:pPr>
              <w:pStyle w:val="Normal"/>
              <w:rPr/>
            </w:pPr>
            <w:r>
              <w:rPr/>
              <w:t>Касинская Л.А., гимназия № 2 г. Волковыска</w:t>
            </w:r>
          </w:p>
          <w:p>
            <w:pPr>
              <w:pStyle w:val="Normal"/>
              <w:rPr/>
            </w:pPr>
            <w:r>
              <w:rPr/>
              <w:t>Куделько Л.А., СШ 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Специфика организации и проведения учебных и факультативных занятий по физической культуре и здоровью в условиях реализации нового содержания образования» (1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1 – 18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ицко Я.Т., гимназия № 2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иниченко Т.А., СШ № 4 г.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ейчук А.Н., СШ № 7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Червоник А.А., СШ г.п. Росс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центров коррекционно-развивающего обучения и реабилитации, воспитатели, осуществляющие персональное сопровождение детей с аутистическими нарушениями «Психолого-педагогическое сопровождение детей с аутистическими нарушениями» (1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9.2021 – 18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ыну Ж.С., Волковысский районный ЦКРОи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конечная И.Ф., Волковысский районный ЦКРОи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урецкая О.В., 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лач Л.В., Волковысская вспомогательная школа-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разования высшей квалификационной категории, учителя-методисты учреждений образования «Профессиональная самореализация педагога и конкурентоспособность» (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1 – 18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ич М.Л., СШ № 4 г.Волковыска</w:t>
            </w:r>
          </w:p>
          <w:p>
            <w:pPr>
              <w:pStyle w:val="Normal"/>
              <w:rPr/>
            </w:pPr>
            <w:r>
              <w:rPr/>
              <w:t>Фоменюк Е.А., гимназия № 1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высшей квалификационной категории «Рэалізацыя зместу і сучасных метадычных падыходаў у выкладанні вучэбных прадметаў “Беларуская мова” і “Беларуская літаратура”» (1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 – 25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ма Т.А., гимназия № 1 г.Волковыска</w:t>
            </w:r>
          </w:p>
          <w:p>
            <w:pPr>
              <w:pStyle w:val="Normal"/>
              <w:rPr/>
            </w:pPr>
            <w:r>
              <w:rPr/>
              <w:t>Локун Л.А., СШ № 2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нформатики учреждений образования «Совершенствование предметно-методической компетентности учителей информатики: пространство самореализации личности» (1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 – 25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йтчук С.И., СШ № 7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ьмина О.А., СШ г.п. 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цкая М.А., Шилович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  учреждений образования «Специфика реализации предметного содержания при работе с высокомотивированными учащимися» (1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 – 25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А.Н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та реферат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ки учреждений образования «Особенности организации образовательного процесса по учебному предмету «Физика» в контексте компетентностного подхода» (1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 – 25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вич И.В.,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высшей квалификационной категории «Совершенствование профессиональной компетентности педагога по реализации в образовательной практике современных подходов в контексте их профессиональной самореализации» (1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 – 25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 С.В., СШ № 7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банович В.С., гимназия № 1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улай К.З., Реплевский детский сад - 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учреждений общего среднего образования  «Современные формы и методы работы с детскими и молодёжными организациями»  на базе ресурсных центров системы образования Ленинского района г. Гродно (1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 – 25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С.С., детский сад – средняя школа п.Юбилейный</w:t>
            </w:r>
          </w:p>
          <w:p>
            <w:pPr>
              <w:pStyle w:val="Normal"/>
              <w:rPr/>
            </w:pPr>
            <w:r>
              <w:rPr/>
              <w:t>Савко И.И., Волковысская вспомогательная школа-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«Современные педагогические технологии в образовательном процессе учреждения дошкольного образования» (1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 – 25.09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кешкина Л.Н., ясли-сад № 9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тельская Е.В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Куделя Е.В., ясли-сад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емецкого языка «Реализация содержания и современных подходов в преподавании учебного предмета «Иностранный язык» (1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1 – 02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гацевич М.И., детский сад – средняя школа п.Юбилей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йгель Н.М., Верейковская С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ская Ж.В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учреждений образования высшей и первой квалификационной категории «Урок истории и обществоведения: пути повышения качества образовательного процесса» (1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1 – 02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анович М.Г., гимназия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ич В.И., Изабелин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географии учреждений образования «Совершенствование предметно-методической компетентности учителя географии – условие их профессиональной самореализации» (1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1 – 02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жник Е.Е., СШ № 3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ская Т.И., гимназия № 1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высшей квалификационной категории «Совершенствование профессиональной компетентности педагогов по реализации в образовательной практике современных подходов – условие их профессиональной самореализации» (1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1 – 02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8" w:hanging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иш  С. В. СШ № 7 г. Волковыс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М.Г.СШ № 3 г. Волковыска</w:t>
            </w:r>
          </w:p>
          <w:p>
            <w:pPr>
              <w:pStyle w:val="Style14"/>
              <w:spacing w:lineRule="auto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обслуживающий, технический труд) учреждений образования высшей категории «Реализация предметного содержания при работе с одаренными и высокомотивированными учащимися» (1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1 – 02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И.Н., Матвеевский детский сад – средняя шко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менок В.Ф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га Н.П., Изабелин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«Формирование творческой активности воспитанников в продуктивных видах деятельности» (1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1 – 02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тило Л.В., ясли-сад № 24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уцкая О.Ю., ДЦРР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Воропай Н.А., ясли-сад № 10 г. Волковыска Старостенко Н.А., ясли-сад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я русского языка и литературы высшей квалификационной категории учреждений образования «Специфика реализации предметного содержания при работе с высокомотивированными учащимися» (1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 – 09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яничкина Т.В., гимназия № 1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цевич С.Ю., СШ г.п. 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Т.А., СШ № 7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высшей квалификационной категории «Совершенствование профессиональной компетентности педагога по реализации в образовательной практике современных подходов в контексте их профессиональной самореализации» (1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 – 09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й  Т.Г., СШ г.п. Красносельский</w:t>
            </w:r>
          </w:p>
          <w:p>
            <w:pPr>
              <w:pStyle w:val="Normal"/>
              <w:jc w:val="both"/>
              <w:rPr/>
            </w:pPr>
            <w:r>
              <w:rPr/>
              <w:t>Козел И.Н., Матвеевский детский сад -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Гончар В.Ф., СШ № 2 г.п. Рос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торой квалификационной категории и не имеющие квалификационной категории «Методика преподавания физической культуры и здоровья в условиях реализации нового содержания образования» (1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 – 09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о В.М., Субочский детский сад – средняя шко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украба П.Б., Средняя школа № 3 г.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хова Э.В., Гнезновский детский сад – средняя шко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специальных групп для детей с тяжелыми нарушениями речи. «Современные подходы к организации образовательного процесса в специальных группах для детей с тяжелыми нарушениями речи в учреждениях дошкольного образования» (1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 – 09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льховик Л.П., ясли-сад № 1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валевич А.А., ДЦРР № 11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Возничек С.А., ясли-сад № 2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высшей, первой квалификационной категории «Совершенствование предметно-методической компетентности учителя иностранного языка как условие его самореализации» (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 – 16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ок Л.С., СШ г.п.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иологии учреждений образования «Деятельностно-компетентностный подход к практико-ориентированному образованию в рамках учебной программы по предмету «Биология» (1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 – 16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цкая М.А., СШ г.п.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ки учреждений образования «Формирование исследовательских компетенций учащихся средствами учебных предметов «Физика», «Астрономия» (1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 – 16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ик М.А., Гнезно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 квалификационной категории «Развитие профессиональных компетенций учителя начальных классов – условие их профессиональной самореализации» (1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 – 16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рмонд Т.О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черчения учреждений образования «Особенности организации образовательного процесса по учебному предмету «Черчение» в контексте компетентностного подхода» (1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 – 16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 Н.В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«Педагогические технологии в деятельности  педагога дополнительного образования  эколого-биологического и туристско-краеведческого профиля» (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 – 16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юк А.И. Волковысский районный ЦТиК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М.А. Волковысский районный ЦТиК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ганова Л.Г. Волковысский районный ЭБЦ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щего среднего образования, входящие в резерв руководящих работников на должность директора «Управление профессиональным развитием педагогических работников учреждения образования в контексте профессиональной самореализации» (1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0.2021 – 23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ч И.Н.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Использование информационных технологий в образовательном процессе на первой ступени общего среднего образования» (1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1 – 23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нская Е.В., гимназия № 2 г. Волковыска</w:t>
            </w:r>
          </w:p>
          <w:p>
            <w:pPr>
              <w:pStyle w:val="Normal"/>
              <w:rPr/>
            </w:pPr>
            <w:r>
              <w:rPr/>
              <w:t>Самущик А.А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обязанности классного руководителя «Гендерное и семейное воспитание детей и подростков: инновационные подходы в деятельности» (1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1 – 23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ло Е.И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узыки учреждений  образования «Использование информационных технологий на учебных занятиях по предмету «Музыка» (1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1 – 23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цкая Т.В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скевич А.С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Формирование основ эстетической культуры у детей дошкольного возраста средствами музыкального искусства» (1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1 – 23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ян Н.Н., ясли-сад № 5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кируха Н.С., ясли-сад № 1 г. Волковыс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ые родители, родители-воспитатели детских домов семейного типа «Особенности организации межличностного взаимодействия в замещающей семье» (1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1 – 23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ая Т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чук М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лашевич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инский Ю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второй квалификационной категории и не имеющие квалификационной категории «Совершенствование предметно-методической компетентности педагогов по реализации учебной программы дошкольного образования» (1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1 – 30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олова К.А., ясли-сад № 4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евская А.Ч., Росский ясли-с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сота А.И., ясли-сад № 1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ёдорова Ю.Ю., ясли-сад № 6 г. Волковыс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учреждений дошкольного образования специальных групп для детей с тяжелыми нарушениями речи «Современные подходы к организации образовательного процесса в специальных группах для детей с тяжелыми нарушениями речи в учреждениях дошкольного образования» (1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1 – 30.10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урцева Н.А., ясли-сад № 10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бедь И.Ч., ясли-сад № 6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училко Ж.В., ясли-сад № 12 г. Волковыска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со стажем работы до 2-х лет «Проектирование деятельности  педагога дополнительного образования» (1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 – 06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я Ю.Т. Волковысский районный ЭБЦ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ик О.С. Волковысский районный 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разования со стажем работы до 2-х лет «Профессиональная самореализация молодого педагога» (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 – 06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 В.М., Шилович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«Удасканаленне прадметна-метадычнай кампетэнтнасці настаўнікаў беларускай мовы і літаратуры» (1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1 – 13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ук Ю.Н., Гнезновский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жик Ж.А., СШ № 8 г.Волковыска с поль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учреждений образования «Реализация компетентностного подхода в преподавании учебных предметов «Русский язык» и «Русская литература» (1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1 – 13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бун А.В., гимназия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ч Т.И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овская О.Н., Матвее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высшей, первой квалификационной категории «Совершенствование предметно-методической компетентности учителя иностранного языка как условие его самореализации» (1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1 – 13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вонская Н.В., СШ № 1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 квалификационной категории «Развитие профессиональных компетенций учителя начальных классов в контексте профессиональной самореализации» (1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1 – 13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ук Н.Н., гимназия № 1 г. Волковыска</w:t>
            </w:r>
          </w:p>
          <w:p>
            <w:pPr>
              <w:pStyle w:val="Normal"/>
              <w:rPr/>
            </w:pPr>
            <w:r>
              <w:rPr/>
              <w:t>Сидорычева Т.С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«Организация образовательного процесса на учебных занятиях по предметам «Русский язык» и «Литературное чтение» в начальной школе: предметно-методическая компетенция учителя» (1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1 – 20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уз С.В., СШ № 7 г. Волковы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учреждений общего среднего образования  «Современные формы и методы работы с детскими и молодёжными организациями»(1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1 – 20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 И.Л., СШ № 1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енного дня учреждений образования «Создание развивающего пространства в условиях  группы продленного дня» (1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1 – 20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 Т.В., СШ № 3 г. Волковы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и  учреждений образования «Реализация основных направлений деятельности библиотекаря в образовательном пространстве учреждения образования» (1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1 – 20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вая А.В., СШ № 3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вспомогательной школы (школы-интерната), специальной общеобразовательной школы (школы-интерната) «Современные технологии в специальном образовании» (1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1 – 20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тник И.В., 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шевич Ж.А., 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ардак Н.Ф., 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убок Т.Ф., Волковысская вспомогательная школа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 И.Ф., Волковысская вспомогательная школа-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 и биологии  учреждений образования «Образовательные модели системы работы с учащимися на уроках химии и биологии» (1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 – 27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ьчук Е.В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 В.Э., гимназия № 2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Современные образовательные технологии на первой ступени обучения: цели, содержание, способы реализации» (1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 – 27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й О.Л., СШ № 4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 Л.А., Изабелинский детский сад -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нь Е.И., СШ г.п. 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Речевое развитие воспитанников в условиях реализации учебной программы дошкольного образования» (1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 – 27.11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блевская Н.И., ясли-сад № 9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смурова Ж.М., ясли-сад № 1 г. Волковыска Денисюк А.И., Красносельский ясли-сад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ьницкая А.И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 В.Ч., ясли-сад № 10 г. Волковыска Калита А.В., Изабелинский детский сад-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«Современные образовательные технологии на первой ступени обучения: цели, содержание, способы реализации» (1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1 – 04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ута М.А., СШ № 7 г. Волковыска</w:t>
            </w:r>
          </w:p>
          <w:p>
            <w:pPr>
              <w:pStyle w:val="Normal"/>
              <w:rPr/>
            </w:pPr>
            <w:r>
              <w:rPr/>
              <w:t>Торч М.Ч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Специфика организации и проведения учебных и факультативных занятий по физической культуре и здоровью в условиях реализации нового содержания образования» (1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1 – 04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туло Д.Н., Средняя школа № 2 г.п. Росс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йчик С.Н., Подоросский детский сад – средняя шко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нацевич Л.И., детский сад – средняя школа п. Юбил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первой квалификационной категории «Развіццё прафесійных кампетэнцый настаўнікаў беларускай мовы і літаратуры – умова іх прафесійнай самарэалізацыі» (1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1 – 11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мброшко Е.В., детский сад – средняя школа п.Юбилей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емич Е.С., СШ № 1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  учреждений образования «Деятельностно-компетентностный подход к практико-ориентированному образованию в рамках учебной программы по предмету «Химия» (1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1 – 11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ьковский Р.И.,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высшей квалификационной категории «Совершенствование профессиональной компетентности педагога по реализации в образовательной практике современных подходов как условие их профессиональной самореализации» (1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1 – 11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8" w:hanging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а Е.Ч., СШ № 7 </w:t>
            </w:r>
            <w:r>
              <w:rPr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тько Л.Н., гимназия № 2 </w:t>
            </w:r>
            <w:r>
              <w:rPr/>
              <w:t>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оспитатели детских социальных приютов «Системно-деятельностный подход в работе воспитателя детского социального приюта» (1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1 – 11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евская Л.Э., Волковысский районный СП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Современные подходы к проектированию занятий по учебному предмету «Математика»» (1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1 – 18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яс О.С., СШ № 7 г. 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манович А.В., Гнезно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 квалификационной категории «Развитие профессиональных компетенций учителя начальных классов в контексте профессиональной самореализации» (1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1 – 18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ич М.О. Изабелинский детский сад - средняя школа</w:t>
            </w:r>
          </w:p>
          <w:p>
            <w:pPr>
              <w:pStyle w:val="Normal"/>
              <w:rPr/>
            </w:pPr>
            <w:r>
              <w:rPr/>
              <w:t>Севашко Г.Н. Подоросский детский сад -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«Организация учебных занятий с учащимися специальных медицинских групп» (1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1 – 18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евич Е.М., СШ № 7 г.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нюк М.И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«Педагогические технологии в деятельности  педагога дополнительного образования (декоративно-прикладной и ИЗО профиль)» (1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1 – 18.12.20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попова О.В., Красносельский районный Ц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еализация образовательной программы повышения квалификации при заочной (дистанционной)  форме получения образования на базе ГУО  «Гродненский областной институт развития образования»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 языка «Облачные сервисы и электронные ресурсы в педагогической практике учителя иностранного языка» (1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1.2021 – 17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(с очным присутствием 15.03-17.03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та О.Р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Использование современных сервисов сети Интернет и интерактивных приложений в преподавании учебного предмета «Математика»» (17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5.01.2021 – 19.03.2021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17.03-19.03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як Ю.Л., Подорос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Использование современных сервисов сети Интернет и интерактивных приложений в преподавании учебного предмета «Математика»» (1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1 – 09.04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07.04-09.0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аско О.Д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обязанности классного руководителя «Создание благоприятных условий для индивидуального развития ребенка в классном коллективе» (1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1 – 10.04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08.04-10.0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шмяна Л.Н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учреждений образования «Организация исследовательской и проектной деятельности обучающихся по предметам историко-обществоведческого цикла» (1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2.02.2021 – 15.04.2021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13.04 - 15.0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нов Д.В.,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я отечественной и мировой художественной культуры «Использование информационно-коммуникационных технологий в деятельности учителя искусства» (1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2.02.2021 – 16.04.2021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14.04 - 16.0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обат С.В., СШ г.п.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я, выполняющие обязанности классного руководителя  «Профилактика наркомании, алкоголизма и табакокурения в учреждениях образования: интерактивный подход» (1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1 – 28.04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26.04-28.0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щук Ж.В., СШ № 1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и дошкольного образования «Развитие рефлексивной компетентности педагогов в условиях инклюзивного дошкольного образования» (1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1 – 23.04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21.04-23.0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Сидоркевич И.Н., ясли-сад № 1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 учреждений образования первой и второй квалификационной категории «Профессиональная самореализация педагога: составляющая успеха»  (1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1 – 30.04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28.04-30.0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ко В.М., СШ № 7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и дошкольного образования «Проектная и исследовательская деятельность в учреждении дошкольного образования» (1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1 – 29.04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27.04-29.0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ховик А.С., Росский ясли-с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ч Е.Г., ясли-сад № 12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ь А.Т., ясли-сад № 5 г. Волковы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нячик И.Ф., ясли-сад № 10 г. Волковыс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и  дошкольного образования  специальных и интегрированных  групп. «Развитие рефлексивной компетентности педагогов в условиях инклюзивного дошкольного образования» (1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1 – 07.05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05.05-07.05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локонникова И.В., ДЦРР № 11 г. Волковы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удак С.П., Ясли-сад № 24 г. Волковыс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я английского языка второй квалификационной и не имеющие квалификационной категории «Реализация содержания и современных подходов в преподавании учебного предмета «Иностранный язык (1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1 – 14.05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12.05-14.05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ецкий К.Л., СШ № 1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я химии и биологии учреждений образования «Формирование предметных и метапредметных компетенций учащихся на уроках химии и биологии через сетевую  проектную деятельность» (1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1 – 14.05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12.05-14.05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уско М.Ю., СШ № 2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разования «Интерактивные сервисы и облачные технологии в практике работы педагога» (1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1 – 19.05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17.05-19.05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роцкая Н.Н., СШ № 7 г.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сик Е.Р., СШ г.п.Краснос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колова Ю.С., СШ № 2 г.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есик Н.В., Гимназия № 1 г.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кша Т.В., Волковыс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я английского языка второй квалификационной и не имеющие квалификационной категории «Реализация содержания и современных подходов в преподавании учебного предмета «Иностранный язык» (1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1 – 29.10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27.10-29.10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вальчук К.С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и социальные учреждений образования «Современные технологии в деятельности педагога социального» (1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1 – 02.12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30.11-02.12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 А.В., Волковысский районный СП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евич С.А., СШ № 7 г. 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торак И.А., Шиловичская С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я математики учреждений образования «Использование современных сервисов сети Интернет и интерактивных приложений в преподавании учебного предмета «Математика»» (1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1 – 26.11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24.11-26.11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зеть Н.И., детский сад – средняя школа п.Юбилей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говалко О.В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я начальных классов «Формирование исследовательских умений обучающихся на первой ступени общего среднего образования» (1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21 – 03.12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01.12-03.12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нюк А.К., гимназия № 1 г. Волковыска</w:t>
            </w:r>
          </w:p>
          <w:p>
            <w:pPr>
              <w:pStyle w:val="Normal"/>
              <w:rPr/>
            </w:pPr>
            <w:r>
              <w:rPr/>
              <w:t>Заблоцкая О.С. ,СШ № 3 г. Волковыска</w:t>
            </w:r>
          </w:p>
          <w:p>
            <w:pPr>
              <w:pStyle w:val="Normal"/>
              <w:rPr/>
            </w:pPr>
            <w:r>
              <w:rPr/>
              <w:t>Берёза Л.П., СШ № 7 г. Волковы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едагогические работники учреждений образования, преподающие факультативные занятия «Основы финансовой грамотности», кураторы учебных бизнес-компаний «Формирование экономических компетенций детей и молодежи в учреждениях образования» (1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21 – 03.12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01.12-03.12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енко И.Б., СШ № 4 г.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ел Г.И., Подорос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 английского и немецкого языка «Облачные сервисы и электронные ресурсы в педагогической практике учителя иностранного языка»  (1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21 – 10.12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08.12-10.12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юк А.В., СШ № 4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, выполняющие обязанности классного руководителя  «Формирование национальной идентичности обучающихся в поликультурной среде учреждения образования» (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21 – 18.12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с очным присутствием 16.12-18.12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лючек Ю.М., Репле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72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1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5:00Z</dcterms:created>
  <dc:creator>Ольга</dc:creator>
  <dc:description/>
  <cp:keywords/>
  <dc:language>en-US</dc:language>
  <cp:lastModifiedBy>User</cp:lastModifiedBy>
  <cp:lastPrinted>2021-01-06T11:05:00Z</cp:lastPrinted>
  <dcterms:modified xsi:type="dcterms:W3CDTF">2021-01-06T08:23:00Z</dcterms:modified>
  <cp:revision>254</cp:revision>
  <dc:subject/>
  <dc:title>№ п/п</dc:title>
</cp:coreProperties>
</file>