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20"/>
              </w:rPr>
              <w:t>03.01.2018 № 01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5676" w:hanging="0"/>
        <w:jc w:val="both"/>
        <w:rPr/>
      </w:pPr>
      <w:r>
        <w:rPr>
          <w:sz w:val="30"/>
          <w:szCs w:val="30"/>
        </w:rPr>
        <w:t>О повышении квалификации кадров системы образования  в 2018 году</w:t>
      </w:r>
    </w:p>
    <w:p>
      <w:pPr>
        <w:pStyle w:val="Normal"/>
        <w:spacing w:lineRule="auto" w:line="360"/>
        <w:ind w:right="5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иказа главного управления образования Гродненского областного исполнительного комитета от 22 декабря 2017 г. № 278 «О повышении квалификации кадров системы образования в 2018 году» и в целях обеспечения качественного непрерывного повышения квалификации кадров системы образования Волковысского района                        </w:t>
      </w:r>
    </w:p>
    <w:p>
      <w:pPr>
        <w:pStyle w:val="Normal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прилагаемый план реализации образовательных программ повышения квалификации руководящих работников и специалистов системы образования Волковысского района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2. Централизованной бухгалтерии отдела образования, спорта и туризма Волковысского районного исполнительного комитета (Войтко Н.В.) обеспечить выделение необходимых финансовых средств для повышения квалификации в 2018 году.</w:t>
      </w:r>
    </w:p>
    <w:p>
      <w:pPr>
        <w:pStyle w:val="Normal"/>
        <w:ind w:right="38"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лана повышения квалификации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 xml:space="preserve">4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обеспечить своевременное информирование и направление работников системы образования учреждения образования на повышение квалификации на основании данного приказа, заключенных договоров и в соответствии с планом, утвержденным пунктом 1 настоящего прика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установить персональную ответственность за направление на повышение квалификации работников системы образования учреждения образования в соответствии с категорией, установленной образовательными программами повышения квалифик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3. обеспечить контроль за своевременной подготовкой педагогическими работниками рефератов как итоговой формы аттестации слушателей (тематика рефератов размещается на сайте государственног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чреждения образования «Гродненский областной институт развития образования»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ir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4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создавать условия для педагогических работников, которые повышают квалификацию в дистанционной форме обучения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5. Контроль за исполнением приказа возложить на заведующего государственным учреждением «Волковысский районный учебно-методический кабинет» Велесик И.М.</w:t>
      </w:r>
    </w:p>
    <w:p>
      <w:pPr>
        <w:pStyle w:val="Normal"/>
        <w:spacing w:lineRule="auto" w:line="36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                                                П.Е.Красько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right="40" w:hanging="0"/>
        <w:jc w:val="both"/>
        <w:rPr/>
      </w:pPr>
      <w:r>
        <w:rPr>
          <w:sz w:val="30"/>
          <w:szCs w:val="30"/>
        </w:rPr>
        <w:t>Приказ отдела образования, спорта и туризма Волковысского районного исполнительного комитета</w:t>
      </w:r>
    </w:p>
    <w:p>
      <w:pPr>
        <w:pStyle w:val="Normal"/>
        <w:spacing w:lineRule="exact" w:line="280"/>
        <w:ind w:left="9072"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03.01.2018 №  1- л</w:t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37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280"/>
        <w:ind w:right="9373" w:hanging="0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образовательной программы повышения квалификации руководящих работников и специалистов системы образования</w:t>
      </w:r>
    </w:p>
    <w:p>
      <w:pPr>
        <w:pStyle w:val="Normal"/>
        <w:spacing w:lineRule="auto" w:line="36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4819"/>
        <w:gridCol w:w="1418"/>
      </w:tblGrid>
      <w:tr>
        <w:trPr>
          <w:tblHeader w:val="true"/>
          <w:trHeight w:val="47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ушателей. Тематика образовательной программы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чителя начальных классов первой  квалификационной 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 – 20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евич А.Н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лобович А.А., СШ № 8 г. Волковы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8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ителя физической культуры и здоровья высшей и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 – 20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нов Д.А., гимназия № 2 г. Волковыска</w:t>
            </w:r>
          </w:p>
          <w:p>
            <w:pPr>
              <w:pStyle w:val="Normal"/>
              <w:rPr/>
            </w:pPr>
            <w:r>
              <w:rPr/>
              <w:t>Санюк М.И., СШ № 5 г. Волковыс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дляр П.В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 – 20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исюк А.И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С.Н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3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Воспитатели дошкольного образования специальных групп для детей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 – 20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йнова М.И., ясли-сад № 2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училко Ж.В., санаторный  ясли-сад №12               г. Волковы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Методисты  учреждений дополнительного образования детей и молодёжи  «Организационно-методическое обеспечение деятельности учреждений дополнительного образования детей и молодё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 – 20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кша Т.В., Волковысский районный ЦТ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6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Учителя английского языка второй квалификационной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 – 27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цкий К.Л., СШ № 1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Учителя трудового обучения</w:t>
              <w:br/>
              <w:t>(технический, обслуживающий)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 – 27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ик И.И., детский сад – средняя школа п.Юбилейны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рлюк С.Н., Матвеевский детский сад – средня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чителя физической культуры и здоровья высшей и первой 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 – 27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а Э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ич Т.А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иченко Т.А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Воспитатели дошкольного образования второй 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 – 27.0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Е.С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Ж.И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шель В.А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Воспитатели дошкольного образования «Совершенствование профессиональной компетентности педагогических работников в процессе аттест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я Е.В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ч О.И., ясли-сад № 9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Педагогические работники учреждений общего среднего образования, входящие в резерв руководящих  кадров на должность директора «Теоретические основы и практика управления учреждением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 В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ич Ю.Ю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Учителя белорусского языка и литературы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ма Т.А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кая Т.П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чителя математики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с О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дей И.И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Учителя,   преподающие учебные и факультативные занятия «Основы безопасности жизне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здренков Г.Н., 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вская Т.А., СШ № 4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ай Т.П., Гнезновский детский сад-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ляр Р.Б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Воспитатели дошкольного образования специальных групп для детей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к Т.П., Росский ясли-сад</w:t>
            </w:r>
          </w:p>
          <w:p>
            <w:pPr>
              <w:pStyle w:val="Normal"/>
              <w:rPr/>
            </w:pPr>
            <w:r>
              <w:rPr/>
              <w:t>Веруш О.М., ясли-сад №6 г. 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одрос  И.Ю, ясли-сад №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Приемные родители, родители-воспитатели детских домов семейного типа «Личностно-ориентированный подход как основа взаимодействия с ребенком в замещающей сем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 – 03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с Н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чук М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ая Т.Л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Заведующие и заместители заведующих по основной деятельности учреждений дошкольного образования</w:t>
              <w:br/>
              <w:t>«Управление качеством образовательного процесса в современных 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 Я.В., Шиловичский ясли-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4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Учителя русского языка и литературы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ан О.С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ута Ж.И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чик Л.В., детский сад – средняя школа п.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Учителя биологии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ик Ю.В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зел И.Н., Матвеевский детский сад – средняя шко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огданович Е.И., </w:t>
            </w:r>
            <w:r>
              <w:rPr/>
              <w:t>детский сад – средняя школа г. 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енко Л.Н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3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жало М.Ф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вич Е.И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чук Л.В., ДЦРР № 1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кая Н.И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2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Воспитатели специальных общеобразовательных школ-интернатов, вспомогательных школ-интернатов (школ) «Психолого-педагогическое сопровождение детей с особенностями психофизического 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цкая О.В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Житник И.В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Климчук И.Г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Супрун И.Ф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Король И.В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Самардак Н.Ф., Волковысская школа-интернат</w:t>
            </w:r>
          </w:p>
          <w:p>
            <w:pPr>
              <w:pStyle w:val="Normal"/>
              <w:jc w:val="both"/>
              <w:rPr/>
            </w:pPr>
            <w:r>
              <w:rPr/>
              <w:t>Грушевич Ж.А., Волковысская школа-интерна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убок Т.П., Волковысская школа-интер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 Педагоги социальные социально-педагогических центров «Современные технологии в деятельности специалистов социально-педагогических цент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жко А.Э., Волковысский районный С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 Учителя высшей, первой квалификационной категории «Самореализация личности педагога: составляющие успе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 – 10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рыкина Р.П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54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 Учителя истории, обществоведения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О.Н., Верейковская СШ</w:t>
            </w:r>
          </w:p>
          <w:p>
            <w:pPr>
              <w:pStyle w:val="Normal"/>
              <w:rPr/>
            </w:pPr>
            <w:r>
              <w:rPr/>
              <w:t>Мелешкевич М.Ю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7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 Учителя географии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кая Т.И., гимназия № 1 г. Волковыска</w:t>
            </w:r>
          </w:p>
          <w:p>
            <w:pPr>
              <w:pStyle w:val="Normal"/>
              <w:rPr/>
            </w:pPr>
            <w:r>
              <w:rPr/>
              <w:t>Акудович И.Э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4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 Учителя начальных классов «Урок в начальной школе  с компьютерной поддерж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 В.Ф., СШ № 2 г.п. Россь</w:t>
            </w:r>
          </w:p>
          <w:p>
            <w:pPr>
              <w:pStyle w:val="Normal"/>
              <w:jc w:val="both"/>
              <w:rPr/>
            </w:pPr>
            <w:r>
              <w:rPr/>
              <w:t>Толшина М.В., СШ № 7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Харук С.И., гимназия № 1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Тимофейчик О.И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Учителя физической культуры и здоровья, которые ведут учебные занятия с учащимися специальных медицински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 Ю.С., Шиловичская СШ</w:t>
            </w:r>
          </w:p>
          <w:p>
            <w:pPr>
              <w:pStyle w:val="Normal"/>
              <w:rPr/>
            </w:pPr>
            <w:r>
              <w:rPr/>
              <w:t>Сазон Е.М., Матвеев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Демещик А.И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 Педагоги-организаторы учреждений общего среднего образования  «Организация деятельности педагога-организатора с детскими и молодёжными общественными объединени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 С.С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 Т.В., Субоч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 Воспитатели дошкольного образования «Особенности организации образовательного процесса в разновозрастных группах учреждений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йчик В.А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В.Ф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ашевич И.В., Репл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 Воспитатели дошкольного образования специальных групп для детей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 – 17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чук Е.О., ясли-сад №4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ндаренко Н.В., Росский ясли-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1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 Учителя белорусского языка и литературы «Выкарыстанне электронных сродкаў навучання і інфармацыйна-камунікатыўных тэхналогій у адукацыйным працэсе па беларускай мове і літара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 – 24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щик Т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ович Т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3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 Учителя русского языка и литературы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 – 24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юк А.И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0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 Учителя  английского языка «Профессиональное  мастерство  педагога  как  условие совершенствования 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 – 24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юк Г.И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. Учителя обслуживающего труда перв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 – 24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дор Л.В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7. Воспитатели дошкольного образования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 – 24.0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пуник О.П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рило О.А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мицкая С.М., Красносельский ясли-сад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Н.Г., Красносельский ясли-сад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 В.Ч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ская В.Н., Субоч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ашник М.Г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7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8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 – 03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 С.В., СШ № 3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Торч М.Ч., гимназия № 2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Короза Е.Н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Учителя физической культуры и здоровья, которые ведут учебные занятия с учащимися специальных медицински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 – 03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сейчик С.Н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цевич Л.И., детский сад –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стун Е.В, Волповская С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. Учителя музыки высшей,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 – 03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чева В.Н., СШ № 8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29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1. Педагоги дополнительного образования учреждений дополнительного образования детей и молодёжи и учреждений общего среднего образования (вокал и игра на инструментах) «Актуальные направления работы педагога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 – 03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 Л.Н., Волковысски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3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2. Воспитатели дошкольного образования «Проектно-исследовательская деятельность детей в учреждении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3 – 17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мещик А.В., Красносельский ясли-сад № 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вдейчик В.И., ДЦРР № 7 г. Волковыск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терук А.В., ясли-сад № 6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. Руководители, заместители руководителя учреждения образования «Организация деятельности учебных бизнес-комп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3 – 17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тровская Н.А., Гнезновский детский сад – средняя школ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апчик И.В., Матве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3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4. Учителя  вспомогательной школы (школы-интерната), специальной общеобразовательной школы (школы-интерната), специальных классов общеобразовате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03 – 17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пенко С.И.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огрив Л.И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онович Л.Ф.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робей С.Г.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леш О.В.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ележа О.Н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овойтова Г.А, Волковысская школа-интернат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Леонард М.А., СШ №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. Учителя английского языка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3 – 2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ач В.Ю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38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6. Учителя начальных классов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9.03 – 2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огатко Е.С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47. Воспитатели дошкольного образования «Формирование творческой активности воспитанников в продуктивных видах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19.03 – 2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вальчук А.М., ясли-сад № 4 г. Волковыск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даковская Е.А., санаторный ясли-сад № 12 г. Волковыск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нцевич Е.И., ДЦРР № 7 г. Волковыск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кун В.И.. ясли-сад № 10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Учителя музыки, ритмики и хореографии «Совершенствование образовательного процесса на факультативных занятиях музыкальной и хореографической направл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3 – 2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ня А.А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9. Воспитатели дошкольного образования специальных групп для детей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3 – 2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ич А.А., ДЦРР №11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. Учителя немецкого языка, учителя французс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– 31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Н.В., гимназия № 1 г. Волковыска</w:t>
            </w:r>
          </w:p>
          <w:p>
            <w:pPr>
              <w:pStyle w:val="Normal"/>
              <w:rPr/>
            </w:pPr>
            <w:r>
              <w:rPr/>
              <w:t>Рогацевич М.И., детский сад – средняя школа г. Юбилейный</w:t>
            </w:r>
          </w:p>
          <w:p>
            <w:pPr>
              <w:pStyle w:val="Normal"/>
              <w:rPr/>
            </w:pPr>
            <w:r>
              <w:rPr/>
              <w:t>Леонович Л.Ю., СШ № 2 г.п. Россь</w:t>
            </w:r>
          </w:p>
          <w:p>
            <w:pPr>
              <w:pStyle w:val="Normal"/>
              <w:rPr/>
            </w:pPr>
            <w:r>
              <w:rPr/>
              <w:t>Фалин Д.В., Субоч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Шаверновская Л.Р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1. Учителей допризывной и медицинск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3 – 31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вчик Н.Н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4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3 – 31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 Е.А., Красносельский ясли-сад № 1</w:t>
            </w:r>
          </w:p>
          <w:p>
            <w:pPr>
              <w:pStyle w:val="Normal"/>
              <w:rPr/>
            </w:pPr>
            <w:r>
              <w:rPr/>
              <w:t>Жук Д.В., Росский ясли-сад</w:t>
            </w:r>
          </w:p>
          <w:p>
            <w:pPr>
              <w:pStyle w:val="Normal"/>
              <w:rPr/>
            </w:pPr>
            <w:r>
              <w:rPr/>
              <w:t xml:space="preserve">Сычевник А.В., Красносельский ясли-сад № 2 </w:t>
            </w:r>
          </w:p>
          <w:p>
            <w:pPr>
              <w:pStyle w:val="Normal"/>
              <w:rPr/>
            </w:pPr>
            <w:r>
              <w:rPr/>
              <w:t>Пашкевич О.М., ясли-сад № 9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4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53. Заместители директора по воспитательной  работе УОСО «Современные формы и методы реализации содержания Программы непрерывного воспитания детей и учащейся молодежи в Республике Беларусь на 2016-2020 гг.» (на базе ресурсных центров системы образования Гродненской области Островец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– 31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 С.И., Субочский детский сад – средняя школа</w:t>
            </w:r>
          </w:p>
          <w:p>
            <w:pPr>
              <w:pStyle w:val="Normal"/>
              <w:rPr/>
            </w:pPr>
            <w:r>
              <w:rPr/>
              <w:t>Толочко А.И., Верейковская 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5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. Учителя физики «Профильное обучение на современном этап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 – 07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инская Т.В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нога Н.Я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7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5. Воспитатели групп продленного дня  учреждений образования «Современные воспитательные технологии организации образовательного процесса в группе продленного 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 – 07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 О.Н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. Воспитатели дошкольного образования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 – 07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ович А.Н., ясли-сад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ешкина Л.Н., ясли-сад № 9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 А.И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нерик Е.И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льская Е.В., ДЦРР № 11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аковская Е.В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икуцевич Г.Е.., Шиловичский ясли-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кая Л.С., ясли-сад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60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. Воспитатели дошкольного образования специальных групп для детей с тяжелыми нарушени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 – 07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Н.А., ясли-сад  №10 г. 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илинская С.В., ясли-сад  №24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8. Учителя русского языка и литературы «Современные требования к реализации предметного содержания при работе с высокомотивированными учащими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 – 1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чкина Т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 Н.А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цевич С.Ю.,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6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9. Учителя  английского языка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 – 1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грив С.Л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иц Т.Ю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0. Учителя истории, обществоведе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 – 1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М.П., СШ № 8 г.Волковыска</w:t>
            </w:r>
          </w:p>
          <w:p>
            <w:pPr>
              <w:pStyle w:val="Normal"/>
              <w:rPr/>
            </w:pPr>
            <w:r>
              <w:rPr/>
              <w:t>Радионов Д.В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5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1. Учителя начальных классов «Формирование</w:t>
              <w:br/>
              <w:t>метапредметных компетенций на уроках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09.04 – 1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ута М.А.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ко Л.П., Матве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 – 14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енко Н.А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ило Л.В., ясли-сад № 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8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3. Учителя белорусского языка и литературы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ик С.Э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3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4. Учителя математики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чик Т.И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 Ю.Л., Подорос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 В.Л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 О.В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. Учителя начальных классов «Формирование</w:t>
              <w:br/>
              <w:t>метапредметных компетенций на уроках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Е.Ч.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анюк А.К.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7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. Руководители физического воспитания учреждений дошкольного образования «Актуальные направления физического воспитания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юк М.Г., Красносельский ясли-сад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1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. Воспитатели центров коррекционно-развивающего обучения и реабилитации,   воспитатели дошкольного образования специальных групп «Психолого-педагогическое сопровождение детей с аутическими нарушени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М.М., ясли-сад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4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. Педагоги дополнительного образования учреждений дополнительного образования детей и молодёжи  и учреждений общего среднего образования  (декоративно-прикладной профиль) «Актуальные направления работы педагога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 – 28.04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минова А.А., Волковысски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9. Учителя английского языка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цевич А.А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. Учителя математики «Исследовательская и проектная деятельность учащихся на учебных и факультативных занятиях по матема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рчик М.И., детский сад- средняя школа п. Юбилейный</w:t>
            </w:r>
          </w:p>
          <w:p>
            <w:pPr>
              <w:pStyle w:val="Normal"/>
              <w:rPr/>
            </w:pPr>
            <w:r>
              <w:rPr/>
              <w:t>Козак М.А., гимназия № 2 г. Волковыска</w:t>
            </w:r>
          </w:p>
          <w:p>
            <w:pPr>
              <w:pStyle w:val="Normal"/>
              <w:rPr/>
            </w:pPr>
            <w:r>
              <w:rPr/>
              <w:t>Матвейчик О.А., СШ № 8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1. Учителя химии и биологии «Формирование исследовательских компетенций учащихся средствами учебных предметов «Химия» и «Би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 О.Н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Учителя начальных классов</w:t>
              <w:br/>
              <w:t>«Урок в начальной школе  с компьютерной поддерж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олнерик И.А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й К.З., Реплевский детский сад – средня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расимчук И.Л., СШ № 1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ич Т.И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. Педагогические работники, выполняющие функции руководителей музея, музейной комнаты учреждений образования «Исследовательская деятельность как один из путей повышения эффективности  деятельности музеев учреждений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М.Г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к Т.В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1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4. Воспитатели дошкольного образования «Формирование основ национального самосознания у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ко М.С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4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5. Педагогические работники учреждений образования «Обучение предприимчивости и создание учебных бизнес-компаний в учреждениях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 – 19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чук Л.А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Е.В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Учителя немецкого языка «Содержательно-технологическое обеспечение качества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 – 26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ук И.Р., Репл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а Ю.В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жевич И.В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ич Е.Ю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 – 26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сарь Е.Г., СШ № 4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ьховик С.И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 Н.В., Изабелинский детский сад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8. Учителя трудового обучения </w:t>
              <w:br/>
              <w:t xml:space="preserve">(технический, обслуживающий) </w:t>
              <w:br/>
              <w:t>первой и второй квалификационной 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 – 26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овская Л.И., Репле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Учителя физической культуры и здоровья  высшей и первой 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 – 26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й А.А., СШ г.п.Красносельск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ская М.Ф., СШ №7 г. Волковы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ик А.А., СШ №1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. Учителя классов центров коррекционно-развивающего обучения и реабилитации и учителя,  осуществляющие обучение детей с особенностями психофизического развит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 – 26.05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емская В.В., Волковысский районный ЦКРО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1. Руководители методических объединений учителей начальных классов учреждений общего среднего образования «Современные подходы к организации образовательного процесса на первой ступени общего средн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 – 09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кач Н.В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Н.В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работа</w:t>
            </w:r>
          </w:p>
        </w:tc>
      </w:tr>
      <w:tr>
        <w:trPr>
          <w:trHeight w:val="18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2. Учителя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 – 09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мит Г.Н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ович О.А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3. Воспитатели дошкольного образования «Использование компьютерных технологий в образовательном процессе учреждений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 – 09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к С.П., ясли-сад № 2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ая Н.С., ДЦРР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9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4. Педагоги дополнительного образования учреждений дополнительного образования детей и молодёжи и учреждений общего среднего образования (экологический и общественно-гуманитарный профиль) «Актуальные направления работы педагога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 – 09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М.В., Волковысски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7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5. Учителя начальных классов «Особенности организации образовательного процесса в первом класс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 – 16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блоцкая О.С., СШ № 3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дович Г.Я., гимназ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рстак Е.И., СШ № 7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рёза Л.П., СШ № 7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праш Т.М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ольцова Е.Ч.,.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0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Учителя физической культуры и здоровья  второй квалификационной категории и не имеющие 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 – 16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 О.С., СШ №3 г. Волковы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пелько М.Н., СШ №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8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7. Библиотекари, не имеющие специ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 – 16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са А.В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9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8. Воспитатели дошкольного образования «Использование компьютерных технологий в образовательном процессе учреждений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 – 16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блевская Н.И., ясли-сад № 9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6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9. Учителя трудового обучения</w:t>
              <w:br/>
              <w:t xml:space="preserve">(технический, обслуживающий) </w:t>
              <w:br/>
              <w:t>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 – 23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ок В.Ф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 В.А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га Н.П., Изабелин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3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0. Учителя музыки высшей,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6 – 23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шук Т.И., гимназия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1. Педагогические работники со стажем работы до 2-х лет «Особенности профессионального и личностного роста педагогических работ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 – 23.06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ич В.А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 В.Д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5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2. Бухгалтеры отделов образования, спорта и туризма, учреждений образования, учреждений среднего специального и профессионально-технического образования «Учет расчетов по заработной плате в учреждениях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 – 25.08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ин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4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3. Резерв руководящих работников учреждений дошкольного образования «Основы управления  учреждением дошкольного образования в современных 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 – 01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нюк М.И., ДЦРР № 1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ая работа</w:t>
            </w:r>
          </w:p>
        </w:tc>
      </w:tr>
      <w:tr>
        <w:trPr>
          <w:trHeight w:val="4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4. Учителя  английс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 – 08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ук Н.А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. Учителя немецкого языка «Подготовка учащихся к интеллектуальным конкурсам разного уров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5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к Т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жевич В.И., Волп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йгель Н.М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Ж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7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 Руководители методических объединений учителей начальных классов учреждений общего среднего образования «Современные подходы к организации образовательного процесса на первой ступени общего средн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5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Е.В., СШ № 2 г. Волковыска</w:t>
            </w:r>
          </w:p>
          <w:p>
            <w:pPr>
              <w:pStyle w:val="Normal"/>
              <w:rPr/>
            </w:pPr>
            <w:r>
              <w:rPr/>
              <w:t xml:space="preserve">Довкша Н.А., СШ № 8 г. Волковы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7. Учителя трудового обучения (технический, обслуживающий)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5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 И.С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Воспитатели дошкольного образования специа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5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ая М.Ф., ясли-сад  №9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Возничек С.А., ясли-сад  №24 г. Волковыска</w:t>
            </w:r>
          </w:p>
          <w:p>
            <w:pPr>
              <w:pStyle w:val="Normal"/>
              <w:jc w:val="both"/>
              <w:rPr/>
            </w:pPr>
            <w:r>
              <w:rPr/>
              <w:t>Богданович Е.Г., ясли-сад  Красносельский      ясли-сад 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. Педагоги социальные, педагоги-психологи «Работа с кризисным состоянием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5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чик В.И., СШ №7 г.Волковы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орак И.А., 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 С.Е., Волковысский районный СП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0. Учителя  английского  языка «Интенсификация образовательного процесса по иностранному языку посредством   использования информационно-коммуникацион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2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А.А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1. Учителя биологии  «Особенности организация образовательного процесса по учебному предмету «Биология» в контексте  компетентностного подх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2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цкая М.И., СШ г.п.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2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2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евич С.А., СШ г.п. Красносельский</w:t>
            </w:r>
          </w:p>
          <w:p>
            <w:pPr>
              <w:pStyle w:val="Normal"/>
              <w:rPr/>
            </w:pPr>
            <w:r>
              <w:rPr/>
              <w:t>Полуянко Е.И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3. Педагоги-организаторы учреждений</w:t>
              <w:br/>
              <w:t>общего среднего образования</w:t>
              <w:br/>
              <w:t>со стажем работы до 2-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2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 Т.Л., Шилович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дей Д.В.,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4. Воспитатели дошкольного образования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2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йлик Е.А., ясли-сад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та И.Е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й Н.А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н И.О., ясли-сад № 6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жко Л.М., Красносельский ясли-сад №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дратик Н.Н., ясли-сад </w:t>
            </w:r>
            <w:r>
              <w:rPr>
                <w:color w:val="000000"/>
                <w:lang w:val="be-BY"/>
              </w:rPr>
              <w:t xml:space="preserve">“Крынічка” </w:t>
            </w:r>
            <w:r>
              <w:rPr>
                <w:color w:val="000000"/>
              </w:rPr>
              <w:t>ОАО «Красносельскстройматери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ковская В.А., Подорос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. Учителя истории, обществоведения «Содержательно-технологическое обеспечение качества образовательного процесса по истории и обществоведе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 – 29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а А.И., СШ г.п. 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ховская  В.А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6. Учителя физики «Подготовка учащихся к интеллектуальным конкурсам разного уров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 – 29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ута Н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 Л.Л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3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. Учителя начальных классов первой  квалификационной 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 – 29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ычева Т.С., СШ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еня Т.М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>
          <w:trHeight w:val="52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Учителя физической культуры и здоровья  высшей и первой 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 – 29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чук А.Н., СШ №4 г. Волковыс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чук А.Н., СШ №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ндала С.Е., Субочский </w:t>
            </w:r>
            <w:r>
              <w:rPr>
                <w:color w:val="000000"/>
                <w:sz w:val="22"/>
                <w:szCs w:val="22"/>
              </w:rPr>
              <w:t>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9. Учителя, преподающие «Искусство (отечественная и мировая художественная культура)»  «Формирование художественной культуры личности в процессе творческого освоения мира художественных ценностей средствами учебного предмета «Искусство (отечественная и мировая художественная культур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 – 29.09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обат С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 Н.В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64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. Учителя физики «Профессиональное мастерство педагога как условие совершенствования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о И.Э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 О.Н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ик М.А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.А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. Учителя английского языка второй квалификационной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ик А.С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56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 Учителя химии «Подготовка учащихся к олимпиадам разного уровня по хим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евич Н.М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1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3. Учителя начальных классов «Формирование метапредметных компетенций на уроках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о М.Г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ашко Г.Н., Подоросский детский сад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107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4. Учителя, выполняющие функции классного руководителя, со стажем работы до 2-х лет</w:t>
              <w:br/>
              <w:t>«Современные подходы к реализации основных направлений воспитания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С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5. Учителя музыки высшей,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 – 06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скевич А.С., СШ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сик Т.А., Волковысская школа-ин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ая Т.В., гимназия № 1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евич Н.К., СШ № 2 г.п. Рос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27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6. Учителя географии «Реализация компетентностного подхода в преподавании географ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тник Е.Е., СШ № 3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Ж.А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. Учителя трудового обучения </w:t>
              <w:br/>
              <w:t xml:space="preserve">(технический, обслуживающий) </w:t>
              <w:br/>
              <w:t>«Методическое сопровождение работы с одаренными учащими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И.Н., Матвеев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 А.И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евская И.М., Волповская С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7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8. Библиотекари «Современные подходы к деятельности библиотека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кинь Л.Л..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3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. Учителя начальных классов высше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ок Р.Ч., Волповская С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ицкая С.В., СШ № 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й Т.Г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0. Воспитатели групп продленного дня  учреждений образования со стажем работы до 2-х лет, не проходившие повышение квалификации  «Современные воспитательные технологии организации образовательного процесса в группе продленного 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уть Е.А., СШ № 2 г.п.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1. Воспитатели дошкольного образования второй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ьницкая А.И., Росский ясли-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ик М.В., ясли-сад № 10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ик С.М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а Е.А., ясли-сад № 24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чук Е.С., ДЦРР № 7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евич Е.С., ясли-сад № 9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8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2. Учителя учреждений общего среднего образования «Повышение качества образования через использование инновацион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 – 13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есик Н.В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3. Учителя белорусского языка и литературы   «Асаблівасці арганізацыі адукацыйнага працэсу па вучэбных прадметах “Беларуская мова” і “Беларуская літаратура” ў кантэксце кампетэнтнаснага падых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20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евич Ж.В., Изабелинский детский сад – 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ун Л.А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4. Учителя начальных классов «Формирование</w:t>
              <w:br/>
              <w:t>метапредметных компетенций на уроках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20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люта И.Э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ровская И.Е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20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ян Н.Н., ясли-сад № 5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ан Н.В., санаторный ясли-сад № 1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иран Н.А.,№ 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6. Учителя информатики высшей и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20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ик В.М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7. Педагогические работники учреждений образования «Формирование экономических и предпринимательских компетенций детей 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20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пко Н.В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9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8. Воспитатели групп интегрированного обучения и воспитания учреждений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 – 27.10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ник Т.Н.,  Росский ясли-сад  </w:t>
            </w:r>
          </w:p>
          <w:p>
            <w:pPr>
              <w:pStyle w:val="Normal"/>
              <w:jc w:val="both"/>
              <w:rPr/>
            </w:pPr>
            <w:r>
              <w:rPr/>
              <w:t>Казак О.А., ясли-сад  №2 г.Волковы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процкая Л.В., специальный  ясли-сад  №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1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9. Учителя русского языка и литературы «Формирования исследовательских компетенций учащихся средствами учебных предметов «Русский язык», «Русская литера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 – 03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о Г.И., Верейковская С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ч Т.И., Субоч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</w:tr>
      <w:tr>
        <w:trPr>
          <w:trHeight w:val="41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0. Учителя начальных классов «Урок в начальной школе  с компьютерной поддерж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 – 03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ько Н.И., Гнезновский детский сад-средня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копик С.П., Верейковская С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синская Л.А., гимназия № 2 г. 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й О.Л. СШ № 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 Учителя физической культуры и здоровья  высшей и первой 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 – 03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Шицко Я.Т., Гимназия №1 г.Волковыс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ч А.М., СШ №4 г. Волковыск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севский Л.И., СШ №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2. Учителя второй квалификационной категории и не имеющие квалификационной категории «Самореализация педагога: личностный рост и конкурентоспособ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 – 03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ско О.Д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ая рабо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3. Учителя, преподающие «Искусство (отечественная и мировая художественная культура)»  «Реализация компетентностного подхода в преподавании учебного предмета «Искусство (отечественная и мировая художественная культур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 – 03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 Г.Г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4. Учителя  английского языка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 – 17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бурда С.В., Верей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5. Учителя начальных классов «Современные подходы к организации образовательного процесса на учебных занятиях по предметам «Русский язык» и «Литературное чтение»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 – 17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пимах И.К., СШ № 2 г.п. Россь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Нестер С.В., СШ № 7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анасик Ж.А. ,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6. Педагоги-организаторы учреждений общего среднего образования «Организация деятельности педагога-организатора с детскими и молодёжными общественными объединени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 – 17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орбун А.В., гимназия № 2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морщек Т.Н., СШ № 7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7. Руководители физического воспитания учреждений дошкольного образования «Актуальные направления физического воспитания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 – 17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кируха Е.В., ДЦРР № 11 г.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лочко И.А., ясли-сад № 2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ушко С.Л., ясли-сад № 4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ксимова Е.А., ясли-сад № 24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 Воспитатели групп интегрированного обучения и воспитания учреждений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 – 17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ец Н.Э., ДЦРР а.г.Верейк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Левкевич Г.Б., Субоч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9. Учителя белорусского языка и литературы «Асаблівасці падрыхтоўкі навучэнцаў да інтэлектуальных конкурсаў рознага ўзроўню па беларускай мове і літара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 – 24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имуть Н.М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пускная работа</w:t>
            </w:r>
          </w:p>
        </w:tc>
      </w:tr>
      <w:tr>
        <w:trPr>
          <w:trHeight w:val="20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0. Учителя математики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11 – 24.11.2018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вш В.С., Волповская СШ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рапезникова И.Ю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1. Учителя химии  «Особенности организация образовательного процесса по учебному предмету «Химия» в контексте  компетентностного подх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 – 24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есник А.Н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2. Учителя начальных классов первой  квалификационной 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 – 24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евашко Т.М., Реплевский детский сад-средняя школ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анович М.О., Изабелинский детский сад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щита рефера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3. Музыкальные руководители учреждений дошкольного образования «Развитие творческих способностей воспитанников средствами музыка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 – 24.11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логлавская С.В., Красносельский ясли-сад № 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кируха Н.С., ясли-сад № 1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юк А.А., ясли-сад № 24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мачинская Е.А., ясли-сад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4. Учителя истории, обществоведения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 – 01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урьянович М.Л., СШ № 4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убнов А.В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щита рефера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5. Учителя начальных классов «Современные подходы к организации образовательного процесса на учебных занятиях по предметам «Русский язык» и «Литературное чтение»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 – 01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уз С.В., СШ № 7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Шетько Л.Н., гимназия № 2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рублевская Т.В., СШ № 5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 Воспитатели групп интегрированного обучения и воспитания учреждений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 – 01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ловец Т.И., Изабелинский детский сад – средняя школа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Снежицкая О.П. , детский сад – средняя школа п.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 Учителя начальных классов «Современные подходы к организации образовательного процесса на учебных занятиях по предметам «Русский язык» и «Литературное чтение» в началь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ирмонд Т.О., СШ № 3 г. 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Гайкевич Л.И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8. Воспитатели групп продленного дня учреждений образования «Современные подходы к организации идеологической и воспитательной работы в условиях группы продленного д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Шурхан Т.К.,  СШ № 8 г. Волковы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9. Учителя, выполняющие функции классного руководителя «Формирование национального самосознания обучающихся в поликультурной образовательной среде учрежден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луянко Е.П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пускная рабо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. Воспитатели  дошкольного образования «Организация образовательного процесса на основе учебной программы дошкольного образования» (для воспитателей, не имеющих дошко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стер Н.Н., ясли-сад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 Учителя музыки «Реализация компетентностного подхода в процессе преподавания учебного предмета «Му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Шевчик И.А., Волп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2. Заместители директора и заведующих отделами  учреждений дополнительного образования детей и молодёжи  «Организационно-методическое обеспечение деятельности учреждений дополнительного образования детей и молодё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 – 08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олотская Т.В., Волковысский ЦТДиМ</w:t>
              <w:br/>
              <w:t>Люботынская И.Ф., Волковысский районный ЦТ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щита рефера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3. Учителя белорусского языка и литературы первой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еонард А.А., Матвеевский детский сад – средняя школ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истун А.М., Шилович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щита рефера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4. Учителя английского языка второй квалификационной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мурага Е.М., гимназия № 1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5. Учителя начальных классов первой  квалификационной 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сперович Т.Г., СШ № 3 г. Волковыс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Белая Е.Г., детский сад-средняя школа п. Юбилейный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убровская Т.Л., Изабелинский детский сад-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щита реферата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 Воспитатели групп интегрированного обучения и воспитания учреждений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чик Л.Ф, ясли-сад  №10 г.Волковыска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Шкулепа Г.С.,  специальный  ясли-сад  №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7. Педагоги-психологи учреждений дошкольного образования «Работа педагога-психолога в учреждении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М.А., ясли-сад №24 г.Волковыска»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Гасюк О.С., санаторный сад № 1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8. Учителя, выполняющие функции классного руководителя, «Профилактика наркомании, алкоголизма и табакокурения в учреждениях образования: интерактивный под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 – 15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еласик Е.Ф., СШ г.п.Красносельский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иясь А.В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 Учителя физической культуры и здоровья  второй  квалификационной категории и не имеющие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 – 22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ич И.И., Изабелинский детский сад – средняя школ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шин С.А., Гнезновский детский сад –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0. Библиотекари «Современные подходы к деятельности библиотека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 – 22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тасевич Ю.З., СШ № 8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161. Педагоги дополнительного образования учреждений дополнительного образования детей и молодёжи и учреждений общего среднего образования (декоративно-прикладной профиль и изобразительное искусство)</w:t>
              <w:br/>
              <w:t>«Актуальные направления работы педагога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 – 22.12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Шилко Н.А., Волковысский ЦТДиМ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топопова О.В., Красносельский районный ЦТ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ализация образовательной программы повышения квалификации при заочной (дистанционной)  форме получения образования на базе ГУО  «Гродненский областной институт развития образования»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162. Руководители ученических научных сообществ «Развитие исследовательских компетенций учащихс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2 – 23.03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(с очным присутствием 21.03. – 23.03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ашко Н.Ф., СШ № 5 г. Волковыска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амущик А.А., СШ № 2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163. Учителя информатики «Подготовка учащихся к олимпиадам по информатик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3 – 12.05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(с очным присутствием 10.05. – 12.05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сян В.И., СШ г.п. Краснос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164. Учителя математики «Использование сервисов Web 2.0 в работе учителя математик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3 – 20.04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(с очным присутствием 18.04. – 20.04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Житкевич Н.П., Субочский детский сад – средняя школа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олоконникова Н.А., СШ № 4 г. Волковыс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Гонская А.Н. СШ г.п. Красносельский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теевич И.К., СШ № 3 г. 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165. Учителя математики «Проектирование электронных учебных материалов по учебному предмету «Математика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9 – 26.10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(с очным присутствием 24.10. – 26.10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ргейко И.В., СШ № 3 г.Волковыска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говалко О.В., СШ № 4 г. Волковыска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вадская Т.В., СШ № 2 г.п. Рос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 xml:space="preserve">166. Педагоги социальные «Социализация детей-сирот и детей, оставшихся без попечения родител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 – 02.11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(с очным присутствием 31.10. – 02.11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к Т.В., СШ г.п.Краснос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нюк Т.И., детский сад - средняя школа п.Юбилей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да М.А.,ясли-сад № 5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стюк Е.В., Матвеевский детский сад-средня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  <w:tr>
        <w:trPr>
          <w:trHeight w:val="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167. Педагоги-психологи «Психолого-педагогическое сопровождение детей с особенностями психофизического развития в рамках реализации Концепции развития инклюзивного образования в Республике Беларус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 (дистанцион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11 – 14.12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18"/>
              </w:rPr>
              <w:t>(</w:t>
            </w:r>
            <w:r>
              <w:rPr>
                <w:color w:val="000000"/>
                <w:szCs w:val="18"/>
              </w:rPr>
              <w:t>с очным присутствием</w:t>
            </w:r>
            <w:r>
              <w:rPr>
                <w:szCs w:val="18"/>
              </w:rPr>
              <w:t xml:space="preserve"> 12.12. – 14.12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ц Ю.В., ясли-сад №10 г.Волковы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да О.З., ясли-сад № 2 г.Волковы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е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8:00Z</dcterms:created>
  <dc:creator>Ольга</dc:creator>
  <dc:description/>
  <cp:keywords/>
  <dc:language>en-US</dc:language>
  <cp:lastModifiedBy>User</cp:lastModifiedBy>
  <cp:lastPrinted>2018-01-31T12:26:00Z</cp:lastPrinted>
  <dcterms:modified xsi:type="dcterms:W3CDTF">2018-02-19T07:24:00Z</dcterms:modified>
  <cp:revision>234</cp:revision>
  <dc:subject/>
  <dc:title>№ п/п</dc:title>
</cp:coreProperties>
</file>