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ДДЗЕЛ АДУКАЦЫ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ПОРТУ І ТУРЫЗМ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ОРТА И ТУРИЗМА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4"/>
                <w:lang w:val="en-US"/>
              </w:rPr>
            </w:pPr>
            <w:r>
              <w:rPr>
                <w:caps/>
                <w:sz w:val="22"/>
                <w:szCs w:val="24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08.02.2016 №  25-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. Ваўкавыс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670" w:hanging="0"/>
        <w:jc w:val="both"/>
        <w:rPr/>
      </w:pPr>
      <w:r>
        <w:rPr>
          <w:lang w:val="be-BY"/>
        </w:rPr>
        <w:t>О повышении квалификации  руководящих и педагогических работников в 2016 году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 xml:space="preserve">На основании плана повышения квалификации руководящих и педагогических работников учреждений образования государственного учреждения образования </w:t>
      </w:r>
      <w:r>
        <w:rPr/>
        <w:t>«</w:t>
      </w:r>
      <w:r>
        <w:rPr>
          <w:lang w:val="be-BY"/>
        </w:rPr>
        <w:t>Академия последимпломного образования</w:t>
      </w:r>
      <w:r>
        <w:rPr/>
        <w:t>»</w:t>
      </w:r>
      <w:r>
        <w:rPr>
          <w:lang w:val="be-BY"/>
        </w:rPr>
        <w:t xml:space="preserve"> в 2016 году       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ИКАЗЫВАЮ:</w:t>
      </w:r>
    </w:p>
    <w:p>
      <w:pPr>
        <w:pStyle w:val="Normal"/>
        <w:jc w:val="both"/>
        <w:rPr/>
      </w:pPr>
      <w:r>
        <w:rPr>
          <w:lang w:val="be-BY"/>
        </w:rPr>
        <w:tab/>
        <w:t>1. Командировать в г. Минск Государственное учреждение образования «Академия последипломного образования» на повышение квалификации руководящих и педагогических работников учреждений образования в марте – декабре 2016 год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976"/>
      </w:tblGrid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луш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/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етодических объединений учителей</w:t>
            </w:r>
            <w:r>
              <w:rPr>
                <w:rFonts w:cs="Cambria Math" w:ascii="Cambria Math" w:hAnsi="Cambria Math"/>
                <w:color w:val="000000"/>
              </w:rPr>
              <w:t>‐</w:t>
            </w:r>
            <w:r>
              <w:rPr>
                <w:rFonts w:cs="Times New Roman" w:ascii="Times New Roman" w:hAnsi="Times New Roman"/>
                <w:color w:val="000000"/>
              </w:rPr>
              <w:t>дефектологов учреждений специального образования, учреждений. Общего среднего образования «Дифференцированный подход в коррекционно</w:t>
            </w:r>
            <w:r>
              <w:rPr>
                <w:rFonts w:cs="Cambria Math" w:ascii="Cambria Math" w:hAnsi="Cambria Math"/>
                <w:color w:val="000000"/>
              </w:rPr>
              <w:t>‐</w:t>
            </w:r>
            <w:r>
              <w:rPr>
                <w:rFonts w:cs="Times New Roman" w:ascii="Times New Roman" w:hAnsi="Times New Roman"/>
                <w:color w:val="000000"/>
              </w:rPr>
              <w:t xml:space="preserve">педагогической работе с учащимися с особенностями психофизического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 – 0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шко О.К., СШ № 3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ректора учреждений общего среднего образования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ормативное правовое и финансовое обеспечение деятельности учреждений общего среднего 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 – 0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р Н.Г., СШ № 2 г.п. Россь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>социальные, педагоги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>психологи, воспитатели дошкольного образования, воспитатели учреждений образования, социально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 xml:space="preserve">педагогических учреждений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Устройство и сопровождение детей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>сирот и детей, оставшихся без попечения родителей, в замещающих семьях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3 – 27.05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(очное присутствие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.03.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‐ </w:t>
            </w:r>
            <w:r>
              <w:rPr>
                <w:sz w:val="24"/>
                <w:szCs w:val="24"/>
              </w:rPr>
              <w:t>01.04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юк М.И., СШ № 2 г.п.Россь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е учреждениями дошкольного образования «Современные подходы к управлению учреждения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 – 18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ко А.Б., ясли-сад № 10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, учителя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фектологи  специальных дошкольных учреждений,  специальных групп учреждений дошкольного образования. «Система психологического взаимодействия субъектов образовательного процесса в учреждениях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 – 18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фимова С.П., санаторный ясли-сад № 12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, учителя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ектологи учреждений специального образования, учреждений общего среднего образования. «Дифференцированный подход в коррекционно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й работе с учащимися с особенностями психофизического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 – 18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дыр Н.В., гимназия № 1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химии, педагогические работники, являющиеся руководителями методических формирований. «Реализация содержания и современных методических подходов в преподавании учебного предмета на базовом и повышенном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 – 18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ич Е.Н., гимназия № 1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белорусского языка и литературы, педагогические работники, являющиеся руководителями методических формирований. «Реализация содержания и   современных методических подходов в преподавании учебного предмета на базовом и повышенно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– 26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ерстова Н.И., гимназия № 1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е работники учреждений дошко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 – 20.05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(очное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сутствие 16.05. 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5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с Т.Б., ясли-сад № 4 г. Волковыс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ько Н.В., ясли-сад № 5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я классов интегрированного обучения и воспитания. «Методическое обеспечение воспитательной работы в классах интегрированного обучения и вос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 – 0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й Е.А., СШ № 5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математики, педагогические работники, являющиеся руководителями методических формирований. «Реализация содержания и современных методических подходов в преподавании учебного предмета на базовом и повышенном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 – 0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кин В.М., СШ № 1 г.п. Россь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, педагогические работники, являющиеся руководителями методических формирований. «Реализация содержания и   современных методических подходов в преподавании учебного предмета на базовом и повышенно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 – 15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ун М.С., гимназия № 2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е и заместители заведующих по основной деятельности учреждений дошкольного образования «Управление качеством образовательного процесса в учреждении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4 – 15.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енко Л.С., ясли-сад № 1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, обеспечивающие детский отдых и оздоро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 – 15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ик Д.Е., директор ОЛ «Россь»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вспомогательных школ, учителя и учителя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фектологи специальных классов, классов интегрированного обучения и воспитания. «Реализация дифференцированного подхода в методике обучения и коррекционной работы с учащимися с  интеллектуальной недостаточностью младшего школьног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 – 15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евич И.В., Волковысский районный ЦКРОиР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сты ИРО, Р(Г)УМК, руководители методических объединений учителей начальных кла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учебное занятие на 1 ступени общего средн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 – 2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юк М.Н., СШ № 7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 учебно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 комплексов ясли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д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няя школа, детский сад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няя школа. «Эффективное использование современных информационных технологий в образовательной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 – 29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сота Е.В., Гнезновский детский сад – средняя школ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ектологи специальных дошкольных учреждений, учреждений дошкольного образования. «Дифференцированный подход в коррекционно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й работе с детьми дошкольного возраста с особенностями психофизического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 – 06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кевич О.Н., ясли-сад № 24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и директоров по учебной работе учреждений общего средне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 процесс:  управле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 – 06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вич Т.П., гимназия № 1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социальные учреждений образования, социально-педагогически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 – 2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цевич С.К., Волковысский районный ЦКРОиР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 учебно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 комплексов ясли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д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няя школа, детский сад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няя школа.   «Управление учреждением образования в современных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 – 2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ай А.Б., Подоросский детский сад – средняя школ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 учреждений дошкольного, общего среднего, специального образования, социально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о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нный подход   в деятельност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а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 – 27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да М.П., ясли-сад № 6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, учителя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ектологи, учителя классов интегрированного обучения  и воспитания учреждений образования. «Взаимодействие педагогов с семьями детей с особенностями  психофизическог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 – 03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ская О.А., ясли-сад № 9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 по охране детства управлений и отделов образования, спорта и туризма гор(рай)исполкомов. «Правовое и научно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обеспечение деятельности по защите прав и законных интересов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 – 24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ицкая И.Н.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 учреждений общего среднего образования. «Теоретические основы и практика  управления  учреждениям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 – 24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 Т.А., Реплевская СШ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 учебно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 комплексов ясли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д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няя школа, детский сад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няя школа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учреждением образования в современных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 – 01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чик И.В., Матвеевский детский сад – средняя школ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учебно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 комплексов ясли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д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няя школа, детский сад 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няя шко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ый процесс: управление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 – 08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натовец Т.А., Субочский детский сад – средняя школ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едующие учреждениями дошкольного образования. «Теоретические основы и практика управления учреждением дошкольного образова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 – 04.11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(очное присутствие 31.10.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04.11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говица Н.В., ясли-сад № 5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средних школ, гимназий, учебно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х комплексов, курирующие работу начальных классов. «Современные технологии как средство повышения качества образова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пени общего среднего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 – 1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гач И.Н., СШ № 3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и директоров по воспитательной работе средних школ, лицеев, гимназий, учреждений дополнительного образования детей и молодежи. «Совершенствование работы по социальной интеграции и адаптации учащихся, находящихся в социально опасном положении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 – 11.11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(очное присутствие 08.11. 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1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мич Г.В., Волковысский районный ЦТиКДиМ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пециалисты управлений (отделов) образования, спорта и туризма гор(рай)исполкомов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правление региональными образовательными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м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 – 2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шко Ю.В.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е работники учреждений дошко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 – 18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чное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утств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1. 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11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ко С.Г., ясли-сад № 1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начальных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 – 2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ное присутствие 21.11. 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1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иченко И.Н., НШ г.п.Красносельский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учреждений общего среднего образования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Теоретические основы и практика  управления  учреждениями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 – 3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та А.А., СШ г.п.Красносельский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иностранного языка и руководители методических формирований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Реализация содержания и современных методических подходов в преподавании учебного предмета на базовом и повышенном 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 – 3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ерхартер Г.П., гимназия № 2 г. Волковыс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енок Е.А., гимназия № 1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а учреждений общего среднего образования. «Управление учреждением образования в современных </w:t>
            </w:r>
            <w:r>
              <w:rPr>
                <w:rFonts w:cs="Times New Roman" w:ascii="Times New Roman" w:hAnsi="Times New Roman"/>
                <w:spacing w:val="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слов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 – 07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ровский В.В., СШ № 5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и заместители директоров средних школ, лицеев, гимназий, кадетских училищ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рганизационное, научно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 xml:space="preserve">методическое сопровождение профильного обучения на основе компетентностного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ход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 – 07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ик Т.С., СШ № 7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>психологи учреждений дошкольного, общего среднего, специального образования, социально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>педагогических учреждений.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сихолого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>педагогическая поддержка одаренных дете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 – 02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очное присутствие 28.11. 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12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дак Н.И., СШ № 4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ики, педагогические работники, являющиеся руководителями методических формирований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Реализация содержания и современных методических подходов в преподавании учебного предмета на базовом и повышенном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ях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4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юк Т.А., СШ № 7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фектологи классов интегрированного обучения 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 – 2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иева И.А., Гнезновский детский сад – средняя школ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иностранных язы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 – 16.1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(очное присутстви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2.2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16.12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ублевская Т.Н., СШ № 2 г.п. Россь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организаторы, культорганизаторы, педагог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 – 2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дницкая Е.В., Волковысский районный ЦТиКДиМ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учреждений дошкольного, общего среднего, специального образования, социально-педагогических учреждений «Психологическая помощь тревожным дет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 – 2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чик Г.В., ДЦРР № 7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по учебной работе учреждений общего среднего образования. «Образовательный  процесс:  управле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 – 04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Е.Н., СШ № 7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и директоров по воспитательной работе учреждений образования со стажем работы в должности менее 3 лет. «Современные подходы к содержанию и формам воспитания в учреждениях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 – 04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жко Л.П., Матвеевский детский сад – средняя школ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ектологи пунктов коррекционно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й помощи учреждений общего среднег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 – 25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цевич Т.Т., СШ № 2 г.п. Россь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и директоров по учебной работе учреждений общего средне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 процесс:  управле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1.11 – 25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И.Э., СШ № 2 г.п. Россь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специальных дошкольных учреждений, специальных групп для детей с тяжелыми нарушениям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 – 0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ук Е.Ф., ясли-сад № 1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eastAsia="Calibri"/>
                <w:sz w:val="24"/>
                <w:szCs w:val="24"/>
              </w:rPr>
              <w:t xml:space="preserve">дефектологи специальных дошкольных учреждений, специальных групп для детей с тяжелыми нарушениями 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– 16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 Е.Е., ясли-сад № 10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</w:t>
            </w:r>
            <w:r>
              <w:rPr>
                <w:rFonts w:cs="Cambria Math" w:ascii="Cambria Math" w:hAnsi="Cambria Math"/>
                <w:color w:val="000000"/>
              </w:rPr>
              <w:t>‐</w:t>
            </w:r>
            <w:r>
              <w:rPr>
                <w:rFonts w:cs="Times New Roman" w:ascii="Times New Roman" w:hAnsi="Times New Roman"/>
                <w:color w:val="000000"/>
              </w:rPr>
              <w:t>дефектологи центров коррекционно</w:t>
            </w:r>
            <w:r>
              <w:rPr>
                <w:rFonts w:cs="Cambria Math" w:ascii="Cambria Math" w:hAnsi="Cambria Math"/>
                <w:color w:val="000000"/>
              </w:rPr>
              <w:t>‐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вающего обучения и  </w:t>
            </w: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– 16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ицкая В.П., Волковысский районный ЦКРОиР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ректора лицеев, гимназий, средних школ, кадетских училищ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Эффективный школьный менеджмент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– 16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енкова Т.В., гимназия № 2 г. Волковыск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и заместители директоров по основной деятельности учреждений дополнительного образования детей и молодежи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правление учреждением образования в современных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– 16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к И.В., Волковысский районный ЦТиКДиМ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1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и директоров по учебной работе учреждений общего средне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 процесс:  управле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 – 2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чевская М.С., СШ № 5 г. Волковыск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30"/>
        </w:rPr>
        <w:t>2. Государственному учреждению «Волковысский районный учебно-методический кабинет» (Велесик И.М.) осуществлять систематический контроль за выполнением повышения квалификаци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3. Руководителям государственных учреждений образования: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1. своевременно оформлять приказы о командировании педагогических работников и заключать договора на повышение квалифик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2. обеспечить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3. довести до сведения педагогических работников виды повышения квалификации;</w:t>
      </w:r>
    </w:p>
    <w:p>
      <w:pPr>
        <w:pStyle w:val="Normal"/>
        <w:ind w:firstLine="720"/>
        <w:jc w:val="both"/>
        <w:rPr/>
      </w:pPr>
      <w:r>
        <w:rPr>
          <w:szCs w:val="30"/>
        </w:rPr>
        <w:t>3.4. создавать условия для педагогических работников, которые повышают квалификацию при дистанционной форме обучения.</w:t>
      </w:r>
    </w:p>
    <w:p>
      <w:pPr>
        <w:pStyle w:val="Normal"/>
        <w:jc w:val="both"/>
        <w:rPr/>
      </w:pPr>
      <w:r>
        <w:rPr/>
        <w:tab/>
        <w:t xml:space="preserve">4 </w:t>
      </w:r>
      <w:r>
        <w:rPr>
          <w:lang w:val="be-BY"/>
        </w:rPr>
        <w:t xml:space="preserve">Централизованной бухгалтерии отдела образования, спорта и туризма Волковысского районного исполнительного комитета оплатить командировочные расходы за счет </w:t>
      </w:r>
      <w:r>
        <w:rPr/>
        <w:t>бюджетных средств по статье 1.10.10.08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</w:t>
      </w:r>
      <w:r>
        <w:rPr>
          <w:szCs w:val="30"/>
        </w:rPr>
        <w:t xml:space="preserve"> заместителя начальника отдела образования, спорта и туризма Волковысского районного исполнительного комитета Красько П.Е., </w:t>
      </w:r>
      <w:r>
        <w:rPr/>
        <w:t>заведующего государственным учреждением «Волковысский районный учебно-методический кабинет»</w:t>
      </w:r>
      <w:r>
        <w:rPr>
          <w:lang w:val="be-BY"/>
        </w:rPr>
        <w:t xml:space="preserve"> Велесик И.М.</w:t>
      </w:r>
    </w:p>
    <w:p>
      <w:pPr>
        <w:pStyle w:val="Normal"/>
        <w:spacing w:lineRule="auto" w:line="360"/>
        <w:jc w:val="both"/>
        <w:rPr>
          <w:szCs w:val="30"/>
        </w:rPr>
      </w:pPr>
      <w:r>
        <w:rPr/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lang w:val="be-BY"/>
        </w:rPr>
        <w:t xml:space="preserve">Начальник </w:t>
        <w:tab/>
        <w:tab/>
        <w:tab/>
        <w:tab/>
        <w:tab/>
        <w:tab/>
        <w:tab/>
        <w:t xml:space="preserve">     Т.А.Газиз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eastAsia="Times New Roman"/>
      <w:sz w:val="30"/>
      <w:szCs w:val="22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5:00Z</dcterms:created>
  <dc:creator>ROOT</dc:creator>
  <dc:description/>
  <cp:keywords/>
  <dc:language>en-US</dc:language>
  <cp:lastModifiedBy>User</cp:lastModifiedBy>
  <cp:lastPrinted>2016-02-05T14:24:00Z</cp:lastPrinted>
  <dcterms:modified xsi:type="dcterms:W3CDTF">2016-02-08T13:33:00Z</dcterms:modified>
  <cp:revision>42</cp:revision>
  <dc:subject/>
  <dc:title>ВАЎКАВЫСКІ РАЁННЫ ВЫКАНАЎЧЫ КАМІТЭТ</dc:title>
</cp:coreProperties>
</file>