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lang w:val="be-BY"/>
              </w:rPr>
              <w:t>ВЫКАНАЎЧЫ КАМІТЭТ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ЫССКИЙ 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ДДЗЕЛ АДУКАЦЫІ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ПОРТУ І ТУРЫЗМ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ТДЕЛ ОБРАЗОВАНИЯ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ПОРТА И ТУРИЗМА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be-BY"/>
              </w:rPr>
              <w:t>загад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Cs w:val="20"/>
              </w:rPr>
              <w:t>03.01.2017 № 04-л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. Ваўкавыс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 xml:space="preserve">Гродзенская вобл.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ковыск, Гродненская обл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right="5676" w:hanging="0"/>
        <w:jc w:val="both"/>
        <w:rPr/>
      </w:pPr>
      <w:r>
        <w:rPr>
          <w:sz w:val="30"/>
          <w:szCs w:val="30"/>
        </w:rPr>
        <w:t>О повышении квалификации кадров системы образования  в 2017 году</w:t>
      </w:r>
    </w:p>
    <w:p>
      <w:pPr>
        <w:pStyle w:val="Normal"/>
        <w:spacing w:lineRule="auto" w:line="360"/>
        <w:ind w:right="56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риказа управления образования Гродненского областного исполнительного комитета от 30 декабря 2016 г. № 265 «О повышении квалификации кадров системы образования в 2017 году» и в целях обеспечения качественного непрерывного повышения квалификации кадров системы образования Волковысского района                        </w:t>
      </w:r>
    </w:p>
    <w:p>
      <w:pPr>
        <w:pStyle w:val="Normal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right="38"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 прилагаемый план реализации образовательных программ повышения квалификации руководящих работников и специалистов системы образования Волковысского района (приложение)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>2. Централизованной бухгалтерии отдела образования, спорта и туризма Волковысского районного исполнительного комитета (Войтко Н.В.) обеспечить выделение необходимых финансовых средств для повышения квалификации в 2017 году.</w:t>
      </w:r>
    </w:p>
    <w:p>
      <w:pPr>
        <w:pStyle w:val="Normal"/>
        <w:ind w:right="38"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Государственному учреждению «Волковысский районный учебно-методический кабинет» (Велесик И.М.) осуществлять систематический контроль за выполнением плана повышения квалификации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 xml:space="preserve">4. Руководителям государственных учреждений образован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. обеспечить своевременное информирование и направление работников системы образования учреждения образования на повышение квалификации на основании данного приказа, заключенных договоров и в соответствии с планом, утвержденным пунктом 1 настоящего приказ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2. установить персональную ответственность за направление на повышение квалификации работников системы образования учреждения образования в соответствии с категорией, установленной образовательными программами повышения квалифика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3. обеспечить контроль за своевременной подготовкой педагогическими работниками рефератов как итоговой формы аттестации слушателей (тематика рефератов размещается на сайте государственног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учреждения образования «Гродненский областной институт развития образования»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roir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4. обеспечить внедрение в практику работы учреждений образования новых направлений педагогической деятельности, новых образовательных технологий и передового педагогического опыта, полученных в ходе повышения квалификаци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5. создавать условия для педагогических работников, которые повышают квалификацию в дистанционной форме обучения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>5. Контроль за исполнением приказа возложить на заместителя начальника отдела образования, спорта и туризма Волковысского районного исполнительного комитета Красько П.Е., заведующего государственным учреждением «Волковысский районный учебно-методический кабинет» Велесик И.М.</w:t>
      </w:r>
    </w:p>
    <w:p>
      <w:pPr>
        <w:pStyle w:val="Normal"/>
        <w:spacing w:lineRule="auto" w:line="36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  <w:tab/>
        <w:tab/>
        <w:tab/>
        <w:tab/>
        <w:tab/>
        <w:tab/>
        <w:tab/>
        <w:tab/>
        <w:t xml:space="preserve">     Т.А.Газизова</w:t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72"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072" w:right="40" w:hanging="0"/>
        <w:jc w:val="both"/>
        <w:rPr/>
      </w:pPr>
      <w:r>
        <w:rPr>
          <w:sz w:val="30"/>
          <w:szCs w:val="30"/>
        </w:rPr>
        <w:t>к приказу отдела образования, спорта и туризма Волковысского районного исполнительного комитета</w:t>
      </w:r>
    </w:p>
    <w:p>
      <w:pPr>
        <w:pStyle w:val="Normal"/>
        <w:spacing w:lineRule="exact" w:line="280"/>
        <w:ind w:left="9072"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03.01.2017 № 04-л</w:t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0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 реализации образовательной программы повышения квалификации руководящих работников и специалистов системы образования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2"/>
        <w:gridCol w:w="1985"/>
        <w:gridCol w:w="4536"/>
        <w:gridCol w:w="1701"/>
      </w:tblGrid>
      <w:tr>
        <w:trPr>
          <w:trHeight w:val="1134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ушателей. Тематика образовательной программы повышения квал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,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</w:tr>
      <w:tr>
        <w:trPr>
          <w:trHeight w:val="465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еля физической культуры и здоровья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 – 2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ько А.Г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 А.С., гимназия № 2 г. Волковы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0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оспитатели дошкольного образования высшей квалификационной категории специальных групп для детей с тяжелыми нарушениями реч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1 – 21.01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 Н.Л., ясли-сд №2 г.Волковыска</w:t>
            </w:r>
          </w:p>
          <w:p>
            <w:pPr>
              <w:pStyle w:val="Normal"/>
              <w:rPr/>
            </w:pPr>
            <w:r>
              <w:rPr/>
              <w:t xml:space="preserve">Куцевалова О.В., Красносельский </w:t>
            </w:r>
          </w:p>
          <w:p>
            <w:pPr>
              <w:pStyle w:val="Normal"/>
              <w:rPr/>
            </w:pPr>
            <w:r>
              <w:rPr/>
              <w:t>ясли-сад №1</w:t>
            </w:r>
          </w:p>
          <w:p>
            <w:pPr>
              <w:pStyle w:val="Normal"/>
              <w:rPr/>
            </w:pPr>
            <w:r>
              <w:rPr/>
              <w:t>Амброс А.И., ясли-сад  г.Волковыс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Арабок Л.И.ясли-сад  №1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4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ителя начальных классов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 – 21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ягина Е.Н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38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оспитатели групп продленного дня и интернатов учреждений общего среднего образования «Современные подходы к организации воспитательной работы в условиях группы продлённого дн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- 21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цына И.Н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 М.С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оспитатели дошкольного образования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1 – 21.01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с Е.Г., ясли-сад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ень И.А., Росский ясли-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ская Ю.Г., ясли-сад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86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емные родители, родитель-воспитатель детских домов семейного типа «Личностно ориентированный подход как основа взаимодействия с ребенком в замещающей семье: модель ПРАЙД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 – 21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лашевич Н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чителя учреждений общего среднего образования «Организация образовательного процесса с использованием электронного журнал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 – 28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Т.В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цкая Н.Н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6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чителя белорусского языка и литературы высшей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 – 28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ник Т.В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арова М.В., СШ № 5 г. Волковыск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зел А.А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чителя математики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 – 28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ша Н.А., детский сад – средняя школа п.Юбилей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4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чителя истории, обществоведения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 – 28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ич В.А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о А.А., СШ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цкая В.А., СШ № 2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7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Учителя начальных классов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 – 28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уть Т.Д., Мало-Лапеницкий детский сад – базов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ецкая Е.В.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Учителя английского языка «Содержательно-технологическое обеспечение качества образовательного процесс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 – 28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блевская Т.Н., СШ № 2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Воспитатели дошкольного образования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 – 28.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к И.А., ясли-сад № 9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 Т.С., ДЦРР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ок Е.Н., санаторный ясли-сад № 1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5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Учителя английского языка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 – 04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 Т.Б., СШ № 2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2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Учителя географии «Современные требования к реализации предметного содержания при работе с высокомотивированными учащимис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 – 04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Л.С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юлева А.В., СШ № 2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8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Воспитатели дошкольного образования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 – 04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 Т.В., ясли-сад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ко Н.И, ясли-сад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есик М.М., ясли-сад № 10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вин Е.С.. ясли-сад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иченко А.З., ясли-сад № 9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4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Учителя информатики высшей,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 – 04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 Н.М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ко Е.Р., СШ № 3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6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Воспитатели дошкольного образования высшей квалификационной категории специальных групп для детей с тяжелыми нарушениями реч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 – 04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Е.Ф., ясли-сад №1 г.Волковы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чиц С.Н., специальный ясли-сад №3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Жук Е.И., ДЦРР а.г.Верей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Учителя белорусского языка и литературы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 – 11.0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ец Г.Э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ик С.Э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ич М.А., СШ № 4 г. Волковы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Учителя английского языка второй квалификационной и не имеющие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 – 11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ей А.И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6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Учителя физики «Профессиональное мастерство педагога как условие совершенствования образовательного процесс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 – 11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Г.Ф., Матвеев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4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едагоги-организаторы учреждений общего среднего образования «Организация деятельности педагога- организатора с детскими и молодёжными общественными объединениям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 – 11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шок Н.М., Верейк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0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Воспитатели дошкольного образования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 – 11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оловская М.С., ясли-сад «Крынічка» ОАО «Красносельскстройматериал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ирева А.Б., Красносельский ясли-сад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 М.И., Красносельский ясли-сад №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78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Учителя русского языка и литературы «Использование электронных средств обучения и ИКТ в образовательном процессе по учебным предметам «Русский язык», «Русская литератур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 – 18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ечко Ю.В., Изабелин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юк М.М.. СШ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цкая Н.Н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Учителя математики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 – 18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лко О.И., гимназия № 1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2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Учителя химии и биологии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 – 18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А.И., СШ № 8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вич А.Т., детский сад – средняя школа п.Юбилей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1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Воспитатели дошкольного образования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 – 18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юк Я.В., ясли-сад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няк Р.С., ясли-сад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еба В.В., ясли-сад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инская Г.И., ДЦРР № 11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сель М.Б., санаторный ясли-сад № 1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рд Э.В.,  ясли-сад № 10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4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Учителя русского языка и литературы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 – 25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ында Л.В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ая Т.В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лка Е.А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77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Учителя английского языка «Интенсификация образовательного процесса по иностранному языку посредством использования ИКТ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 – 25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Е.Л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4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Учителя начальных классов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 – 25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ик И.Г., СШ № 7 г. Волковыска</w:t>
            </w:r>
          </w:p>
          <w:p>
            <w:pPr>
              <w:pStyle w:val="Normal"/>
              <w:jc w:val="both"/>
              <w:rPr/>
            </w:pPr>
            <w:r>
              <w:rPr/>
              <w:t>Ольхович М.Н., СШ № 7 г. Волковыска</w:t>
            </w:r>
          </w:p>
          <w:p>
            <w:pPr>
              <w:pStyle w:val="Normal"/>
              <w:jc w:val="both"/>
              <w:rPr/>
            </w:pPr>
            <w:r>
              <w:rPr/>
              <w:t>Суета А.В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Воспитатели специальных общеобразовательных школ-интернатов, вспомогательных школ-интернатов (школ) «Психолого-педагогическое сопровождение детей с особенностями психофизического развит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 – 25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ик Г.С.</w:t>
            </w:r>
          </w:p>
          <w:p>
            <w:pPr>
              <w:pStyle w:val="Normal"/>
              <w:rPr/>
            </w:pPr>
            <w:r>
              <w:rPr/>
              <w:t>Стасюкевич Ж.Д.</w:t>
            </w:r>
          </w:p>
          <w:p>
            <w:pPr>
              <w:pStyle w:val="Normal"/>
              <w:rPr/>
            </w:pPr>
            <w:r>
              <w:rPr/>
              <w:t>Самардак Н.Ф.</w:t>
            </w:r>
          </w:p>
          <w:p>
            <w:pPr>
              <w:pStyle w:val="Normal"/>
              <w:rPr/>
            </w:pPr>
            <w:r>
              <w:rPr/>
              <w:t>Ракицкая Л.А.</w:t>
            </w:r>
          </w:p>
          <w:p>
            <w:pPr>
              <w:pStyle w:val="Normal"/>
              <w:rPr/>
            </w:pPr>
            <w:r>
              <w:rPr/>
              <w:t>Сируть И.Н.</w:t>
            </w:r>
          </w:p>
          <w:p>
            <w:pPr>
              <w:pStyle w:val="Normal"/>
              <w:rPr/>
            </w:pPr>
            <w:r>
              <w:rPr/>
              <w:t>Зимина Т.А.</w:t>
            </w:r>
          </w:p>
          <w:p>
            <w:pPr>
              <w:pStyle w:val="Normal"/>
              <w:rPr/>
            </w:pPr>
            <w:r>
              <w:rPr/>
              <w:t>Каберник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ковысская         школа-интерн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7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Воспитатели дошкольного образования высшей квалификационной категории специальных групп для детей с тяжелыми нарушениями реч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 – 25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 Е.К., ДЦРР №11 г.Волковыска</w:t>
            </w:r>
          </w:p>
          <w:p>
            <w:pPr>
              <w:pStyle w:val="Normal"/>
              <w:rPr/>
            </w:pPr>
            <w:r>
              <w:rPr/>
              <w:t>Захарова А.А. ясли-сад «Крын</w:t>
            </w:r>
            <w:r>
              <w:rPr>
                <w:lang w:val="en-US"/>
              </w:rPr>
              <w:t>i</w:t>
            </w:r>
            <w:r>
              <w:rPr/>
              <w:t>чка» ОАО «Красносельскстройматериалы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есняк Т.А., Росский ясли- са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98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Воспитатели дошкольного образования «Особенности организации образовательного процесса в разновозрастных группах учреждений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 – 04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лашевская Е.И., ДЦРР аг. Вере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цкая Е.П., Шиловичский ясли-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ица Т.А., санаторный ясли-сад № 1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0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Директора, заместители директора по учебной, учебно-воспитательной работе базовых школ, УПК ясли-сад – начальная школа, ясли-сад – базовая школа, детский сад – базовая школа «Управление учреждением общего среднего образования в современных условиях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 – 04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я Н.В., Мало-Лапеницкий детский сад – базова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9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. Учителя белорусского языка и литературы «Выкарыстанне электронных сродкаў навучання і ІКТ у адукацыйным працэсе па беларускай мове і літаратуры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 – 04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Е.А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ик С.О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мач Л.М., детский сад – средняя школа п.Юбилей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1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Учителя химии высшей, первой квалификационной категории «Профильное обучение: теоретические аспекты и особенности организаци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 – 04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ская Е.Б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ель А.С., Шилович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к М.А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Учителя, выполняющие функции классного руководителя, «Формирование социальной и финансовой грамотности детей и подростков» (программа старших преподавателей кафедры образовательных технологий ГУО «Гродненский ОИРО» Слинко И.А., Слинко Е.В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 – 04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ясь А.В., СШ № 2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</w:tr>
      <w:tr>
        <w:trPr>
          <w:trHeight w:val="63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Учителя музыки «Содержательно- технологическое обеспечение качества образовательного процесс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 – 04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рич М.И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а Т.И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 И.И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цевич И.В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 Т.Р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ричева В.Н.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Воспитатели дошкольного образования первой квалификационной категории специальных групп для детей с тяжелыми нарушениями реч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 – 04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уш О.М., ясли-сад №6 г.Волковыс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ас В.А., Красносельский ясли-сад №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6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40. Учителя английского языка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 – 18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есик Л.В.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Учителя истории, обществоведения высшей квалификационной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</w:t>
            </w:r>
            <w:r>
              <w:rPr/>
              <w:t>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 – 18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Е.В., СШ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н Л.В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кин П.Л., Субоч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118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Воспитатели дошкольного образования «Проектно-исследовательская деятельность воспитанников учреждения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 – 18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гина Т.В., ДЦРР № 1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йчик С.А., Красносельский ясли-сад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ейчик Ю.А., ясли-сад № 2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 О.И., ясли-сад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63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Учителя начальных классов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 – 25.0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дко В.М., Подорос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луб Е.Е., Репле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гель Н.Е., Волп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2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Учителя русского языка и литературы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 – 25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ко Н.Б., СШ № 7 г. Волковыска</w:t>
            </w:r>
          </w:p>
          <w:p>
            <w:pPr>
              <w:pStyle w:val="Normal"/>
              <w:jc w:val="both"/>
              <w:rPr/>
            </w:pPr>
            <w:r>
              <w:rPr/>
              <w:t>Мухина Е.М., СШ № 5 г. Волковыска</w:t>
            </w:r>
          </w:p>
          <w:p>
            <w:pPr>
              <w:pStyle w:val="Normal"/>
              <w:jc w:val="both"/>
              <w:rPr/>
            </w:pPr>
            <w:r>
              <w:rPr/>
              <w:t>Лущаева Л.Т., С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83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Учителя трудового обучения (технический, обслуживающий труд) высшей,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 – 25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ич Е.В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верин Н.М., С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3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Бухгалтеры отделов образования, спорта и туризма, учреждений образования, учреждений среднего специального и профессионально-технического образования «Учет расчетов по заработной плате в учреждениях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 – 25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инец В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шко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Педагоги-психологи учреждений дошкольного образования «Работа педагога-психолога в учреждении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 – 25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як Е.А., Росский ясли-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шевич А.С., ясли-сад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91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Учителя высшей, первой квалификационной категории «Самореализация педагога: личностный рост и конкурентоспособность» (программа профессора кафедры психолого-педагогического сопровождения образования ГУО «Гродненский ОИРО», кандидата педагогических наук, доцента Сергейко С.А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 – 25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ацкая М.М., Верейковская СШ</w:t>
            </w:r>
          </w:p>
          <w:p>
            <w:pPr>
              <w:pStyle w:val="Normal"/>
              <w:rPr/>
            </w:pPr>
            <w:r>
              <w:rPr/>
              <w:t>Лоечко Т.В., С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9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Учителя допризывной и медицинской подготовк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 – 25.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 А.М., Шилович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Музыкальные руководители учреждений дошкольного образования «Развитие творческих способностей воспитанников средствами музыкальной деятельност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 – 01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к С.В., СШ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ня А.А., ДЦРР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дор Н.Г, ясли-сад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Я.В., ясли-сад № 10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7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Учителя русского языка и литературы, польского языка и литературы «Содержательно-технологическое обеспечение качества образовательного процесс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 – 08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ыдень Л.И., СШ № 1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пак Е.М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ая-Предко Н.Н.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3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Учителя химии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 – 08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уро Т.И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ад О.В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3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Заведующие отделами и методисты учреждений дополнительного образования детей и молодёжи «Организационно-методическое обеспечение деятельности учреждений дополнительного образования детей и молодёж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 – 08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ева М.Р., Красносельский районный ЦТД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8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Воспитатели дошкольного образования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 – 08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гайло Т.А., ясли-сад № 1 г. Волковыска</w:t>
            </w:r>
          </w:p>
          <w:p>
            <w:pPr>
              <w:pStyle w:val="Normal"/>
              <w:rPr/>
            </w:pPr>
            <w:r>
              <w:rPr/>
              <w:t>Ефимович Т.А., Росский ясли-сад</w:t>
            </w:r>
          </w:p>
          <w:p>
            <w:pPr>
              <w:pStyle w:val="Normal"/>
              <w:rPr/>
            </w:pPr>
            <w:r>
              <w:rPr/>
              <w:t>Апанович М.С., ясли-сад «Крынічка»</w:t>
            </w:r>
            <w:r>
              <w:rPr>
                <w:color w:val="000000"/>
              </w:rPr>
              <w:t xml:space="preserve"> ОАО «Красносельскстройматериалы» </w:t>
            </w:r>
          </w:p>
          <w:p>
            <w:pPr>
              <w:pStyle w:val="Normal"/>
              <w:rPr/>
            </w:pPr>
            <w:r>
              <w:rPr/>
              <w:t>Лукашенко Н.А, ясли-сад № 10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11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Педагоги социальные, педагоги- психологи «Семейно-ориентированный подход в работе специалистов по защите детства» (программа старших преподавателей кафедры образовательных технологий ГУО «Гродненский ОИРО» Слинко И.А., Слинко И.А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 – 08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ик Е.К., Волковысский районный ЦКРО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овская Н.В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иевская О.В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6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Учителя английского языка второй квалификационной и не имеющие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 – 15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майло О.С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5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Учителя биологии «Cодержательно-технологическое обеспечение качества образовательного процесса по биологи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 – 15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очко Т.В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Учителя физики «Подготовка учащихся к интеллектуальным конкурсам разного уровн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 – 15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.В., Субоч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6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. Учителя начальных классов «Реализация современных методических подходов в преподавании учебных предметов 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», «Литературное чтение» в начальной школе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 – 15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кевич А.Н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чик О.И., Шилович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8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Воспитатели дошкольного образования второй квалификационной категории и не имеющие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 – 15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кина Е.Ф., Субочский детский сад – средняя школа</w:t>
            </w:r>
          </w:p>
          <w:p>
            <w:pPr>
              <w:pStyle w:val="Normal"/>
              <w:rPr/>
            </w:pPr>
            <w:r>
              <w:rPr/>
              <w:t>Довгайло М.Д., Красносельский ясли-сад № 2</w:t>
            </w:r>
          </w:p>
          <w:p>
            <w:pPr>
              <w:pStyle w:val="Normal"/>
              <w:rPr/>
            </w:pPr>
            <w:r>
              <w:rPr/>
              <w:t>Фурсович Ж.В., ясли-сад № 5 г. Волковыска</w:t>
            </w:r>
          </w:p>
          <w:p>
            <w:pPr>
              <w:pStyle w:val="Normal"/>
              <w:rPr/>
            </w:pPr>
            <w:r>
              <w:rPr/>
              <w:t>Карабович О.В., Красносельский ясли-сад №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2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. Воспитатели дошкольного образования первой квалификационной категории специальных групп для детей с </w:t>
            </w:r>
          </w:p>
          <w:p>
            <w:pPr>
              <w:pStyle w:val="Normal"/>
              <w:jc w:val="both"/>
              <w:rPr/>
            </w:pPr>
            <w:r>
              <w:rPr/>
              <w:t>тяжелыми нарушениями реч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- 15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ко Д.И., специальный  ясли-сад №3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. Учителя белорусского языка и литературы. «Фарміраванне </w:t>
            </w:r>
          </w:p>
          <w:p>
            <w:pPr>
              <w:pStyle w:val="Normal"/>
              <w:jc w:val="both"/>
              <w:rPr/>
            </w:pPr>
            <w:r>
              <w:rPr/>
              <w:t>даследчыцкіх кампетэнцый вучняў сродкамі вучэбных прадметаў «Беларуская мова» і «Беларуская літаратур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 – 22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цевич С.С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ва В.П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ь А.С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4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3. Учителя английского языка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 – 22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В., СШ № 1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3. Учителя математики высшей квалификационной категор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 – 22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 Ж.Г, СШ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йко С.П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5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4. Учителя истории, обществоведения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 – 22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й Е.О., СШ № 5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7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5. Учителя начальных классов «Реализация современных методических подходов в преподавании учебных предмет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усский язык», «Литературное чтение» в начальной школе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 – 22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енко Л.Н., СШ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кша Н.А.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7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 Руководители, заместители руководителя учреждения образования «Организация деятельности школьных бизнес-компаний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 – 22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инская С.Н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сота Е.В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як Е.В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ычик Т.А., Гнезнов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0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 Воспитатели дошкольного образования «Особенности организации образовательного процесса в группах кратковременного пребывания воспитанников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 – 22.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ская А.В., Красносельский ясли-сад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цева Н.А., ясли-сад № 10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евич Е.М., ясли-сад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шко И.В., ясли-сад № 6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0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. Учителя немецкого языка «Содержательно-техн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ачества образовательного процесс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 – 20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 О.Л., Гнезно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ч И.А., С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8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 Учителя математики «Исследовательская и проектная деятельность учащихся на уроках и факультативных занятиях по математике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 – 20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цкая М.В., Репле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овская Я.Ч., Верейковская СШ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62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 Учителя биологии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 – 20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ц Т.П.,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мостук З.Ф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о О.М., СШ № 1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1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Учителя начальных классов «Реализация современных методических подходов в преподавании учебных предметов «Русский язык», «Литературное чтение» в начальной школе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 – 20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сик Ж.А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ь Е.Г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Воспитатели дошкольного образования «Формирование основ национального самосознания у детей дошкольного возраст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 – 20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внерик Е.И., ясли-сад № 10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ко Н.В., Шиловичский ясли-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анова Н.Л., ясли-сад № 6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та А.В., Изабелин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6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 Воспитатели дошкольного образования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 – 27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Я.С., Красносельский ясли-сад № 1</w:t>
            </w:r>
          </w:p>
          <w:p>
            <w:pPr>
              <w:pStyle w:val="Normal"/>
              <w:rPr/>
            </w:pPr>
            <w:r>
              <w:rPr/>
              <w:t>Василевская Е.В., ясли-сад «Крын</w:t>
            </w:r>
            <w:r>
              <w:rPr>
                <w:lang w:val="be-BY"/>
              </w:rPr>
              <w:t>ічка”</w:t>
            </w:r>
            <w:r>
              <w:rPr>
                <w:color w:val="000000"/>
              </w:rPr>
              <w:t xml:space="preserve"> ОАО «Красносельскстройматериалы» </w:t>
            </w:r>
          </w:p>
          <w:p>
            <w:pPr>
              <w:pStyle w:val="Normal"/>
              <w:rPr/>
            </w:pPr>
            <w:r>
              <w:rPr/>
              <w:t>Снежицкая В.С., Красносельский ясли-сад №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 Воспитатели учреждений дошкольного образования специальных групп (для детей с нарушениями зрения, для детей с интеллектуальной недостаточностью, для детей с трудностями в обучении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.05 – 27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С.А., специальный ясли-сад №3 г. Волковыска</w:t>
            </w:r>
          </w:p>
          <w:p>
            <w:pPr>
              <w:pStyle w:val="Normal"/>
              <w:rPr/>
            </w:pPr>
            <w:r>
              <w:rPr/>
              <w:t xml:space="preserve">Лешко С.Ф.,  ясли-сад  №10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5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. Педагогигические работники учреждений образования «Обучение предмприимчивости и создание ученических бизнес-компаний в учреждениях образования» (программа </w:t>
            </w:r>
          </w:p>
          <w:p>
            <w:pPr>
              <w:pStyle w:val="Normal"/>
              <w:jc w:val="both"/>
              <w:rPr/>
            </w:pPr>
            <w:r>
              <w:rPr/>
              <w:t>старших преподавателей кафедры образовательных технологий ГУО «Гродненский ОИРО» Слинко Е.В., Слинко И.А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22.05 – 27.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анос Е.А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енко Ж.С., СШ № 2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зачет</w:t>
            </w:r>
          </w:p>
        </w:tc>
      </w:tr>
      <w:tr>
        <w:trPr>
          <w:trHeight w:val="85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 Учителя начальных классов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 – 10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я А.Г., детский сад – средняя школа п.Юбиле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дова О.И., С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97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 Педагоги-консультанты равного обучения (ранее проходившие повышение квалификации) «Внедрение и развитие подхода «Равный обучает равного» в учреждениях общего среднего образования и УДОДМ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 – 10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чинава И.Р.,  СШ № 5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6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 Воспитатели дошкольного образования «Использование компьютерных технологий в образовательном процессе учреждения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 – 10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Л.А., ДЦРР № 11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икова И.И., санаторный ясли-сад             № 12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20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Учителя музыки высшей,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 – 10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а Л.Ю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 В.И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жимайло А.Н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кая О.Е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й В.С., Подорос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за О.А., Изабелин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 Н.Ф., Субоч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еко О.Л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йлик В.П., СШ г.п.Красносельский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 Воспитатели ЦКРОиР и воспитатели дошкольного образования специальных групп для детей с нарушениями функций опорно-двигательного аппарат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 – 10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ук А.Н., Волковысский районный ЦКРОи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процкая Л.В., специальный ясли-сад №3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4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Учителя начальных классов «Особенности организации образовательного процесса в первом классе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 – 17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чик Г.М., Волповская СШ</w:t>
            </w:r>
          </w:p>
          <w:p>
            <w:pPr>
              <w:pStyle w:val="Normal"/>
              <w:rPr/>
            </w:pPr>
            <w:r>
              <w:rPr/>
              <w:t>Ленец Д.В., СШ № 3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3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Учителя трудового обучения (технический, обслуживающий труд) второй квалификационной категории и не имеющие квалификационной категории, учителя, которые по совместительству ведут предмет «Трудовое обучение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 – 17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ар С.И., СШ № 2 г. Волковыска</w:t>
            </w:r>
          </w:p>
          <w:p>
            <w:pPr>
              <w:pStyle w:val="Normal"/>
              <w:rPr/>
            </w:pPr>
            <w:r>
              <w:rPr/>
              <w:t>Полуянко Е.П., Шиловичская СШ</w:t>
            </w:r>
          </w:p>
          <w:p>
            <w:pPr>
              <w:pStyle w:val="Normal"/>
              <w:rPr/>
            </w:pPr>
            <w:r>
              <w:rPr/>
              <w:t>Саламатина И.З., Субоч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1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 Воспитатели дошкольного образования «Использование компьютерных технологий в образовательном процессе учреждения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 – 17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к С.В., ясли-сад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цкевич Л.В., ясли-сад № 6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 Учителя математики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 – 24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ина А.В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8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 Учителя трудового обучения (технический, обслуживающий труд) высшей и первой квалификационных категор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 – 24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ко П.Ш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 Ю.С., Шилович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ик Т.Ч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0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 Педагогические работники, входящие в резерв руководящих кадров на должность директора учреждения дополнительного образования детей и молодеж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 – 24.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юк О.М., Волковысский ЦТДиМ</w:t>
            </w:r>
          </w:p>
          <w:p>
            <w:pPr>
              <w:pStyle w:val="Normal"/>
              <w:rPr/>
            </w:pPr>
            <w:r>
              <w:rPr/>
              <w:t>Белуга Е.И., Красносельский районный ЦТД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8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 Учителя русского языка и литературы «Особенности организации образовательного процесса по учебным предметам гуманитарного цикла в контексте компетентностного подход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 – 26.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емина Н.А., СШ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ьковская М.К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о С.В., СШ № 2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0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8. Резерв руководящих кадров учреждений дошкольного образования «Основы управления учреждением дошко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в современных условиях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 – 02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цевич С.А, ясли-сад № 9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84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 Педагогические работники учреждений образования  «Формирование финансовых и предпринимательских компетенций детей и молодежи» (программа старших преподавателей кафедры образовательных технологий ГУО «Гродненский ОИРО» Слинко Е.В., Слинко И.А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 – 09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к И.Б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сак Т.А.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1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 Учителя английского языка «Подготовка учащихся к интеллектуальным конкурсам разного уровн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 – 09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ель Л.В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йчик Е.В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6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91. Руководители физического воспитания учреждений дошкольного образования «Здоровьесберегающая деятельнос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я физического воспитания учреждения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 – 09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тян Д.Л., ясли-сад № 10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сердова О.Б., ясли-сад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к И.В., ясли-сад № 6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ь Т.Б., ДЦРР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92. Учителя классов ЦКРОиР и учителя начальных классов вспомогательной школы (школы-интерната), специаль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образовательной школы (школы-интерната) «Современные технологии в специальном образовани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 – 09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 Л.Л., Волковысский районный ЦКРОиР</w:t>
            </w:r>
          </w:p>
          <w:p>
            <w:pPr>
              <w:pStyle w:val="Normal"/>
              <w:rPr/>
            </w:pPr>
            <w:r>
              <w:rPr/>
              <w:t xml:space="preserve">Савко И.И., </w:t>
            </w:r>
            <w:r>
              <w:rPr>
                <w:sz w:val="22"/>
                <w:szCs w:val="22"/>
              </w:rPr>
              <w:t>Волковысская школа-интернат</w:t>
            </w:r>
          </w:p>
          <w:p>
            <w:pPr>
              <w:pStyle w:val="Normal"/>
              <w:rPr/>
            </w:pPr>
            <w:r>
              <w:rPr/>
              <w:t xml:space="preserve">Голодок Т.Д., </w:t>
            </w:r>
            <w:r>
              <w:rPr>
                <w:sz w:val="22"/>
                <w:szCs w:val="22"/>
              </w:rPr>
              <w:t>Волковысская школа-интерн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илко А.С., Волковысская  школа-интернат</w:t>
            </w:r>
          </w:p>
          <w:p>
            <w:pPr>
              <w:pStyle w:val="Normal"/>
              <w:rPr/>
            </w:pPr>
            <w:r>
              <w:rPr/>
              <w:t>Русак С.А.</w:t>
            </w:r>
            <w:r>
              <w:rPr>
                <w:sz w:val="22"/>
                <w:szCs w:val="22"/>
              </w:rPr>
              <w:t xml:space="preserve"> Волковысская школа-интернат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Маршалок Р.Ч., Волповская СШ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анисевская Р.А., СШ №2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7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Учителя истории, обществоведения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 – 16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Д.Н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ута А.И., С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6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 Учителя начальных классов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 – 16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юх Т.И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5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 Воспитатели дошкольного образования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 – 16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ванец Ю.А., Росский ясли-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вирко О.В., ясли-сад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Т.А., ясли-сад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Л.П., ДЦРР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6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 Воспитатели дошкольного образования специальных групп для детей с тяжелыми нарушениями речи и специальных групп для детей с трудностями в обучен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 – 16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лко Ж.В., санаторный ясли-сад №12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9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 Учителя отечественной и мировой художественной культуры «Формирование художественной культуры личности в процессе творческого освоения мира художественных ценностей средствами учебного предмета «Искусство (отечественная и мировая художественная культура)» (программа старшего преподавателя кафедры образовательных технологий ГУО «Гродненский ОИРО» Пищик О.Г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 – 16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ко И.Р., СШ № 3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. Учителя русского языка и литературы «Особенности подготовки учащихся к интеллектуальным конкурсам разного </w:t>
            </w:r>
          </w:p>
          <w:p>
            <w:pPr>
              <w:pStyle w:val="Normal"/>
              <w:jc w:val="both"/>
              <w:rPr/>
            </w:pPr>
            <w:r>
              <w:rPr/>
              <w:t>уровня по учебным предметам «Русский язык», «Русская литератур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 – 16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ковская Е.А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кевич И.В., Субоч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овская О.Н., Матвеев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9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 Бухгалтеры по учету материальных ценностей отделов образования, спорта и туризма, учреждений образования, учреждений среднего специального и профессионально-технического образования «Учет материальных ценностей и продуктов питания в учреждениях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 – 23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ко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ич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ович А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9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 Учителя белорусского языка и литературы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 – 23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ка Т,М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юк Л.И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ницкая Л.А., СШ № 1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69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 Учителя биологии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 – 23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ская С.А., СШ № 7 г. Волковыска</w:t>
            </w:r>
          </w:p>
          <w:p>
            <w:pPr>
              <w:pStyle w:val="Normal"/>
              <w:rPr/>
            </w:pPr>
            <w:r>
              <w:rPr/>
              <w:t>Барыльникова С.Ф., С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1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 Педагоги-организаторы со стажем работы до 2-х лет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 – 23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нович С.В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99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 Воспитатели дошкольного образования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 – 23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йгель С.В., Репле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Е.В., ясли-сад «Крынічка» ОАО «Красносельскстройматериал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ьницкая А.И., Росский ясли-са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7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5. Учителя английского языка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 – 30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К.С..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0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6. Учителя математики «Современные требования к реализации предметного содержания при работе с высокомотивированными учащимис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 – 30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 О.В., СШ № 3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4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7. Руководители методических объединений учителей начальных классов учреждений общего среднего образования «Современные подходы к организации образовательного процесса на первой ступени общего средне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9 – 30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быт Л.Э., Субоч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жко Е.В., детский сад – средняя школа п.Юбилей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 Библиотекари учреждений общего среднего образования «Организация и содержание работы информационно-библиотечного центр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9 – 30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банович Т.В., СШ № 4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кинь Л.Л., гимназия № 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9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 Воспитатели дошкольного образования «Проектно-исследовательская деятельность воспитанников учреждения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9 – 30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чук А.А., ясли-сад № 24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иш Ж.Н., Росский ясли-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М.И., ясли-сад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 Т.В., детский сад – средняя школа п.Юбилей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26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Учителя музыки. Учителя, преподающие предмет «Искусство» (отечественную и мировую художественную культуру). «Содержательно-технологическое обеспечение качества образовательного процесс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9 – 30.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ьчинская Ж.А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 Н.И., детский сад – средняя школа п.Юбиле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жезиньска М.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53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 Учителя учреждений общего среднего образования «Повышение качества образования через использование инновационных технологий» (программа заведующего кафедрой образовательных технологий, кандидата исторических наук, доцента ГУО «Гродненский ОИРО» Евдокименко Н.Л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 – 07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рина Т.С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динская Л.С., СШ № 3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9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. Учителя белорусского языка и литературы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2.10 – 07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ш Е.И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евская А.В., Шиловичская СШ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нильчик О.В., Верейк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0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13. Учителя английского языка второй квалификационной и не имеющие квалификационной категории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 – 07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ик Е.Н., Изабелин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9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4. Учителя истории, обществоведения и географии «Содержательно-технологическое обеспечение качества образовательного процесс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– 10 – 07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ая В.С., СШ № 8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ьковская И.В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п Т.В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 Воспитатели дошкольного образования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 – 07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ич И.В., Субоч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кая Е.Э., Гнезно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О.А., Красносельский ясли-сад №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84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 Педагогические работники учреждений общего среднего образования, входящие в резерв руководящих кадров, «Технология управления современной школой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 – 14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Личик А.А, гимназия № 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6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 Учителя русского языка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 – 14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ык М.М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ик И.А., гимназия № 1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ина М.Г., СШ № 8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 Учителя математики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 – 14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 М.В., СШ № 7 г. Волковыска</w:t>
            </w:r>
          </w:p>
          <w:p>
            <w:pPr>
              <w:pStyle w:val="Normal"/>
              <w:rPr/>
            </w:pPr>
            <w:r>
              <w:rPr/>
              <w:t>Якубович С.Г., СШ г.п.Красносельский</w:t>
            </w:r>
          </w:p>
          <w:p>
            <w:pPr>
              <w:pStyle w:val="Normal"/>
              <w:rPr/>
            </w:pPr>
            <w:r>
              <w:rPr/>
              <w:t>Черепко Ю.Т., Волповская СШ</w:t>
            </w:r>
          </w:p>
          <w:p>
            <w:pPr>
              <w:pStyle w:val="Normal"/>
              <w:rPr/>
            </w:pPr>
            <w:r>
              <w:rPr/>
              <w:t>Бутько К.И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0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 Учителя химии и биологии «Подготовка учащихся к интеллектуальным конкурсам разного уровн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 – 14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енкова Е.Л., Гнезно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енко А.А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лнерик Е.Н., Подорос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72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 Учителя трудового обучения (технический, обслуживающий труд) «Методическое сопровождение работы с одаренными учащимис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 – 14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Ю.Э., СШ г.п.Красносельский</w:t>
            </w:r>
          </w:p>
          <w:p>
            <w:pPr>
              <w:pStyle w:val="Normal"/>
              <w:rPr/>
            </w:pPr>
            <w:r>
              <w:rPr/>
              <w:t>Окулик П.М., СШ № 5 г. Волковыска</w:t>
            </w:r>
          </w:p>
          <w:p>
            <w:pPr>
              <w:pStyle w:val="Normal"/>
              <w:rPr/>
            </w:pPr>
            <w:r>
              <w:rPr/>
              <w:t>Дубонос Е.А., СШ № 7 г. Волковыска</w:t>
            </w:r>
          </w:p>
          <w:p>
            <w:pPr>
              <w:pStyle w:val="Normal"/>
              <w:rPr/>
            </w:pPr>
            <w:r>
              <w:rPr/>
              <w:t>Сезень Л.С., СШ г.п.Красносельский</w:t>
            </w:r>
          </w:p>
          <w:p>
            <w:pPr>
              <w:pStyle w:val="Normal"/>
              <w:rPr/>
            </w:pPr>
            <w:r>
              <w:rPr/>
              <w:t>Олешкевич А.И., детский сад – средняя школа п.Юбилейный</w:t>
            </w:r>
          </w:p>
          <w:p>
            <w:pPr>
              <w:pStyle w:val="Normal"/>
              <w:rPr/>
            </w:pPr>
            <w:r>
              <w:rPr/>
              <w:t>Ословская С.Г., гимназия № 2 г. Волковыска</w:t>
            </w:r>
          </w:p>
          <w:p>
            <w:pPr>
              <w:pStyle w:val="Normal"/>
              <w:rPr/>
            </w:pPr>
            <w:r>
              <w:rPr/>
              <w:t>Нинард С.А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7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 Воспитатели дошкольного образования «Современные педагогические технологии в образовательном процессе учреждения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 – 2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ыну Ж.С., ясли-сад № 10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ла М.В., Красносельский ясли-сад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ь О.М., ДЦРР № 1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га С.И., ясли-сад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4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 Приемные родители, родители-воспитатели детских домов семейного типа «Особенности воспитания ребенка в замещающей семье: модель ПРАЙД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 – 2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ич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аниц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ошевич А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 Учителя географии «Реализация компетентностного подхода в преподавании географи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 – 2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онко С.А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йко Н.Н., Гнезнов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9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 Учителя физики «Профильное обучение на современном этапе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 – 2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юк В.П., СШ г.п.Красносельский</w:t>
            </w:r>
          </w:p>
          <w:p>
            <w:pPr>
              <w:pStyle w:val="Normal"/>
              <w:rPr/>
            </w:pPr>
            <w:r>
              <w:rPr/>
              <w:t>Адамцевич И.М., Реплев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4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 Руководители методических объединений учителей начальных классов учреждений общего среднего образования «Современные подходы к организации образовательного процесса на первой ступени общего средне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 – 2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льчик И.М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енец Е.А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5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 Музыкальные руководители учреждений дошкольного образования «Развитие творческих способностей воспитанников средствами музыкальной деятельност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 – 2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Е.К., ясли-сад № 10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к И.Н., ясли-сад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егина М.И., ДЦРР № 1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азель Ю.В., ясли-сад № 2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32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 Учителя, осуществляющие обучение лиц с ОПФР на дому, и учителя, преподающие учебные предметы  вспомогательной школы (школы-интерната), специальной1 общеобразовательной школы (школы-интерната) «Современные технологии в специальном образовани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 – 2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юхина Т.С., учитель СШ №2 г.Волковыска</w:t>
            </w:r>
          </w:p>
          <w:p>
            <w:pPr>
              <w:pStyle w:val="Normal"/>
              <w:rPr/>
            </w:pPr>
            <w:r>
              <w:rPr/>
              <w:t>Равко Т.В., СШ №3 г.Волковы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нучек Т.В.</w:t>
            </w:r>
            <w:r>
              <w:rPr>
                <w:sz w:val="22"/>
                <w:szCs w:val="22"/>
              </w:rPr>
              <w:t>Волковысская школа-интерна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ко Е.П., Волковысская школа-интерн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Л.А., Волковысская школа-интер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ыш Марина Ивановна, учитель  ГУО «Волковысская вспомогательная школа-интерн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унчик И.П., Волковысская школа-интер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Юрчик С.И., Волковысский районный ЦКРО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чик  Т.В., СШ №7  г.Волковы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ух Э.А., СШ г.п.Красносельск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ская Г.В., С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50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8. Руководители учреждений общего среднего образования, методических формирований «Организация сетевого взаимодействия. Механизмы реализации образовательной политики» (программа начальника информационно-аналитического центра ГУО «Гродненский ИРО» Рыкова А.В.)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 – 28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онко О.Г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шук Т.С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5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 Учителя русского языка и литературы «Формирование исследовательских компетенций учащихся средствами учебных предметов «Русский язык», «Русская литератур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 – 28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цкая С.С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ючёк Ю.М., Репле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ета А.В., С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3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 Учителя, выполняющие функции классного руководителя, со стажем работы до 2-х лет «Реализация Концепции непрерывного воспитания детей и учащейся молодежи в учреждениях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 – 28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кина Е.А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4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 Воспитатели дошкольного образования «Психолого-педагогическое сопровождение семей воспитанников по программе «Успешное родительство» (программа старших преподавателей кафедры психолого-педагогического сопровождения образования ГУО «Гродненский ОИРО» Голиковой Г.В., Стаселович Т.Г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 – 28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йчик М.Г., ДЦРР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 Воспитатели дошкольного образования интегрированных групп «Особенности организации образовательного процесса детей с аутистическими нарушениям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 – 28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 Н.В., Подоросский детский сад – средняя школа</w:t>
            </w:r>
          </w:p>
          <w:p>
            <w:pPr>
              <w:pStyle w:val="Normal"/>
              <w:rPr/>
            </w:pPr>
            <w:r>
              <w:rPr/>
              <w:t>Прохор М.Б., Матвеевский детский сад – средняя школа</w:t>
            </w:r>
          </w:p>
          <w:p>
            <w:pPr>
              <w:pStyle w:val="Normal"/>
              <w:rPr/>
            </w:pPr>
            <w:r>
              <w:rPr/>
              <w:t>Гедревич З.В., Субочский  детский сад – средняя школа</w:t>
            </w:r>
          </w:p>
          <w:p>
            <w:pPr>
              <w:pStyle w:val="Normal"/>
              <w:rPr/>
            </w:pPr>
            <w:r>
              <w:rPr/>
              <w:t>Мелешкевич Е.М., Изабелинский детский сад – средняя школ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тулевич О.В., Дубовской ясли-са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3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 Учителя немецкого языка «Подготовка учащихся к интеллектуальным конкурсам разного уровн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 – 28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к Ю.В., Волп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шинская А.С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йло Т.М., Подорос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5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 Учителя русского языка и литературы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 – 04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ик А.И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Т.А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а В.И., СШ г.п.Красносельск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70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 Воспитатель ГПД со стажем работы до 2- х лет, не проходившие повышение квалификации «Организация и содержание воспитательной работы в условиях группы продлённого дн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 – 04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о Е.А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цкая О.А., СШ № 5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 Учителя белорусского языка и литературы. «Фарміраванне даследчыцкіх кампетэнцый вучняў сродкамі вучэбных прадметаў «Беларуская мова» і «Беларуская літаратур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 – 04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юк Т.В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цина Е.А., СШ № 1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ович В.А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ша Ю.Н., Волп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2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 Учителя математики «Профильное обучение на современном этапе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 – 18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 И.И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щинская Н.В., СШ № 5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3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 Библиотекари со стажем работы до 2-х лет и не имеющие специального образова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 – 18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гтярева Е.Н., Гнезновский детский сад – средняя шко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2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 Учителя начальных классов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 – 18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 Л.В., Матвеев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 Бухгалтера отделов образования, спорта и туризма, учреждений образования, учреждений среднего специального и профессионально-технического образования «Учет расчетов по заработной плате в учреждениях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 – 18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инская Г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ецкая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инск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 Руководители физического воспитания учреждений дошкольного образования «Здоровьесберегающая деятельность руководителя физического воспитания учреждения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 – 18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а Л.И., ДЦРР № 11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о С.С., Росский ясли-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шко Р.Р., Красносельский ясли-сад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ко Е.В., ясли-сад «Крынічка» ОАО «Красносельскстройматериал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45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 Учителя английского языка «Содержательно-технологическое обеспечение качества образовательного процесс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 – 25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кова Н.Б., СШ № 7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8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143. Учителя биологии «Профильное обучение: теоретические аспекты и особенности организаци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 – 25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итайло Н.А., гимназия № 2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6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44. Учителя черчения «Современные подходы к преподаванию черчения в учреждениях общего средне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 – 25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чик Л.М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ласевич И.П., СШ № 5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2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 Педагоги социальные «Профилактика наркомании, алкоголизма и табакокурения в учреждениях образования: интерактивный подход» (программа старших преподавателей кафедры образовательных технологий ГУО «Гродненский ОИРО» Слинко И.А., Слинко Е.В.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 – 25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 О.П., СШ № 2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шель Р.К., СШ № 7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нович Л.В., СШ № 5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ч Е.С., СШ № 1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9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46. Учителя белорусского языка и литературы «Асаблівасці падрыхтоўкі навучэнцаў да інтэлектуальных конкурсаў рознага ўзроўню па беларускай мове і літаратуры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 – 02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к Л.А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ко И.Ч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мойтина В.Ч., С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11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47. Учителя английского языка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 – 02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ацевич А.В., гимназия № 1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27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48. Учителя математики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 – 02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ойко С.А., СШ № 2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49. Учителя истории, обществоведения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 – 02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ытник Е.Е.., Мало-Лапеницкий детский сад – базов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С., СШ № 1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щита реферата</w:t>
            </w:r>
          </w:p>
        </w:tc>
      </w:tr>
      <w:tr>
        <w:trPr>
          <w:trHeight w:val="562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0. Учителя физической культуры и здоровья высше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 – 02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а Т.Н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вич Е.М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чик Е.С., СШ № 2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1. Музыкальные руководители учреждений дошкольного образования «Развитие творческих способностей воспитанников средствами музыкальной деятельност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 – 02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к И.К., санаторный  ясли-сад № 1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ейко И.В., ДЦРР аг.Вере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вская Н.Е., ДЦРР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есик М.В., Шиловичский ясли-са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2. Учителя русского языка и литературы, «Содержательно-технологическое обеспечение качества образовательного процесс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 – 09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ц Ю.В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ович А.И., Гнезно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о Л.Г., СШ № 2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67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3. Учителя физической культуры и здоровья перв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 – 09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уло Д.Н., СШ № 2 г.п.Рос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4. Воспитатели дошкольного образования, не имеющие дошкольного образования, «Организация образовательного процесса на основе учебной программы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 – 09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кевич Е.В., ясли-сад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дович М.В., ясли-сад № 10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83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5. Воспитатели дошкольного образования интегрированных групп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 – 09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ая Н.С., ясли-сад №24 г.Волковыска</w:t>
            </w:r>
          </w:p>
          <w:p>
            <w:pPr>
              <w:pStyle w:val="Normal"/>
              <w:rPr/>
            </w:pPr>
            <w:r>
              <w:rPr/>
              <w:t>Рычко Е.З., детский сад – средняя школа</w:t>
            </w:r>
          </w:p>
          <w:p>
            <w:pPr>
              <w:pStyle w:val="Normal"/>
              <w:rPr/>
            </w:pPr>
            <w:r>
              <w:rPr/>
              <w:t>п. Юбилейный</w:t>
            </w:r>
          </w:p>
          <w:p>
            <w:pPr>
              <w:pStyle w:val="Normal"/>
              <w:rPr/>
            </w:pPr>
            <w:r>
              <w:rPr/>
              <w:t xml:space="preserve">Мошко Е.Л., Дубовской ясли-сад                                  </w:t>
            </w:r>
          </w:p>
          <w:p>
            <w:pPr>
              <w:pStyle w:val="Normal"/>
              <w:rPr/>
            </w:pPr>
            <w:r>
              <w:rPr/>
              <w:t>Пархутич С.И., ясли-сад №1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чай Н.А., ДЦРР №7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6. Педагоги социальные, педагоги- психологи «Работа с кризисным состоянием обучающихс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 – 09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ук С.А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шейко С.А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викова А.Н., Волковысский районный ЦКРО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ченко Н.А., Волковысский районный СП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ельская Н.А., СШ г.к.Красносельск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7. Учителя белорусского языка и литературы «Выкарыстанне электронных сродкаў навучання і ІКТ у адукацыйным працэсе па беларускай мове і літаратуры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 – 16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уть С.И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 О.И.,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ян О.М., Субоч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8. Учителя математики «Профессиональное мастерство педагога как условие совершенствования образовательного процесс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 – 16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ш В.С., Волпов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9. Учителя химии, биологии, химии и биологии «Профессиональное мастерство педагога как условие совершенствования образовательного процесс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 – 16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ук Т.П., Мало-Лапеницкий детский сад – базов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юкова Т.В., СШ г.п.Красносе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1. Руководители физического воспитания учреждений дошкольного образования «Здоровьесберегающая деятельность руководителя физического воспитания учреждения дошкольного образова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 – 16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ко С.Л., ясли-сад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ында О.М., санаторный ясли-сад № 1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левец Е.В., Росский ясли-са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2. Воспитатели детских социальных приютов «Повышение эффективности работы по социализации детей-сирот и детей, оставшихся без попечения родителей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 – 16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кевич Е.А., Волковысский районный СП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евская Л.Э., Волковысский районный СП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99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3. Учителя физической культуры и здоровья второй квалификационной категор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 – 23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К.Ю., СШ № 2 г.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16" w:hRule="atLeast"/>
          <w:cantSplit w:val="true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4. Учителя-дефектологи классов интегрированного обучения и воспита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 – 23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ц  Т.В., СШ №7 г.Волковыс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кибинская Е.А., СШ</w:t>
            </w:r>
            <w:r>
              <w:rPr>
                <w:sz w:val="22"/>
                <w:szCs w:val="22"/>
              </w:rPr>
              <w:t xml:space="preserve"> г.п.Красносельский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05" w:hRule="atLeast"/>
          <w:cantSplit w:val="true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образовательной программы повышения квалификации в очной (дневной)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е получения образования для педагогических работников и регионов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дагоги дополнительного образования  Волковысского района «Актуальные направления работы педагога дополнительного образова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 – 25.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примеч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дагогические работники со стажем работы до 2-х лет «Особенности профессионального и личностного роста педагогических работников»  (на базе УО «Поречская государственная санаторная школа-интернат Гродненского района»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 – 26.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ва Ж.Е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та М.В., Гнезно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евский А.Э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 Н.И., гимназия № 1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ителя начальных классов учреждений образования Волковысского района «Урок в начальной школе с компьютерной поддержко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 – 04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примеч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образовательной программы повышения квалификации при дистанционной форме получения образования на базе ГУО «Гродненский областной институт развития образования»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уководители ученических научных сообществ «Развитие исследовательских компетенций учащихся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-06.0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  очным присутствием 14.03 – 16.03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бровка Т.М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яревский В.Ч., СШ № 3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ителя математики, имеющие сертификат пользователя информационно-коммуникационных технологий, «Использование сервисов Web 2.0 в работе учителя математик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 – 28.0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  очным присутствием 26.04 – 28.04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ская И.В., Матвеев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ителя информатики «Подготовка учащихся к олимпиадам по информатик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 – 13.0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  очным присутствием 14.03 – 16.03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ьмашок С.С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едагогические работники учреждений общего среднего образования «Проектная деятельность в экологическом образовании учащихся»  в рамках проекта TEMPUS «Экологическое образование для Беларуси, России и Украины» (EcoBRU) совместно с Международным государственным экологическим институтом имени А.Д.Сахарова Белорусского государственного университ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-12.0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  очным присутствием 10.05 – 12.05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кая Т.М., Изабелин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О.И., СШ № 3 г. Волковыск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уководители учреждений общего среднего образования, методических формирования «Организация сетевого взаимодействия. Механизмы реализации образовательной политики»(программа начальника информационно-аналитического центра ГУО «Гродненский ОИРО» Рыковой А.В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 – 05.0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  очным присутствием 03.05 – 05.05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ь В.Ф., СШ № 4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ителя иностранного языка (английский, французский) «Проектирование электронных учебных материалов по учебным предметам гуманитарного на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 – 19.0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  очным присутствием 17.05 – 19.05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гмане Н.Е., СШ № 5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чителя информатики, физики «Проектирование электронных учебных материалов по учебным предметам «Информатика», «Физика»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 – 29.0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  очным присутствием 27.06 – 29.06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ков И.В., СШ № 1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цкая М.А., Шиловичская 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чителя информатики «Проектирование электронных учебных материалов по учебному предмету «Информатика»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 – 25.1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  очным присутствием 23.10 – 25.10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ик В.М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 И.Я., Реплев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едагоги социальные «Социализация детей-сирот и детей, оставшихся без попечения родителе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 – 10.1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  очным присутствием 09.11 – 10.11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ышляева Е.Н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жко А.Э., Волковысский районный СП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грив И.Б., ДЦРР № 1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ец А.Г., Реплевский детский сад – средня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чителя начальных классов, имеющие сертификат пользователя информационно-коммуникационных технологий, «Использование сервисов Web 2.0 в работе учителя начальных класс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 – 10.1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  очным присутствием 08.11 – 10.11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иченко И.Н., СШ 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алок М.А., СШ № 7 г. Волковы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* Примечание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8486"/>
      </w:tblGrid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дагоги дополнительного образования  Волковысского района «Актуальные направления работы педагога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color w:val="000000"/>
              </w:rPr>
              <w:t>20.02 – 25.0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Л.В., Красносельский районный ЦТДиМ</w:t>
            </w:r>
          </w:p>
          <w:p>
            <w:pPr>
              <w:pStyle w:val="Normal"/>
              <w:rPr/>
            </w:pPr>
            <w:r>
              <w:rPr/>
              <w:t>Филоненко И.М., Красносельский районный ЦТДиМ</w:t>
            </w:r>
          </w:p>
          <w:p>
            <w:pPr>
              <w:pStyle w:val="Normal"/>
              <w:rPr/>
            </w:pPr>
            <w:r>
              <w:rPr/>
              <w:t>Савощик Д.Е, Красносельский районный ЦТДиМ</w:t>
            </w:r>
          </w:p>
          <w:p>
            <w:pPr>
              <w:pStyle w:val="Normal"/>
              <w:rPr/>
            </w:pPr>
            <w:r>
              <w:rPr/>
              <w:t>Соловьёва О.Е., Красносельский районный ЦТДиМ</w:t>
            </w:r>
          </w:p>
          <w:p>
            <w:pPr>
              <w:pStyle w:val="Normal"/>
              <w:rPr/>
            </w:pPr>
            <w:r>
              <w:rPr/>
              <w:t>Курлович В.Ч., Красносельский районный ЦТДиМ</w:t>
            </w:r>
          </w:p>
          <w:p>
            <w:pPr>
              <w:pStyle w:val="Normal"/>
              <w:rPr/>
            </w:pPr>
            <w:r>
              <w:rPr/>
              <w:t>Васильчук О.А., Красносельский районный ЦТДиМ</w:t>
            </w:r>
          </w:p>
          <w:p>
            <w:pPr>
              <w:pStyle w:val="Normal"/>
              <w:rPr/>
            </w:pPr>
            <w:r>
              <w:rPr/>
              <w:t>Шевчук Н.Н., Красносельский районный ЦТДиМ</w:t>
            </w:r>
          </w:p>
          <w:p>
            <w:pPr>
              <w:pStyle w:val="Normal"/>
              <w:rPr/>
            </w:pPr>
            <w:r>
              <w:rPr/>
              <w:t>Севашевич В.З.,Волковысский районный ЦТТДиМ</w:t>
            </w:r>
          </w:p>
          <w:p>
            <w:pPr>
              <w:pStyle w:val="Normal"/>
              <w:rPr/>
            </w:pPr>
            <w:r>
              <w:rPr/>
              <w:t>Городченко А.С., Волковысский районный ЦТТДиМ</w:t>
            </w:r>
          </w:p>
          <w:p>
            <w:pPr>
              <w:pStyle w:val="Normal"/>
              <w:rPr/>
            </w:pPr>
            <w:r>
              <w:rPr/>
              <w:t>Бурдакова Е.П., Волковысский районный ЦТТДиМ</w:t>
            </w:r>
          </w:p>
          <w:p>
            <w:pPr>
              <w:pStyle w:val="Normal"/>
              <w:rPr/>
            </w:pPr>
            <w:r>
              <w:rPr/>
              <w:t>Попов Р.А., Волковысский районный ЦТТДиМ</w:t>
            </w:r>
          </w:p>
          <w:p>
            <w:pPr>
              <w:pStyle w:val="Normal"/>
              <w:rPr/>
            </w:pPr>
            <w:r>
              <w:rPr/>
              <w:t>Станиславчик Г.И., Волковысский районный ЦТиКДиМ</w:t>
            </w:r>
          </w:p>
          <w:p>
            <w:pPr>
              <w:pStyle w:val="Normal"/>
              <w:rPr/>
            </w:pPr>
            <w:r>
              <w:rPr/>
              <w:t>Акудович Т.И., Волковысский ЦТДиМ</w:t>
            </w:r>
          </w:p>
          <w:p>
            <w:pPr>
              <w:pStyle w:val="Normal"/>
              <w:rPr/>
            </w:pPr>
            <w:r>
              <w:rPr/>
              <w:t>Дадацкая С.А., Волковысский ЦТДиМ</w:t>
            </w:r>
          </w:p>
          <w:p>
            <w:pPr>
              <w:pStyle w:val="Normal"/>
              <w:rPr/>
            </w:pPr>
            <w:r>
              <w:rPr/>
              <w:t>Рудиевская М.А., Волковысский ЦТДиМ</w:t>
            </w:r>
          </w:p>
          <w:p>
            <w:pPr>
              <w:pStyle w:val="Normal"/>
              <w:rPr/>
            </w:pPr>
            <w:r>
              <w:rPr/>
              <w:t>Степанчук И.И., Волковысский ЦТДиМ</w:t>
            </w:r>
          </w:p>
          <w:p>
            <w:pPr>
              <w:pStyle w:val="Normal"/>
              <w:rPr/>
            </w:pPr>
            <w:r>
              <w:rPr/>
              <w:t>Байбурина Н.М, Волковысский ЦТДиМ</w:t>
            </w:r>
          </w:p>
          <w:p>
            <w:pPr>
              <w:pStyle w:val="Normal"/>
              <w:rPr/>
            </w:pPr>
            <w:r>
              <w:rPr/>
              <w:t>Саватеева И.Л., Волковысский ЦТДиМ</w:t>
            </w:r>
          </w:p>
          <w:p>
            <w:pPr>
              <w:pStyle w:val="Normal"/>
              <w:rPr/>
            </w:pPr>
            <w:r>
              <w:rPr/>
              <w:t>Орешко В.А., Волковысский ЦТДиМ</w:t>
            </w:r>
          </w:p>
          <w:p>
            <w:pPr>
              <w:pStyle w:val="Normal"/>
              <w:rPr/>
            </w:pPr>
            <w:r>
              <w:rPr/>
              <w:t>Панушкин М.С., Волковысский ЦТД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ьчук Г.Д.,Волковысский районный ЭБЦДиМ</w:t>
            </w:r>
          </w:p>
          <w:p>
            <w:pPr>
              <w:pStyle w:val="Normal"/>
              <w:rPr/>
            </w:pPr>
            <w:r>
              <w:rPr/>
              <w:t>Гаврилик Т.С., Волковысский районный ЭБЦДиМ</w:t>
            </w:r>
          </w:p>
          <w:p>
            <w:pPr>
              <w:pStyle w:val="Normal"/>
              <w:rPr/>
            </w:pPr>
            <w:r>
              <w:rPr/>
              <w:t>Куприянова Н.К., Волковысский районный ЭБЦДиМ</w:t>
            </w:r>
          </w:p>
          <w:p>
            <w:pPr>
              <w:pStyle w:val="Normal"/>
              <w:rPr/>
            </w:pPr>
            <w:r>
              <w:rPr/>
              <w:t>Поконечная  Е.А., Волковысский районный ЭБЦДиМ</w:t>
            </w:r>
          </w:p>
          <w:p>
            <w:pPr>
              <w:pStyle w:val="Normal"/>
              <w:rPr/>
            </w:pPr>
            <w:r>
              <w:rPr/>
              <w:t>Сцецевич Е.К., Волковысский районный ЭБЦДи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Ярош А.В., Волковысский районный ЭБЦДиМ</w:t>
            </w:r>
          </w:p>
        </w:tc>
      </w:tr>
      <w:tr>
        <w:trPr>
          <w:trHeight w:val="67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3. Учителя начальных классов учреждений образования Волковысского района «Урок в начальной школе с компьютерной поддерж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0.10- 04.1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жук А.Э., СШ № 3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кевич Е.А., СШ № 3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чайло Е.К., Репле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иш С.В., СШ № 7 г.Волковыска</w:t>
            </w:r>
          </w:p>
          <w:p>
            <w:pPr>
              <w:pStyle w:val="Normal"/>
              <w:rPr/>
            </w:pPr>
            <w:r>
              <w:rPr/>
              <w:t>Шульжицкая С.Г.,</w:t>
            </w:r>
            <w:r>
              <w:rPr>
                <w:color w:val="000000"/>
              </w:rPr>
              <w:t xml:space="preserve"> СШ № 2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ылевич Ж.Г., СШ № 7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елько Л.А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Т.Е., СШ г.п. 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нцевич С.М., СШ № 1 г.п.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фимчик И.А., СШ № 5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п Л.А. СШ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Н.А., СШ № 2 г .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сюкевич Т.Ф.,  гимназия №1 г.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ремеева М.И., гимназия № 1 г.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вак Л.Л., гимназия № 2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шко Т.И., СШ № 4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лаш Т.Ч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Т.М., СШ № 7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ик С.И., СШ г.п. Красносельск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рней М.И., Субочский детский сад – средня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овская Е.В., СШ № 3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пуник Е.К., Субочский детский сад – средняя шко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врилик Е.В., гимназия № 2 г.Волковыска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color w:val="000000"/>
              </w:rPr>
              <w:t>Кичкайло Л.Р.,  гимназия № 2 г.Волковыск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720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03:00Z</dcterms:created>
  <dc:creator>Ольга</dc:creator>
  <dc:description/>
  <dc:language>en-US</dc:language>
  <cp:lastModifiedBy>user</cp:lastModifiedBy>
  <cp:lastPrinted>2017-01-20T07:45:00Z</cp:lastPrinted>
  <dcterms:modified xsi:type="dcterms:W3CDTF">2017-01-21T06:03:00Z</dcterms:modified>
  <cp:revision>2</cp:revision>
  <dc:subject/>
  <dc:title>№ п/п</dc:title>
</cp:coreProperties>
</file>