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15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59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56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  <w:t>выканаўчы камітэ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be-BY" w:eastAsia="ru-RU"/>
              </w:rPr>
              <w:t>УПРАЎЛЕННЕ АДУКАЦЫІ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b/>
                <w:sz w:val="26"/>
                <w:szCs w:val="26"/>
                <w:lang w:val="be-BY" w:eastAsia="ru-RU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 w:eastAsia="ru-RU"/>
              </w:rPr>
            </w:pPr>
            <w:r>
              <w:rPr>
                <w:caps/>
                <w:sz w:val="24"/>
                <w:szCs w:val="24"/>
                <w:lang w:val="be-BY" w:eastAsia="ru-RU"/>
              </w:rPr>
              <w:t>зага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 w:eastAsia="ru-RU"/>
              </w:rPr>
            </w:pPr>
            <w:r>
              <w:rPr>
                <w:caps/>
                <w:sz w:val="22"/>
                <w:szCs w:val="24"/>
                <w:lang w:val="en-US"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  <w:lang w:eastAsia="ru-RU"/>
              </w:rPr>
              <w:t xml:space="preserve"> </w:t>
            </w:r>
            <w:r>
              <w:rPr>
                <w:szCs w:val="30"/>
                <w:lang w:eastAsia="ru-RU"/>
              </w:rPr>
              <w:t xml:space="preserve">12.01.2023 № 6-л 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be-BY" w:eastAsia="ru-RU"/>
              </w:rPr>
              <w:t>г. Ваўкавыск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val="be-BY" w:eastAsia="ru-RU"/>
              </w:rPr>
              <w:t xml:space="preserve">Гродзенская вобл.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exact" w:line="280"/>
        <w:ind w:right="515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59" w:hanging="0"/>
        <w:jc w:val="both"/>
        <w:rPr/>
      </w:pPr>
      <w:r>
        <w:rPr>
          <w:lang w:val="be-BY"/>
        </w:rPr>
        <w:t>О повышении квалификации руководящих и педагогических работников в 2023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</w:t>
      </w:r>
      <w:r>
        <w:rPr/>
        <w:t>«</w:t>
      </w:r>
      <w:r>
        <w:rPr>
          <w:lang w:val="be-BY"/>
        </w:rPr>
        <w:t>Академия последипломного образования</w:t>
      </w:r>
      <w:r>
        <w:rPr/>
        <w:t>»</w:t>
      </w:r>
      <w:r>
        <w:rPr>
          <w:lang w:val="be-BY"/>
        </w:rPr>
        <w:t xml:space="preserve"> в 2023 году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1. Направить в город Минск государственное учреждение образования </w:t>
      </w:r>
      <w:r>
        <w:rPr/>
        <w:t>«</w:t>
      </w:r>
      <w:r>
        <w:rPr>
          <w:lang w:val="be-BY"/>
        </w:rPr>
        <w:t>Академия последипломного образования</w:t>
      </w:r>
      <w:r>
        <w:rPr/>
        <w:t>»</w:t>
      </w:r>
      <w:r>
        <w:rPr>
          <w:lang w:val="be-BY"/>
        </w:rPr>
        <w:t xml:space="preserve"> на повышение квалификации руководящих и педагогических работников учреждений образования в 2023 году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2268"/>
        <w:gridCol w:w="271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бучения/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а, заместители директоров учреждений общего среднего образования. «Организация и проведение самоконтроля в учреждении общего среднего образования» (104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3-20.0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та А.А., СШ          г.п. 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специальных дошкольных учреждений, специальных групп для детей с тяжелыми нарушениями речи. «Коррекционно-педагогическая работа учителя-дефектолога с детьми дошкольного возраста с тяжелыми нарушениями речи» I группа» (208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3-20.0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 Е.В., детский сад № 24 г. Волковы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лицеев, гимназий, средних школ, кадетских училищ, учебно-педагогических комплексов, педагогические работники, являющиеся руководителями методических формирований «Развитие интеллектуальных и творческих способностей обучающихся посредством  использования современных информационно-коммуникационных технологий на уроках и во внеурочной деятельности» (20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1.2023-17.03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чное присутств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3-17.02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 Н.Н., Гнезно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заведующих по основной деятельности учреждений дошкольного образования. «Теория и практика управления образовательным процессом в учреждении дошкольного образования» (106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3-17.03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истанционная) (очное присутствие 13.03.2033-17.03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а О.В., детский сад № 1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ы по охране детства органов управления образованием. «Охрана прав и законных интересов детей» (10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3-17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.С., Волковысский районный СП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учреждениями дошкольного образования, специальными  детскими садами. «Современные подходы к управлению учреждением образования» (10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1.2023-03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ец С.М., детский сад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. «Современные подходы в образовании: инклюзивное образование» (20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3-3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М.Н., СШ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социальные учреждений образования, социально-педагогических учреждений (203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3-03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ч Е.С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оспитательной работе учреждений образования со стажем работы в должности более 3-х лет. «Совершенствование системы управления информационно-идеологической, воспитательной и социальной работой в учреждениях образования» (10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2.2023-3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ко Е.Е., СШ № 8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 «Дистанционные образовательные технологии в обучении и воспитании» (202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3-07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 (очное присутствие 06.02.2023-10.02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я И.Н., гимназия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географии. «Реализация содержания и современных методических подходов в преподавании географии» (202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3-10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С.И., СШ № 7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истории и обществоведения. «Дидактическое конструирование учебных знаний по истории и обществоведению в условиях визуального поворота: новые подходы» (20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3-17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у Л.И., СШ № 2     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учреждений общего среднего образования. «Формирование духовно-нравственной культуры и патриотизма у учащихся» (202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2023-24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ич О.В., СШ   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пунктов коррекционно-педагогической помощи учреждений общего среднего образования. «Специфика содержания и  организации работы с учащимися с особенностями психофизического развития в условиях пункта коррекционно-педагогической помощи» I группа» (207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3-24.0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упич Н.А., Субо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, педагоги социальные, воспитатели учреждений образования, социально-педагогических учреждений. «Профилактика суицидоопасного поведения среди обучающихся» (200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-03.03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иевская О.В., гимназия № 1                 г. Волковы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 xml:space="preserve">Учителя-дефектологи пунктов коррекционно-педагогической помощи учреждений дошкольного образования. «Специфика содержания и  организации работы с детьми дошкольного возраста с особенностями психофизического развития в условиях пункта коррекционно-педагогической помощи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I группа» (206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3-03.03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та О.Н., Росский детский 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. «Качество образовательного процесса: управление и методическое сопровождение» (101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-19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чук И.В., Подоросская С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дошкольного образования, воспитатели, осуществляющие персональное сопровождение. «Специфика сопровождения детей дошкольного возраста с аутистическими нарушениями в образовательном процессе» (212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-28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М.М., детский сад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начальников органов управления образованием. «Управление развитием региональной образовательной системы: подходы, задачи, механизмы» (10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-17.03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ько П.Е.,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детских садов. «Обеспечение безопасных и здоровьесберегающих условий в учреждении образования» (108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-12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5.2023-12.05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чек И.П., специальный детский 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 детских садов. «Организация активного взаимодействия с семьей в информационно-коммуникационной среде учреждения образования» (109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-26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 (очное присутствие 27.03.2023-31.03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 Е.Е., специальный детский 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организаторы учреждений образования, методисты учреждений дополнительного образования детей и молодежи. «Актуальные направления педагогической поддержки Белорусской республиканской пионерской организации» (20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-31.03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.С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-дефектологи пунктов коррекционно-педагогической помощи учреждений общего среднего образования. «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I группа» (20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3.2023-31.03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 О.К., СШ № 2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образования, курирующие классы интегрированного обучения и воспитания. «Организация образовательного процесса для учащихся с особенностями психофизического развития» (105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3-07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ая М.С., СШ   № 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учреждений образования. «Подготовка лидеров детских и молодежных общественных объединений в учреждениях образования» (20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4.2023-07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 Т.Л., Шилови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дошкольного образования групп интегрированного обучения и воспитания. «Коррекционная направленность образовательного процесса для детей с особенностями психофизического развития» I группа» (20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4.2023-07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иц С.Н., специальный детский 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учреждений общего среднего образования. «Эффективное использование современных информационных технологий в образовательной деятельности» (10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4.2023-14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ирко Е.Н., гимназия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социальные, педагоги-психологи, воспитатели учреждений образования. «Семейно-ориентированный подход в педагогической деятельности» (20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-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кевич О.В., Красносельский детский сад №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, учителя центров коррекционно-развивающего обучения и реабилитации. «Содержание, организация и методика работы с детьми с тяжелыми, множественными нарушениями в физическом и (или) психическом развитии» (208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-14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цкая В.П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дошкольного образования специальных дошкольных учреждений, специальных групп для детей с тяжелыми нарушениями речи. «Содержание, организация и методика работы воспитателя с детьми дошкольного возраста с тяжелыми нарушениями речи» I группа» (21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-14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 Е.С.,  детский сад № 5       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«Управление развитием учреждения образования в современных условиях» (103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-21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Д.В., СШ         аг. Юбилей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методических формирований, учителя русского языка и литературы, методисты Р(Г)УМК, ИРО. «Формирование метапредметных, предметных и личностных компетенций учащихся на уроках русского языка и литературы» (20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-21.04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ёмина Н.А., СШ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учреждений образования. «Формирование культуры здорового образа жизни и безопасности жизнедеятельности учащихся и воспитанников» (200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3-21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ко О.И., СШ         д. Изабели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 учреждений образования (по совместной программе с ГУО «Гродненский областной институт развития образования»). «Разработка и внедрение эффективных программ индивидуальной профилактической работы и коррекционно-развивающих программ» (214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3-30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утовская Н.В., СШ № 7 г. Волковы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дчая М.М., Волковысский районный СП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аева М.Р., СШ № 2 г. 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центров коррекционно-развивающего обучения и реабилитации, специальных дошкольных учреждений, пунктов коррекционно-педагогической помощи учреждений дошкольного образования, учреждений общего среднего образования. «Дифференциальная диагностика речевых нарушений и сходных состояний» (209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3-19.05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нюк А.Г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, учителя учреждений специального и общего среднего образования. «Особенности организации и содержания образования, коррекционно-педагогической работы с учащимися с аутистическими нарушениями» (21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-26.05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ик М.Л., СШ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специальных дошкольных учреждений, учреждений дошкольного образования. «Использование средств логоритмики в коррекции нарушений речи у детей» (209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-0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ва Е.Л., детский сад № 6       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‐дефектологи классов интегрированного обучения и воспитания. «Коррекционно-педагогическая работа учителя-дефектолога с учащимися с особенностями психофизического развития в условиях интегрированного обучения и воспитания» (20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.2023-02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чик Т.В., СШ  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 детских садов. «Управление качеством образования» (108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-09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ушко Н.Н., детский сад № 12       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лицеев, гимназий, средних школ, кадетских училищ. «Современные механизмы и условия обеспечения качества образования» (10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3-23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.В., гимназия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ы ИРО, Р(Г)УМК, педагогические работники учреждений образования. «Сотрудничество и взаимное обучение учителей как эффективный механизм профессионального развития» (по авторской программе Н.И.Запрудского) (200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3-30.06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ончик Е.И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спитатели  дошкольного образования специальных дошкольных учреждений, специальных групп для детей с тяжелыми нарушениями речи. «Содержание, организация и методика работы воспитателя с детьми дошкольного возраста с тяжелыми нарушениями речи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I группа» (21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-01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ская Е.В., Красносельский детский сад №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 дошкольного образования, осуществляющие персональное сопровождение детей с аутистическими нарушениями (по совместной программе с ГУО «Гродненский областной институт развития образования»). «Специфика сопровождения детей дошкольного возраста с аутистическими нарушениями в образовательном процессе» (214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-20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Д.А., детский сад № 1 г. Волковы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о О.С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образования, педагогические работники, входящие в резерв руководящих кадров. «Управление образовательным процессом: теория и практика» (10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3-15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ова Н.Н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, заместители директоров, руководители структурных подразделений СПЦ. «Совершенствование работы социально-педагогического центра в современных условиях» (104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3-08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Кашкевич А.В., </w:t>
            </w:r>
            <w:r>
              <w:rPr>
                <w:sz w:val="26"/>
                <w:szCs w:val="26"/>
              </w:rPr>
              <w:t>Волковысский районный СП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 учреждений образования (204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3-03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 (очное присутствие 30.10.2023-03.11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сюк М.А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лицеев, гимназий, средних школ, кадетских училищ, учебно-педагогических комплексов, педагогические работники, являющиеся руководителями методических формирований «Развитие интеллектуальных и творческих способностей обучающихся посредством использования современных информационно-коммуникационных технологий на уроках и во внеурочной деятель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3-10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11.09.2023-15.09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 И.Б., СШ № 7     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социальные, педагоги-психологи учреждений образования «Социально-педагогическая поддержка и психологическая помощь учащимся, находящимся в социально опасном положении» (20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-17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аст Н.С., Волковысский районный СП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-дефектологи пунктов коррекционно-педагогической помощи учреждений общего среднего образования. «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I группа» (207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3-22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И., СШ       аг. Юбилей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 детских садов. «Методическое сопровождение профессионального развития педагогических работников учреждения образования с использованием информационно-коммуникационных технологий» (11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-29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ц Н.М., ДЦРР № 1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 «Педагогическая компетентность в условиях цифровизации общества» (20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-24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25.09.2023-29.09.202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Л.В., СШ   № 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учреждений образования. «Формирование нравственных ценностных ориентаций обучающихся в системе взаимодействия учреждений образования и детских, молодежных общественных объединений» (200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-29.09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ко С.И., Субо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 со стажем работы в должности более 3 лет. «Образовательный процесс: управление качеством» (102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-06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нская А.А., специальная школа-интернат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образования «Управление развитием дидактической компетентности педагогических кадров» (106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-06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ук С.Н., СШ         аг. Юбилей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социальные учреждений образования, социально-педагогических учреждений (203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-06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стюк Е.В., Матвее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пециальных школ, учителя и учителя-дефектологи‐специальных классов, классов интегрированного обучения и воспитания «Коррекционно-педагогическая работа с учащимися с интеллектуальной недостаточностью» (210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-06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 С.А., специальная школа-интернат            г. Волковы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Л.А., специальная школа-интернат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. «Качество образовательного процесса: управление и методическое сопровождение» (10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3-29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С.И., СШ  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спитатели дошкольного образования групп интегрированного обучения и воспитания. «Коррекционная направленность образовательного процесса для детей с особенностями психофизического развития» I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группа» (21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3-13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ич Л.Н., специальный детский сад № 3 г. Волковы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ко Д.И., специальный детский 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«Управление развитием учреждения образования в современных условиях» (104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-20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т О.Е., Верейко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математики. «Реализация содержания и современных методических подходов в преподавании учебного предмета на базовом и повышенном уровнях» (203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-20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далёнок Л.В., СШ  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 учреждений дошкольного образования (204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-20.10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чук А.И., детский сад № 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психологи учреждений  дошкольного, общего среднего, специального образования, социально-педагогических учреждений. «Предупреждение эмоционального выгорания педагогов в условиях психологически небезопасной образовательной среды» (204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-24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воник Е.В., Волковысский районный ЦКРО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образования «Управление развитием дидактической компетентности педагогических кадров» (10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-27.10.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Ж.М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органов управления образованием. «Управление дошкольным образованием в регионе» (100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3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гилевская Л.М.,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-организаторы учреждений образования, методисты учреждений дополнительного образования детей и молодежи. «Деятельность Общественного объединения «Белорусская республиканская пионерская организация» в учреждениях образования: история, теория и практика» (201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1.1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Л.П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‐дефектологи групп интегрированного обучения и воспитания. «Коррекционно-педагогическая работа учителя-дефектолога с детьми дошкольного возраста с особенностями психофизического развития в условиях интегрированного обучения и воспитания» I группа» (206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3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к Е.В., детский сад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специальных дошкольных учреждений, специальных групп для детей с тяжелыми нарушениями речи. «Коррекционно-педагогическая работа учителя-дефектолога с детьми дошкольного возраста с тяжелыми нарушениями речи» I группа» (210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-03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гилевская А.Л., детский сад № 1           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лицеев, гимназий, средних школ, кадетских училищ. «Современные механизмы и условия обеспечения качества образования» (101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-17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.Н., СШ  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специалистами психолого-медико-педагогических комиссий центров коррекционно-развивающего обучения и реабилитации. «Актуальные вопросы деятельности психолого-медико-педагогических комиссий центров коррекционно-развивающего обучения и реабилитации» (205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-17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М.Ф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учебной работе учреждений общего среднего образования «Управление развитием дидактической компетентности педагогических кадров» (101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1.2023-24.11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ь В,Ф., СШ № 4 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специальных дошкольных учреждений, специальных групп для детей с тяжелыми нарушениями речи. «Коррекционно-педагогическая работа учителя-дефектолога с детьми дошкольного возраста с тяжелыми нарушениями речи» I группа» (210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23-01.1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ко Е.Е., детский сад № 10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центров коррекционно-развивающего обучения и реабилитации, специальных дошкольных учреждений, пунктов коррекционно-педагогической помощи учреждений дошкольного образования, учреждений общего среднего образования. «Дифференциальная диагностика сходных состояний» (209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2.2023-08.1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Т.П., СШ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оспитательной работе учреждений  образования. «Организация социально-педагогической поддержки и психологической помощи в учреждениях образования» (103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3-22.12.20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ейчик И.И. Подоросская СШ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И.М.Велесик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Cs w:val="30"/>
        </w:rPr>
        <w:t>3.1. своевременно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1.1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2. оформлять приказы о направле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3. проводить регистрацию участников повышения квалификации на сайте государственного учреждения образования «Академия последипломного образования»;</w:t>
      </w:r>
    </w:p>
    <w:p>
      <w:pPr>
        <w:pStyle w:val="Normal"/>
        <w:ind w:firstLine="720"/>
        <w:jc w:val="both"/>
        <w:rPr/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создавать условия для педагогических работников, которые повышают квалификацию в дистанционной форме обуч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4. принять к сведению, что зачисление слушателей на повышение квалификации в государственное учреждения образования «Академия последипломного образования» осуществляется на основании копии решения нанимателя о направлении на обучение (копия приказа (выписка из приказа), заверенная руководителем в установленном порядке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lang w:val="be-BY"/>
        </w:rPr>
        <w:t xml:space="preserve">Государственному учреждению </w:t>
      </w:r>
      <w:r>
        <w:rPr/>
        <w:t>«</w:t>
      </w:r>
      <w:r>
        <w:rPr>
          <w:lang w:val="be-BY"/>
        </w:rPr>
        <w:t>Волковысский районный центр для обеспечения деятельности учреждений сферы образования</w:t>
      </w:r>
      <w:r>
        <w:rPr/>
        <w:t>» (Н.В.Войтко)</w:t>
      </w:r>
      <w:r>
        <w:rPr>
          <w:lang w:val="be-BY"/>
        </w:rPr>
        <w:t xml:space="preserve">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Начальник управления                                               М.Б.Семё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5:00Z</dcterms:created>
  <dc:creator>ROOT</dc:creator>
  <dc:description/>
  <cp:keywords/>
  <dc:language>en-US</dc:language>
  <cp:lastModifiedBy>Приемная</cp:lastModifiedBy>
  <cp:lastPrinted>2023-01-25T09:56:00Z</cp:lastPrinted>
  <dcterms:modified xsi:type="dcterms:W3CDTF">2023-01-25T09:23:00Z</dcterms:modified>
  <cp:revision>4</cp:revision>
  <dc:subject/>
  <dc:title>ВАЎКАВЫСКІ РАЁННЫ ВЫКАНАЎЧЫ КАМІТЭТ</dc:title>
</cp:coreProperties>
</file>