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498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lang w:val="be-BY"/>
              </w:rPr>
              <w:t>ВАЎКАВЫСКІ РАЁНН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 w:eastAsia="en-US"/>
              </w:rPr>
            </w:pPr>
            <w:r>
              <w:rPr>
                <w:lang w:val="be-BY"/>
              </w:rPr>
              <w:t>ВЫКАНАЎЧЫ КАМІТЭТ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ОЛКОВЫССКИЙ 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СПОЛНИТЕЛЬНЫЙ КОМИТЕТ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lang w:val="be-BY"/>
              </w:rPr>
              <w:t xml:space="preserve">АДДЗЕЛ АДУКАЦЫІ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be-BY"/>
              </w:rPr>
              <w:t>СПОРТУ І ТУРЫЗМУ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lang w:val="be-BY"/>
              </w:rPr>
              <w:t>ОТДЕЛ ОБРАЗОВАНИЯ,</w:t>
            </w:r>
          </w:p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lang w:val="be-BY"/>
              </w:rPr>
              <w:t>СПОРТА И ТУРИЗМА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lang w:val="en-US" w:eastAsia="en-US"/>
              </w:rPr>
            </w:pPr>
            <w:r>
              <w:rPr>
                <w:caps/>
                <w:lang w:val="be-BY"/>
              </w:rPr>
              <w:t>загад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 w:eastAsia="en-US"/>
              </w:rPr>
            </w:pPr>
            <w:r>
              <w:rPr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lang w:val="be-BY" w:eastAsia="en-US"/>
              </w:rPr>
            </w:pPr>
            <w:r>
              <w:rPr/>
              <w:t>ПРИКАЗ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05.01.2015  № 1-л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be-BY"/>
              </w:rPr>
              <w:t>г. Ваўкавыс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be-BY"/>
              </w:rPr>
              <w:t xml:space="preserve">Гродзенская вобл.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. Волковыск, Гродненская обл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right="5676" w:hanging="0"/>
        <w:jc w:val="both"/>
        <w:rPr/>
      </w:pPr>
      <w:r>
        <w:rPr>
          <w:sz w:val="30"/>
          <w:szCs w:val="30"/>
        </w:rPr>
        <w:t>О повышении квалификации кадров системы образования  в 2015 году</w:t>
      </w:r>
    </w:p>
    <w:p>
      <w:pPr>
        <w:pStyle w:val="Normal"/>
        <w:spacing w:lineRule="auto" w:line="360"/>
        <w:ind w:right="567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8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риказа управления образования Гродненского областного исполнительного комитета от 24.12.2014 № 377 «О повышении квалификации кадров системы образования в 2015 году» и в целях обеспечения качественного непрерывного повышения квалификации кадров системы образования Волковысского района                        </w:t>
      </w:r>
    </w:p>
    <w:p>
      <w:pPr>
        <w:pStyle w:val="Normal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ind w:right="38" w:firstLine="720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 прилагаемый план реализации образовательных программ повышения квалификации руководящих работников и специалистов системы образования Волковысского района (приложение).</w:t>
      </w:r>
    </w:p>
    <w:p>
      <w:pPr>
        <w:pStyle w:val="Normal"/>
        <w:ind w:right="38" w:firstLine="720"/>
        <w:jc w:val="both"/>
        <w:rPr/>
      </w:pPr>
      <w:r>
        <w:rPr>
          <w:sz w:val="30"/>
          <w:szCs w:val="30"/>
        </w:rPr>
        <w:t>2. Централизованной бухгалтерии отдела образования, спорта и туризма Волковысского районного исполнительного комитета (Войтко Н.В.) обеспечить выделение необходимых финансовых средств для повышения квалификации в 2015 году.</w:t>
      </w:r>
    </w:p>
    <w:p>
      <w:pPr>
        <w:pStyle w:val="Normal"/>
        <w:ind w:right="38" w:firstLine="720"/>
        <w:jc w:val="both"/>
        <w:rPr/>
      </w:pPr>
      <w:r>
        <w:rPr>
          <w:sz w:val="30"/>
          <w:szCs w:val="30"/>
        </w:rPr>
        <w:t>3. Районному учебно-методическому кабинету отдела образования, спорта и туризма Волковысского районного исполнительного комитета (Велесик И.М.) осуществлять систематический контроль за выполнением плана повышения квалификации.</w:t>
      </w:r>
    </w:p>
    <w:p>
      <w:pPr>
        <w:pStyle w:val="Normal"/>
        <w:ind w:right="38" w:firstLine="720"/>
        <w:jc w:val="both"/>
        <w:rPr/>
      </w:pPr>
      <w:r>
        <w:rPr>
          <w:sz w:val="30"/>
          <w:szCs w:val="30"/>
        </w:rPr>
        <w:t xml:space="preserve">4. Руководителям государственных учреждений образования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1. обеспечить своевременное информирование и направление работников системы образования учреждения образования на повышение квалификации на основании данного приказа, заключенных договоров и в соответствии с планом, утвержденным пунктом 1 настоящего приказ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2. установить персональную ответственность за направление на повышение квалификации работников системы образования учреждения образования в соответствии с категорией, установленной образовательными программами повышения квалификаци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2. обеспечить контроль за своевременной подготовкой педагогическими работниками рефератов как итоговой формы аттестации слушателей (тематика рефератов размещается на сайте государствен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учреждения образования «Гродненский областной институт развития образования» </w:t>
      </w:r>
      <w:r>
        <w:rPr>
          <w:sz w:val="30"/>
          <w:szCs w:val="30"/>
          <w:lang w:val="en-US"/>
        </w:rPr>
        <w:t>www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roiro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3. обеспечить внедрение в практику работы учреждений образования новых направлений педагогической деятельности, новых образовательных технологий и передового педагогического опыта, полученных в ходе повышения квалификации.</w:t>
      </w:r>
    </w:p>
    <w:p>
      <w:pPr>
        <w:pStyle w:val="Normal"/>
        <w:ind w:right="38" w:firstLine="720"/>
        <w:jc w:val="both"/>
        <w:rPr/>
      </w:pPr>
      <w:r>
        <w:rPr>
          <w:sz w:val="30"/>
          <w:szCs w:val="30"/>
        </w:rPr>
        <w:t>5. Контроль за исполнением приказа возложить на заведующего районным учебно-методическим кабинетом отдела образования, спорта и туризма Волковысского районного исполнительного комитета Велесик И.М.</w:t>
      </w:r>
    </w:p>
    <w:p>
      <w:pPr>
        <w:pStyle w:val="Normal"/>
        <w:spacing w:lineRule="auto" w:line="360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  <w:t>Начальник</w:t>
        <w:tab/>
        <w:tab/>
        <w:tab/>
        <w:tab/>
        <w:tab/>
        <w:tab/>
        <w:tab/>
        <w:tab/>
        <w:t xml:space="preserve">   Н.Д.Ярмолик</w:t>
      </w:r>
    </w:p>
    <w:p>
      <w:pPr>
        <w:pStyle w:val="Normal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7080"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spacing w:lineRule="exact" w:line="280"/>
        <w:ind w:left="8505"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8505" w:right="40" w:hanging="0"/>
        <w:jc w:val="both"/>
        <w:rPr/>
      </w:pPr>
      <w:r>
        <w:rPr>
          <w:sz w:val="30"/>
          <w:szCs w:val="30"/>
        </w:rPr>
        <w:t>к приказу отдела образования, спорта и туризма Волковысского районного исполнительного комитета</w:t>
      </w:r>
    </w:p>
    <w:p>
      <w:pPr>
        <w:pStyle w:val="Normal"/>
        <w:spacing w:lineRule="exact" w:line="280"/>
        <w:ind w:left="8505"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>05.01.2015 № 1-л</w:t>
      </w:r>
    </w:p>
    <w:p>
      <w:pPr>
        <w:pStyle w:val="Normal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0" w:hanging="0"/>
        <w:jc w:val="center"/>
        <w:rPr>
          <w:sz w:val="30"/>
          <w:szCs w:val="30"/>
        </w:rPr>
      </w:pPr>
      <w:r>
        <w:rPr>
          <w:sz w:val="30"/>
          <w:szCs w:val="30"/>
        </w:rPr>
        <w:t>План реализации образовательной программы повышения квалификации руководящих работников и специалистов системы образования</w:t>
      </w:r>
    </w:p>
    <w:p>
      <w:pPr>
        <w:pStyle w:val="Normal"/>
        <w:ind w:right="4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42"/>
        <w:gridCol w:w="1559"/>
        <w:gridCol w:w="142"/>
        <w:gridCol w:w="5528"/>
        <w:gridCol w:w="709"/>
      </w:tblGrid>
      <w:tr>
        <w:trPr>
          <w:trHeight w:val="1134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тегория слушателей. Тематика образовательной программы повышения квалифи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-тельность обуч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, место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тоговая аттестация</w:t>
            </w:r>
          </w:p>
        </w:tc>
      </w:tr>
      <w:tr>
        <w:trPr>
          <w:trHeight w:val="607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 начальных классов «Организация учебно-исследовательский деятельности младших школьник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– 17.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чук С.В., гимназия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юк В.В., СШ №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дович Г.Я., гимназия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яй О.Л., СШ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щита реферата</w:t>
            </w:r>
          </w:p>
        </w:tc>
      </w:tr>
      <w:tr>
        <w:trPr>
          <w:trHeight w:val="113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спитатели дошкольного образования высшей квалификационной категор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– 17.0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 О.А., я/с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уник О.П., Красносельский я/с №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ышко Т.Г., я/с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цевич Г.Е., Шиловичский я/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кешкина Л.Н., я/с №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ская В.Н., Субочский д/с-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ун В.И., я/с № 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щита реферата</w:t>
            </w:r>
          </w:p>
        </w:tc>
      </w:tr>
      <w:tr>
        <w:trPr>
          <w:trHeight w:val="962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 физической культуры и здоровья высшей квалификационной категор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– 17.0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чук А.Н., СШ №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анов Д.А., гимназия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евич А.М., СШ № 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69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, выполняющие функции классного руководителя «Управление развитием детского коллектива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– 17.0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Е.Н., СШ №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412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емные родители, родители-воспитатели детских домов семейного типа «Личностно-ориентированный подход как основа взаимодействия с ребенком в замещающей семье: модель ПРАЙД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– 24.0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мченко М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ис Н.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фей 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чук М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овская Г.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412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чителя начальных классов </w:t>
            </w:r>
            <w:r>
              <w:rPr>
                <w:color w:val="000000"/>
                <w:szCs w:val="22"/>
                <w:lang w:val="en-US"/>
              </w:rPr>
              <w:t>I</w:t>
            </w:r>
            <w:r>
              <w:rPr>
                <w:color w:val="000000"/>
                <w:szCs w:val="22"/>
              </w:rPr>
              <w:t xml:space="preserve"> квалификационной категор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– 24.0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юк Е.Н., СШ №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ько Н.И., Гнезновский д/с-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ронь А.С., М.Лапеницкий д/с-Б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ашкоГ.Н., Подоросский д/с-С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щита  реферата</w:t>
            </w:r>
          </w:p>
        </w:tc>
      </w:tr>
      <w:tr>
        <w:trPr>
          <w:trHeight w:val="86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местители директора и заведующие отделами учреждения дополнительного образования детей и молодежи «Кадровый менеджмент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– 24.0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отская Т.В., Волковысский ЦТДи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юботынская И.Ф., Волковысский РЦТТД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вская В.В., Красносельский РЦТДи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Воспитатели дошкольного образования высшей квалификационной категории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– 24.0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нович А.Н., я/с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цкая С.М., Красносельский я/с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ковская Е.В., Красносельский яс №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кевич И.В., я/с №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ан Е.П., ДЦРР №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ко В.Ч., я/с №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удей А.Н., Субочский д/с-С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щита реферата</w:t>
            </w:r>
          </w:p>
        </w:tc>
      </w:tr>
      <w:tr>
        <w:trPr>
          <w:trHeight w:val="113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спитатели специальных общеобразовательных школ (школ-интернатов), вспомогательных школа (школ-интернатов) «Психолого-педагогическое сопровождение детей с особенностями психофизического развит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-24.0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цкая О.В., Волковысская школа-интернат</w:t>
            </w:r>
          </w:p>
          <w:p>
            <w:pPr>
              <w:pStyle w:val="Normal"/>
              <w:rPr/>
            </w:pPr>
            <w:r>
              <w:rPr/>
              <w:t>Рыжая Л.Г., Волковысская школа-интернат</w:t>
            </w:r>
          </w:p>
          <w:p>
            <w:pPr>
              <w:pStyle w:val="Normal"/>
              <w:rPr/>
            </w:pPr>
            <w:r>
              <w:rPr/>
              <w:t>Житник И.В., Волковысская школа-интернат</w:t>
            </w:r>
          </w:p>
          <w:p>
            <w:pPr>
              <w:pStyle w:val="Normal"/>
              <w:rPr/>
            </w:pPr>
            <w:r>
              <w:rPr/>
              <w:t>Маскевич Е.В., Волковысская школа-интернат</w:t>
            </w:r>
          </w:p>
          <w:p>
            <w:pPr>
              <w:pStyle w:val="Normal"/>
              <w:rPr/>
            </w:pPr>
            <w:r>
              <w:rPr/>
              <w:t>Авдейчик Р.Г. , Волковысская школа-интерн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866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 русского языка и литературы «Исследовательская и проектная деятельность учащихся на уроках и факультативных занятиях по русскому языку и литературе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– 24.0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ран О.С., СШ №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рыкина Р.П., СШ № 2 г.п.Росс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щита реферата</w:t>
            </w:r>
          </w:p>
        </w:tc>
      </w:tr>
      <w:tr>
        <w:trPr>
          <w:trHeight w:val="85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чителя белорусского языка и литературы </w:t>
            </w:r>
            <w:r>
              <w:rPr>
                <w:color w:val="000000"/>
                <w:szCs w:val="22"/>
                <w:lang w:val="be-BY"/>
              </w:rPr>
              <w:t>“Фарміраванне даследчыцкіх кампетэнцый вучняў сродкамі вучэбных прадметаў “Беларуская мова” і “Беларуская літаратура”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– 31.0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ард А.А., Матвеевский д/с-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ун Л.А., СШ № 2 г.п.Росс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щита реферата</w:t>
            </w:r>
          </w:p>
        </w:tc>
      </w:tr>
      <w:tr>
        <w:trPr>
          <w:trHeight w:val="841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 трудового обучения (технический труд, обслуживающий труд) «Реализация принципа вариативности в работе с одаренными учащимися по трудовому обучению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– 31.0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цкая Е.В., СШ №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И.Н., Матвеевский д/с-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полик И.И., д/с-СШ п.Юбилей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716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 истории и обществоведения высшей квалификационной категор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– 31.0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п Т.В., гимназия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ьянович М.Л., СШ № 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щита реферата</w:t>
            </w:r>
          </w:p>
        </w:tc>
      </w:tr>
      <w:tr>
        <w:trPr>
          <w:trHeight w:val="113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уководители и педагоги учреждений образования, планирующие участвовать в инновационной деятельности «Подготовительно-проектировочный этап организации инновационной деятельности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– 31.0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ел А.С., СШ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гмане Н.Е., СШ №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84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чителя английского языка </w:t>
            </w:r>
            <w:r>
              <w:rPr>
                <w:color w:val="000000"/>
                <w:szCs w:val="22"/>
                <w:lang w:val="en-US"/>
              </w:rPr>
              <w:t>I</w:t>
            </w:r>
            <w:r>
              <w:rPr>
                <w:color w:val="000000"/>
                <w:szCs w:val="22"/>
              </w:rPr>
              <w:t xml:space="preserve"> квалификационной категор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– 31.0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йгель Н.М., Верейков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здова М.Н., гимназия №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щита реферата</w:t>
            </w:r>
          </w:p>
        </w:tc>
      </w:tr>
      <w:tr>
        <w:trPr>
          <w:trHeight w:val="686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чителя английского языка </w:t>
            </w:r>
            <w:r>
              <w:rPr>
                <w:color w:val="000000"/>
                <w:szCs w:val="22"/>
                <w:lang w:val="en-US"/>
              </w:rPr>
              <w:t>II</w:t>
            </w:r>
            <w:r>
              <w:rPr>
                <w:color w:val="000000"/>
                <w:szCs w:val="22"/>
              </w:rPr>
              <w:t xml:space="preserve"> квалификационной категории и не имеющие квалификационной категор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– 07.0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ецкий К.Л., СШ № 1 г.п.Росс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54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 математики высшей квалификационной категор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– 07.0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вич Л.С., СШ № 2 г.п.Рос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к Т.А., СШ №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ведующие отделениями, педагоги-организаторы и культорганизаторы учреждений дополнительного образования детей и молодежи «Технологии профессионального совершенствования деятельности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– 07.0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кач И.Г., Волковысский ЦТДи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55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 начальных классов высшей квалификационной категор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– 07.0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лик Т.К., НШ г.п.Красносе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пивко В.И., СШ №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щита реферата</w:t>
            </w:r>
          </w:p>
        </w:tc>
      </w:tr>
      <w:tr>
        <w:trPr>
          <w:trHeight w:val="101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Воспитатели дошкольного образования </w:t>
            </w:r>
            <w:r>
              <w:rPr>
                <w:color w:val="000000"/>
                <w:szCs w:val="22"/>
                <w:lang w:val="en-US"/>
              </w:rPr>
              <w:t>I</w:t>
            </w:r>
            <w:r>
              <w:rPr>
                <w:color w:val="000000"/>
                <w:szCs w:val="22"/>
              </w:rPr>
              <w:t xml:space="preserve"> квалификационной категории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– 07.0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ская Е.Э., Гнезновский д/с-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юта И.Е., Матвеевский д/с-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дюк К.А., д/с-СШ п.Юбилей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щита реферата</w:t>
            </w:r>
          </w:p>
        </w:tc>
      </w:tr>
      <w:tr>
        <w:trPr>
          <w:trHeight w:val="84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Воспитатели дошкольного образования </w:t>
            </w:r>
            <w:r>
              <w:rPr>
                <w:color w:val="000000"/>
                <w:szCs w:val="22"/>
                <w:lang w:val="en-US"/>
              </w:rPr>
              <w:t>I</w:t>
            </w:r>
            <w:r>
              <w:rPr>
                <w:color w:val="000000"/>
                <w:szCs w:val="22"/>
              </w:rPr>
              <w:t xml:space="preserve"> квалификационной категории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– 14.0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ая Н.И., Красносельский я/с №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фельд И.В., Ендриховский д/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ринович Ц.Э., Гнезновский д/с-С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щита реферата</w:t>
            </w:r>
          </w:p>
        </w:tc>
      </w:tr>
      <w:tr>
        <w:trPr>
          <w:trHeight w:val="842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 начальных классов «Использование информационных технологий в образовательном процессе на первой ступени общего среднего образован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– 14.0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С.В., Матвеевский д/с-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ук С.И., гимназия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люта И.Э., гимназия №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699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чителя физической культуры и здоровья </w:t>
            </w:r>
            <w:r>
              <w:rPr>
                <w:color w:val="000000"/>
                <w:szCs w:val="22"/>
                <w:lang w:val="en-US"/>
              </w:rPr>
              <w:t>I</w:t>
            </w:r>
            <w:r>
              <w:rPr>
                <w:color w:val="000000"/>
                <w:szCs w:val="22"/>
              </w:rPr>
              <w:t xml:space="preserve">  квалификационной категор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– 14.0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сейчик С.Н., Подоросский д/с-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ала С.Е., Субочский д/с-С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69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 географии «Развитие творческих способностей учащихся в процессе обучения географии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– 14.0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ко Н.Ф., СШ №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861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дагоги-организаторы учреждений общего среднего образования «Формирование лидерских качеств через различные формы организаторской и социально значимой деятельности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– 14.0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ская А.С., СШ № 2 г.п.Рос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чиц А.К., Шиловичская С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53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 начальных классов высшей квалификационной категор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– 21.0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 С.В., СШ №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ко Н.В., Изабелинский д/с-С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щита реферата</w:t>
            </w:r>
          </w:p>
        </w:tc>
      </w:tr>
      <w:tr>
        <w:trPr>
          <w:trHeight w:val="55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 белорусского языка и литературы высшей квалификационной категор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– 21.0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ма Т.А., д/с-СШ п.Юбилей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щита реферата</w:t>
            </w:r>
          </w:p>
        </w:tc>
      </w:tr>
      <w:tr>
        <w:trPr>
          <w:trHeight w:val="83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дагогические работники и специалисты учреждений общего среднего образования, ответственные за кадровое делопроизводство «Кадровое делопроизводство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– 21.0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ич В.В., Гнезновский д/с-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шкевич Н.Р., НШ г.п.Красносель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14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, выполняющие функции классного руководителя, по авторской программе старших преподавателей кафедры образовательных технологий Слинко И.А., Слинко Е.В. «Формирование социальной и финансовой грамотности детей и подростков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– 21.0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та О.Р., СШ № 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501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 химии и биологии, учителя химии высшей квалификационной категор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– 21.0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ик В.И., гимназия №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07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уководители физического воспитания учреждений дошкольного образования «Здоровьесберегающая деятельность руководителя физического воспитания учреждений дошкольного образован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– 21.0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кал А.В., санаторный я/с №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юховская Н.В., я/с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стюк М.Г., Красносельский я/с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байло Е.Б., я/с № 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14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 информатики «Проектирование электронных учебных материалов по учебному предмету «Информатика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 – 14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чное присутств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2 – 14.03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В.А., Волповская С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84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дагогические работники учреждений дополнительного образования детей и молодежи, которые ведут кадровое делопроизводство, «Кадровое делопроизводство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– 28.0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цева Д.В., Волковысский ЦТД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чкайло О.С., Волковысский РЦТиКДи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626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 физики высшей квалификационной категор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– 28.0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йнога Н.Я., СШ №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динская Т.В., СШ №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17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 физической культуры и здоровья высшей квалификационной категор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– 28.0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йлак Д.Д., СШ г.п.Красносе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ещик А.И.,  Верейков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ар Ю.С., Шилович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исевский Л.И., СШ №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872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Воспитатели дошкольного образования высшей квалификационной категории групп для детей с тяжелыми нарушениями речи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– 28.0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к В.А., санаторный я/с №12 </w:t>
            </w:r>
          </w:p>
          <w:p>
            <w:pPr>
              <w:pStyle w:val="Normal"/>
              <w:rPr/>
            </w:pPr>
            <w:r>
              <w:rPr/>
              <w:t xml:space="preserve">Ковалевич А.А., ДЦРР №11 </w:t>
            </w:r>
          </w:p>
          <w:p>
            <w:pPr>
              <w:pStyle w:val="Normal"/>
              <w:rPr/>
            </w:pPr>
            <w:r>
              <w:rPr/>
              <w:t>Бондаренко Н.В., Росский я/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местители директора по воспитательной работе, начинающие работу в должности и со стажем работы в должности до 2 лет, ранее не проходившие повышение квалификации «Научно-методическое обеспечение идеологической и воспитательной работы в учреждении образован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– 28.0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вская Т.А., д/с-СШ п.Юбилей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очко А.И., Верейков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делевская И.М., Волповская СШ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щита реферата</w:t>
            </w:r>
          </w:p>
        </w:tc>
      </w:tr>
      <w:tr>
        <w:trPr>
          <w:trHeight w:val="113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ведующие и заместители заведующих по основной деятельности учреждений дошкольного образования «Диагностическая деятельность при реализации образовательной программы дошкольного образован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– 28.0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ец Н.Э., ДЦРР д.Вере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50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чителя трудового обучения (обслуживающий труд) высшей и </w:t>
            </w:r>
            <w:r>
              <w:rPr>
                <w:color w:val="000000"/>
                <w:szCs w:val="22"/>
                <w:lang w:val="en-US"/>
              </w:rPr>
              <w:t>I</w:t>
            </w:r>
            <w:r>
              <w:rPr>
                <w:color w:val="000000"/>
                <w:szCs w:val="22"/>
              </w:rPr>
              <w:t xml:space="preserve"> квалификационной категор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– 07.03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ад Ж.В., Субочский д/с-С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12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едагогические работники учреждений общего среднего образования, входящие в резерв руководящих кадров на должность директора «Основы профессионального мастерства руководителя учреждения образован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– 07.03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а С.И., СШ № 3</w:t>
            </w:r>
          </w:p>
          <w:p>
            <w:pPr>
              <w:pStyle w:val="Normal"/>
              <w:rPr/>
            </w:pPr>
            <w:r>
              <w:rPr/>
              <w:t>Трапчик И.В., Матвеевский д/с-С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защита реферата</w:t>
            </w:r>
          </w:p>
        </w:tc>
      </w:tr>
      <w:tr>
        <w:trPr>
          <w:trHeight w:val="113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дагоги дополнительного образования учреждений общего среднего образования и учреждений дополнительного образования детей и молодежи «Проектная деятельность в работе педагога дополнительного образования социально-педагогического и культурно-досугового профил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– 07.03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кевич Т.В., Волковысский РЦТТД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ей М.А., Волковысский РЦТиКД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ич Е.А., Красносельский РЦТДи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596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чителя физической культуры и здоровья  </w:t>
            </w:r>
            <w:r>
              <w:rPr>
                <w:color w:val="000000"/>
                <w:szCs w:val="22"/>
                <w:lang w:val="en-US"/>
              </w:rPr>
              <w:t>I</w:t>
            </w:r>
            <w:r>
              <w:rPr>
                <w:color w:val="000000"/>
                <w:szCs w:val="22"/>
              </w:rPr>
              <w:t xml:space="preserve"> квалификационной категор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– 07.03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пай А.А., СШ г.п.Красносе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воник А.А., СШ № 1 г.п.Росс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20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 русского языка и литературы «Проектирование и анализ современного урока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 – 01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чное присутств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.03 – 01.0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ко Г.И., Верейков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Т.А., СШ №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06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чителя физики, математики, информатики, химии, биологии «Проектирование электронных учебных материалов по учебным предметам естественно-математического цикла»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 – 09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чное присутств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7 – 09.0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евская О.М., СШ №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цова Е.А., Изабелинский д/с-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жей О.А., СШ №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49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чителя белорусского языка и литературы </w:t>
            </w:r>
            <w:r>
              <w:rPr>
                <w:color w:val="000000"/>
                <w:szCs w:val="22"/>
                <w:lang w:val="en-US"/>
              </w:rPr>
              <w:t>I</w:t>
            </w:r>
            <w:r>
              <w:rPr>
                <w:color w:val="000000"/>
                <w:szCs w:val="22"/>
              </w:rPr>
              <w:t xml:space="preserve"> квалификационной категор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– 14.03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Л.Н., М.Лапеницкий д/с-Б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щита реферата</w:t>
            </w:r>
          </w:p>
        </w:tc>
      </w:tr>
      <w:tr>
        <w:trPr>
          <w:trHeight w:val="107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спитатели разновозрастных групп продленного дня и интернатов учреждений общего среднего образования «Управление развитием детского коллектива в группе продленного дн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– 14.03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нип З.А., НШ г.п.Красносель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узыкальные руководители учреждений дошкольного образования «Развитие творческих способностей воспитанников средствами музыкальной деятельности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– 14.03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шко Е.А., Красносельский я/с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чевник А.В., Красносельский я/с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бинская А.М., я/с № 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главская С.В., Краносельский я/с №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129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 математики второй квалификационной категории и не имеющие квалификационной категории «Содержательно-технологическое обеспечение качества математического образован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– 14.03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ак М.А., гимназия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О.А., СШ г.п.Красносель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 начальных классов «Организация учебно-исследовательской деятельности младших школьников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– 21.03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ычева Т.С., СШ №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кевич Л.И., СШ № 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убицкая С.В., СШ №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никова Н.И., СШ № 1 г.п.Росс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щита реферата</w:t>
            </w:r>
          </w:p>
        </w:tc>
      </w:tr>
      <w:tr>
        <w:trPr>
          <w:trHeight w:val="56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чителя истории, обществоведения  </w:t>
            </w:r>
            <w:r>
              <w:rPr>
                <w:color w:val="000000"/>
                <w:szCs w:val="22"/>
                <w:lang w:val="en-US"/>
              </w:rPr>
              <w:t>I</w:t>
            </w:r>
            <w:r>
              <w:rPr>
                <w:color w:val="000000"/>
                <w:szCs w:val="22"/>
              </w:rPr>
              <w:t xml:space="preserve"> квалификационной категор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– 21.03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кевич О.Н., Верейковская С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щита реферата</w:t>
            </w:r>
          </w:p>
        </w:tc>
      </w:tr>
      <w:tr>
        <w:trPr>
          <w:trHeight w:val="27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 допризывной и медицинской подготовк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– 21.03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юк М.И., СШ №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18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узыкальные руководители учреждений дошкольного образования «Развитие творческих способностей воспитанников средствами музыкальной деятельности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– 21.03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шина Н.А., я/с №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иран Н.А., я/с № 2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кируха Н.С., я/с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ан Н.В., санаторный я/с № 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63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 английского языка «Преподавание иностранного языка в условиях коммуникативно-ориентированного обучен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– 21.03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цевич А.А., СШ №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кова С.А., СШ г.п.Красносель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82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чителя черчения «Развитие графических навыков школьников на </w:t>
            </w:r>
            <w:r>
              <w:rPr>
                <w:color w:val="000000"/>
                <w:szCs w:val="22"/>
                <w:lang w:val="en-US"/>
              </w:rPr>
              <w:t>II</w:t>
            </w:r>
            <w:r>
              <w:rPr>
                <w:color w:val="000000"/>
                <w:szCs w:val="22"/>
              </w:rPr>
              <w:t xml:space="preserve"> ступени обучен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– 28.03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лов А.И., гимназия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ик Н.А., СШ № 1 г.п.Рос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ласевич И.П., СШ №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841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иблиотекари учреждений общего среднего образования «Современные информационные технологии в деятельности школьного библиотекар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– 28.03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янчик Н.Р., СШ №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ей Е.М., СШ №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чик Т.М., СШ № 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83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спитатели дошкольного образования «Развитие детей дошкольного возраста в процессе игровой деятельности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– 28.03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кевич А.Е., ДЦРР №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ская С.А., Красносельский я/с №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ч Е.Г., санаторный я/с № 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83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уководители учреждений образования, руководители методических формирований «Организация сетевого взаимодействия. Механизм реализации образовательной политики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– 28.03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Т.В., СШ №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юта И.А., гимназия №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841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чителя математики «Исследовательская и проектная деятельность учащихся на учебных и факультативных занятиях по математике»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 – 04.0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удей И.И., гимназия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ская А.Н., СШ г.п.Красносель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91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Учителя трудового обучения (технический труд, обслуживающий труд) «Использование сервисов </w:t>
            </w:r>
            <w:r>
              <w:rPr>
                <w:szCs w:val="22"/>
                <w:lang w:val="en-US"/>
              </w:rPr>
              <w:t>Web</w:t>
            </w:r>
            <w:r>
              <w:rPr>
                <w:szCs w:val="22"/>
              </w:rPr>
              <w:t xml:space="preserve"> 2.0 в практике учителя трудового обучения»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 – 29.04</w:t>
            </w:r>
          </w:p>
          <w:p>
            <w:pPr>
              <w:pStyle w:val="Normal"/>
              <w:rPr/>
            </w:pPr>
            <w:r>
              <w:rPr>
                <w:b/>
              </w:rPr>
              <w:t>очное присутствие</w:t>
            </w:r>
            <w:r>
              <w:rPr/>
              <w:t xml:space="preserve"> </w:t>
            </w:r>
            <w:r>
              <w:rPr>
                <w:b/>
              </w:rPr>
              <w:t>27 – 29.0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ок В.Ф., СШ № 4</w:t>
            </w:r>
          </w:p>
          <w:p>
            <w:pPr>
              <w:pStyle w:val="Normal"/>
              <w:rPr/>
            </w:pPr>
            <w:r>
              <w:rPr/>
              <w:t>Янушко Е.Е., СШ № 8</w:t>
            </w:r>
          </w:p>
          <w:p>
            <w:pPr>
              <w:pStyle w:val="Normal"/>
              <w:rPr/>
            </w:pPr>
            <w:r>
              <w:rPr/>
              <w:t>Маляренко Ж.С., СШ № 2 г.п.Росс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592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Учителя, осуществляющие обучение на дому лиц с особенностями психофизического развития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 – 04.0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 Р.М., СШ №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84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местители директора по воспитательной работе «Механизмы управления воспитательным процессом в учреждении образован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 – 04.0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епко Н.В., СШ №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ычик Т.А., Гнезновский дс-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ко Е.И., гимназия №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щита реферата</w:t>
            </w:r>
          </w:p>
        </w:tc>
      </w:tr>
      <w:tr>
        <w:trPr>
          <w:trHeight w:val="816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 немецкого языка «Подготовка к интеллектуальным конкурсам разного уровн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– 11.0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юк А.В., СШ №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ацевич М.И., д/с-СШ п.Юбилей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сюкевич Н.И., СШ г.п.Красносель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чителя математики, имеющие сертификат пользователя ИКТ «Использование сервисов </w:t>
            </w:r>
            <w:r>
              <w:rPr>
                <w:color w:val="000000"/>
                <w:szCs w:val="22"/>
                <w:lang w:val="en-US"/>
              </w:rPr>
              <w:t>Web</w:t>
            </w:r>
            <w:r>
              <w:rPr>
                <w:color w:val="000000"/>
                <w:szCs w:val="22"/>
              </w:rPr>
              <w:t xml:space="preserve"> 2.0 в работе учителя математики»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 – 06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чное присутств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4 – 06.05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ицкая О.А., гимназия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кевич Е.И., СШ №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831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Воспитатели дошкольного образования </w:t>
            </w:r>
            <w:r>
              <w:rPr>
                <w:color w:val="000000"/>
                <w:szCs w:val="22"/>
                <w:lang w:val="en-US"/>
              </w:rPr>
              <w:t>II</w:t>
            </w:r>
            <w:r>
              <w:rPr>
                <w:color w:val="000000"/>
                <w:szCs w:val="22"/>
                <w:lang w:val="be-BY"/>
              </w:rPr>
              <w:t xml:space="preserve"> </w:t>
            </w:r>
            <w:r>
              <w:rPr>
                <w:color w:val="000000"/>
                <w:szCs w:val="22"/>
              </w:rPr>
              <w:t xml:space="preserve"> квалификационной категории и не имеющие квалификационной категории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– 11.0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ец О.Ф., я/с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чук А.М., я/с №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ацевич И.Н., санаторный я/с № 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14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, выполняющие функции классного руководителя (воспитатели оздоровительного лагеря с дневным пребыванием) «Формирование временного детского коллектива в условиях оздоровительного лагеря с дневным пребыванием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– 11.0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ч М.Ч., гимназия №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15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Заместители директора учреждений общего среднего образования «Эффективный образовательный менеджмент с учетом региональных условий» (совместная образовательная программа повышения квалификации АПО и ГрОИРО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(дистанционная) часть – АПО</w:t>
            </w:r>
          </w:p>
          <w:p>
            <w:pPr>
              <w:pStyle w:val="Normal"/>
              <w:rPr/>
            </w:pPr>
            <w:r>
              <w:rPr/>
              <w:t>23.02 – 10.04</w:t>
            </w:r>
          </w:p>
          <w:p>
            <w:pPr>
              <w:pStyle w:val="Normal"/>
              <w:rPr/>
            </w:pPr>
            <w:r>
              <w:rPr>
                <w:b/>
              </w:rPr>
              <w:t>очное присутствие</w:t>
            </w:r>
            <w:r>
              <w:rPr/>
              <w:t xml:space="preserve"> </w:t>
            </w:r>
            <w:r>
              <w:rPr>
                <w:b/>
              </w:rPr>
              <w:t>13 – 18.04 (ГрОИРО)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аненкова А.К., Изабелинский д/с-СШ</w:t>
            </w:r>
          </w:p>
          <w:p>
            <w:pPr>
              <w:pStyle w:val="Normal"/>
              <w:rPr/>
            </w:pPr>
            <w:r>
              <w:rPr/>
              <w:t>Король Н.И., Гнезновский д/с-С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115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дагоги социальные, педагоги-психологи по авторской программе старших преподавателей кафедры образовательных технологий Слинко И.А., Слинко Е.В. «Семейно-ориентированный подход в работе служб по защите детства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– 18.0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дницкая Е.В., СШ №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ейчик Н.В., Подоросский д/с-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удко Л.Л., СШ № 2 г.п.Рос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овская Т.В., СШ №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82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чителя начальных классов </w:t>
            </w:r>
            <w:r>
              <w:rPr>
                <w:color w:val="000000"/>
                <w:szCs w:val="22"/>
                <w:lang w:val="en-US"/>
              </w:rPr>
              <w:t>II</w:t>
            </w:r>
            <w:r>
              <w:rPr>
                <w:color w:val="000000"/>
                <w:szCs w:val="22"/>
              </w:rPr>
              <w:t xml:space="preserve"> квалификационной категории и не имеющие квалификационной категор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– 18.0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Е.И., СШ №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лобович А.А., СШ №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но Т.В., СШ № 2 г.п.Росс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83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спитатели учреждений дошкольного образования «Развитие детей дошкольного возраста в процессе игровой деятельности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– 18.0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жало М.Ф., я/с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хан И.О., я/с №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някова С.В., я/с № 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55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чителя физической культуры и здоровья </w:t>
            </w:r>
            <w:r>
              <w:rPr>
                <w:color w:val="000000"/>
                <w:szCs w:val="22"/>
                <w:lang w:val="en-US"/>
              </w:rPr>
              <w:t>II</w:t>
            </w:r>
            <w:r>
              <w:rPr>
                <w:color w:val="000000"/>
                <w:szCs w:val="22"/>
              </w:rPr>
              <w:t xml:space="preserve"> квалификационной категории и не имеющие квалификационной категор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– 18.0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к  А.В., СШ №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ляр П.В., СШ №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566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 польского языка «Коммуникативно-деятельностный подход в обучении польскому языку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– 18.0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еть Т.С., СШ №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ханская С.В., Реплевская С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11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Руководители учреждений образования, руководители методических формирований «Организация сетевого взаимодействия. Механизмы реализации образовательной политики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16.05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ушко С.В., Верейковская СШ</w:t>
            </w:r>
          </w:p>
          <w:p>
            <w:pPr>
              <w:pStyle w:val="Normal"/>
              <w:rPr/>
            </w:pPr>
            <w:r>
              <w:rPr/>
              <w:t xml:space="preserve">Северин Н.В., СШ г.п.Красносельск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114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 начальных классов «Использование информационных технологий в образовательном процессе на первой ступени общего среднего образован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– 16.05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бень Д.И., СШ №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ай К.З., Реплев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ровская Т.Л., Изабелинский д/с-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бурда С.А., Субочский д/с-С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551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чителя русского языка и литературы </w:t>
            </w:r>
            <w:r>
              <w:rPr>
                <w:color w:val="000000"/>
                <w:szCs w:val="22"/>
                <w:lang w:val="en-US"/>
              </w:rPr>
              <w:t>I</w:t>
            </w:r>
            <w:r>
              <w:rPr>
                <w:color w:val="000000"/>
                <w:szCs w:val="22"/>
              </w:rPr>
              <w:t xml:space="preserve"> квалификационной категор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– 16.05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енко Н.А., СШ №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ич Т.И., Субочский д/с-С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щита реферата</w:t>
            </w:r>
          </w:p>
        </w:tc>
      </w:tr>
      <w:tr>
        <w:trPr>
          <w:trHeight w:val="829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иблиотекари учреждений общего среднего образования «Современные информационные технологии в деятельности школьного библиотекар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-16.05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ник Л.С., гимназия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т Т.Е., СШ г.п.Красносе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енко Л.А., СШ №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27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чителя математики </w:t>
            </w:r>
            <w:r>
              <w:rPr>
                <w:color w:val="000000"/>
                <w:szCs w:val="22"/>
                <w:lang w:val="en-US"/>
              </w:rPr>
              <w:t>I</w:t>
            </w:r>
            <w:r>
              <w:rPr>
                <w:color w:val="000000"/>
                <w:szCs w:val="22"/>
              </w:rPr>
              <w:t xml:space="preserve"> квалификационной категор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– 16.05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валко О.В., СШ № 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869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спитатели дошкольного образования «Психологическая и педагогическая диагностика дошкольников в ходе реализации образовательной программы дошкольного образован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– 16.05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ко М.С., Красносельский я/с №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чук Е.С., ДЦРР №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ак И.Э., санаторный я/с № 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15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чителя начальных классов </w:t>
            </w:r>
            <w:r>
              <w:rPr>
                <w:color w:val="000000"/>
                <w:szCs w:val="22"/>
                <w:lang w:val="en-US"/>
              </w:rPr>
              <w:t>II</w:t>
            </w:r>
            <w:r>
              <w:rPr>
                <w:color w:val="000000"/>
                <w:szCs w:val="22"/>
              </w:rPr>
              <w:t xml:space="preserve"> квалификационной категории и не имеющие квалификационной категор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– 23.05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генидзе Г.В., СШ №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гель Н.Е., Волпов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анович М.О., Изабелинский д/с-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моник Ю.В., СШ №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Воспитатели дошкольного образования  </w:t>
            </w:r>
            <w:r>
              <w:rPr>
                <w:color w:val="000000"/>
                <w:szCs w:val="22"/>
                <w:lang w:val="en-US"/>
              </w:rPr>
              <w:t>I</w:t>
            </w:r>
            <w:r>
              <w:rPr>
                <w:color w:val="000000"/>
                <w:szCs w:val="22"/>
              </w:rPr>
              <w:t xml:space="preserve"> квалификационной категор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– 23.05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ик Н.Н., Красносельский я/с №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рожко Л.М., Красносельский я/с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еля Е.В., я/с №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щита реферата</w:t>
            </w:r>
          </w:p>
        </w:tc>
      </w:tr>
      <w:tr>
        <w:trPr>
          <w:trHeight w:val="115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 английского языка «Подготовка учащихся к интеллектуальным конкурсам разного уровн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– 23.05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ецкая И.И., СШ № 2 г.п.Рос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юк Г.И., СШ г.п.Красносель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06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 начальных классов «Особенности организации образовательного процесса в первом классе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– 06.06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ич Е.И., д/с-СШ п.Юбилей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чук И.Л., СШ № 1 г.п.Рос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 В.Ф., СШ № 2 г.п.Рос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ляр Р.Б., Шиловичская С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809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дагогические работники и специалисты учреждений дошкольного образования, ответственные за кадровое делопроизводство «Кадровое делопроизводство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– 06.06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ул М.В., ДЦРР № 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14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дагоги дополнительного образования учреждений общего среднего образования и учреждений дополнительного образования детей и молодежи «Проектная деятельность в работе педагога дополнительного образования декоративно-прикладного творчества и ИЗО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– 06.06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шко С.В., Красносельский РЦТД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ач А.В., Красносельский РЦТДи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20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 изобразительного искусства «Реализация творческого потенциала учащихся на занятиях изобразительного искусства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– 13.06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ко И.Р., СШ №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тенко С.И., сШ №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 Н.В., СШ №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нович О.А., НШ г.п.Красносель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62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 начальных классов, которые преподают музыку «Проектирование уроков музыки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– 13.06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зон Л.В., Матвеевсикй д/с-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йло Л.Н., Гнезновский д/с-С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20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лавные бухгалтеры, заместители главного бухгалтера отдела образования, спорта и туризма. «Бухгалтерский учет в учреждениях образован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– 13.06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тко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ай Н.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90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спитатели дошкольного образования «Использование компьютерных технологий в образовательном процессе учреждений дошкольного образован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– 13.06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мчук Л.В., ДЦРР №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нцевич Е.И., ДЦРР №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к И.Ч., санаторный я/с № 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83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спитатели дошкольного образования «Использование компьютерных технологий в образовательном процессе учреждений дошкольного образован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– 20.06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еко Л.В., я/с № 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561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Учителя математики высшей квалификационной категор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 – 20.06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ретило И.Ю., СШ № 2 г.п.Росс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птарчик М.И., д/с-СШ п.Юбилей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зачет</w:t>
            </w:r>
          </w:p>
        </w:tc>
      </w:tr>
      <w:tr>
        <w:trPr>
          <w:trHeight w:val="55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val="be-BY"/>
              </w:rPr>
            </w:pPr>
            <w:r>
              <w:rPr>
                <w:color w:val="000000"/>
                <w:szCs w:val="22"/>
              </w:rPr>
              <w:t xml:space="preserve">Учителя белорусского языка и литературы </w:t>
            </w:r>
            <w:r>
              <w:rPr>
                <w:color w:val="000000"/>
                <w:szCs w:val="22"/>
                <w:lang w:val="be-BY"/>
              </w:rPr>
              <w:t>“Узаемадзеянне педагога і навучэнцаў у адукацыйным працэсе”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5 – 20.06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йтович Т.В., СШ № 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щита реферата</w:t>
            </w:r>
          </w:p>
        </w:tc>
      </w:tr>
      <w:tr>
        <w:trPr>
          <w:trHeight w:val="140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емные родители, родители-воспитатели детских домов семейного типа «Особенности воспитания ребенка в замещающей семье: модель ПРАЙД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– 27.06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инович Г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нцева В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ева Л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инский Ю.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ра А.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851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 начальных классов «Использование информационных технологий в образовательном процессе на первой ступени общего среднего образован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– 27.06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ревич С.А., НШ г.п.Красносе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ш З.Н., гимназия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ашко Т.М., Реплевская С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17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чителя трудового обучения </w:t>
            </w:r>
            <w:r>
              <w:rPr>
                <w:color w:val="000000"/>
                <w:szCs w:val="22"/>
                <w:lang w:val="en-US"/>
              </w:rPr>
              <w:t>II</w:t>
            </w:r>
            <w:r>
              <w:rPr>
                <w:color w:val="000000"/>
                <w:szCs w:val="22"/>
              </w:rPr>
              <w:t xml:space="preserve"> квалификационной категории и не имеющие квалификационной категории, совместители, которые преподают трудовое обучение (технический, обслуживающий труд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– 27.06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ицкая Е.О., гимназия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ерук А.П., Гнезновский д/с-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торак И.А., Шиловичская С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86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, выполняющие функции классного руководителя «Системный подход к формированию ответственного поведения обучающихс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– 27.06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вич М.В., СШ №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цкая В.А., СШ № 1 г.п.Росс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щита реферата</w:t>
            </w:r>
          </w:p>
        </w:tc>
      </w:tr>
      <w:tr>
        <w:trPr>
          <w:trHeight w:val="120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чителя английского, немецкого, французского языков «Проектирование и анализ современного урока»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.08 – 30.0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очное присутствие 28 – 230.09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шук О.И., Матвеевский д/с-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ич Л.Ю., СШ № 2 г.п.Рос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бчук А.И., СШ г.п.Красносель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84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 немецкого языка «Профессиональное мастерства педагогов как условие совершенствования образовательного процесса по иностранному языку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– 12.09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ская Ж.В., СШ №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ик А.В., Волпов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жевич И.В., СШ № 1 г.п.Росс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549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 русского языка и литературы «Особенности организации работы учителя с одаренными учащимис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– 12.09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бицкая М.В., СШ №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ничкина Т.В., гимназия №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щита реферата</w:t>
            </w:r>
          </w:p>
        </w:tc>
      </w:tr>
      <w:tr>
        <w:trPr>
          <w:trHeight w:val="549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чителя начальных классов высшей квалификационной категор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– 12.09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ович С.В., гимназия № 1</w:t>
            </w:r>
          </w:p>
          <w:p>
            <w:pPr>
              <w:pStyle w:val="Normal"/>
              <w:rPr/>
            </w:pPr>
            <w:r>
              <w:rPr/>
              <w:t>Толшина М.В., СШ №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щита реферата</w:t>
            </w:r>
          </w:p>
        </w:tc>
      </w:tr>
      <w:tr>
        <w:trPr>
          <w:trHeight w:val="91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Воспитатели дошкольного образования 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квалификационной категории групп для детей с тяжелыми нарушениями речи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19.09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ская С.В., я/с № 24</w:t>
            </w:r>
          </w:p>
          <w:p>
            <w:pPr>
              <w:pStyle w:val="Normal"/>
              <w:rPr/>
            </w:pPr>
            <w:r>
              <w:rPr/>
              <w:t>Врублевская Н.И., специальный я/с № 3</w:t>
            </w:r>
          </w:p>
          <w:p>
            <w:pPr>
              <w:pStyle w:val="Normal"/>
              <w:rPr/>
            </w:pPr>
            <w:r>
              <w:rPr/>
              <w:t>Мартинчик Л.Ф., специальный я/с №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Воспитатели дошкольного образования </w:t>
            </w:r>
            <w:r>
              <w:rPr>
                <w:color w:val="000000"/>
                <w:szCs w:val="22"/>
                <w:lang w:val="en-US"/>
              </w:rPr>
              <w:t>II</w:t>
            </w:r>
            <w:r>
              <w:rPr>
                <w:color w:val="000000"/>
                <w:szCs w:val="22"/>
              </w:rPr>
              <w:t xml:space="preserve"> квалификационной категории и не имеющие квалификационной категории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– 19.09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ынцева Н.В., я/с №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Н.А., Росский я/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23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 истории и обществоведения «Проектирование и анализ современного урока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.09 – 21.10 </w:t>
            </w:r>
            <w:r>
              <w:rPr>
                <w:b/>
                <w:color w:val="000000"/>
              </w:rPr>
              <w:t>очное присутств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9 – 21.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ешкевич М.Ю., СШ №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ик Т.Д., Волповская С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892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дагоги-организаторы со стажем работы до 2 л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– 26.09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ницкая Л.Д., Волпов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ко Т.В., Субочский д/с-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сюк Л.В., СШ №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Воспитатели дошкольного образования </w:t>
            </w:r>
            <w:r>
              <w:rPr>
                <w:color w:val="000000"/>
                <w:szCs w:val="22"/>
                <w:lang w:val="en-US"/>
              </w:rPr>
              <w:t>II</w:t>
            </w:r>
            <w:r>
              <w:rPr>
                <w:color w:val="000000"/>
                <w:szCs w:val="22"/>
              </w:rPr>
              <w:t xml:space="preserve"> квалификационной категории и не имеющие квалификационной категории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– 26.09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бович Н.П., Красносельский я/с №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а В.П., Росский я/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лоба А.И., я/с №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Воспитатели дошкольного образования специальных групп и групп интегрированного обучения по авторской программе старшего преподавателя кафедры психолого-педагогического сопровождения образования Левитто Е.А. «Формирование профессиональной компетентности педагога в условиях инклюзивного образован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– 26.09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та С.И., Росский я/с</w:t>
            </w:r>
          </w:p>
          <w:p>
            <w:pPr>
              <w:pStyle w:val="Normal"/>
              <w:rPr/>
            </w:pPr>
            <w:r>
              <w:rPr/>
              <w:t>Снежицкая О.П., д/с-СШ п.Юбилейный</w:t>
            </w:r>
          </w:p>
          <w:p>
            <w:pPr>
              <w:pStyle w:val="Normal"/>
              <w:rPr/>
            </w:pPr>
            <w:r>
              <w:rPr/>
              <w:t>Мозоль О.В., я/с № 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85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узыкальные руководители учреждений дошкольного образования «Развитие творческих способностей воспитанников средствами музыкальной деятельности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9 – 03.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 Д.В., Росский я/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ян Н.Н., я/с №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едагоги, ответственные за сопровождение детей-сирот и детей, оставшихся без попечения родителей «Социализация детей-сирот и детей, оставшихся без попечения родителей»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28.09 – 28.10 </w:t>
            </w:r>
            <w:r>
              <w:rPr>
                <w:b/>
                <w:color w:val="000000"/>
                <w:szCs w:val="22"/>
              </w:rPr>
              <w:t>очное присутств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26 – 28.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кевич Ж.В., Изабелинский д/с-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ало Е.В., Волковысский районный СПЦсДС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831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чителя музыки </w:t>
            </w:r>
            <w:r>
              <w:rPr>
                <w:color w:val="000000"/>
                <w:szCs w:val="22"/>
                <w:lang w:val="en-US"/>
              </w:rPr>
              <w:t>I</w:t>
            </w:r>
            <w:r>
              <w:rPr>
                <w:color w:val="000000"/>
                <w:szCs w:val="22"/>
              </w:rPr>
              <w:t xml:space="preserve"> квалификационной категор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9 – 03.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цкая Т.В., гимназия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скевич А.С., СШ №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ринович Е.В., СШ №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70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спитатели групп продленного дня со стажем работы до 2 лет, не проходившие повышение квалификации «Организация и содержание работы воспитателя группы продленного дн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9 – 03.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ушкевич М.В., Шиловичская С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84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 начальных классов «Урок в начальной школе с компьютерной поддержкой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9 – 03.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я И.Н., гимназия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ельникова В.В., СШ № 2 г.п.Рос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за Е.Н., СШ № 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702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 английского языка «Профессиональное мастерство педагога как условие совершенствования образовательного процесса по иностранному языку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9 – 03.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Е.В., СШ № 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тодисты РУМК, специалисты отделов образования, спорта и туризма, руководители учреждений образования, руководители методических формирований «Организация сетевого взаимодействия. Механизмы реализации образовательной политики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10 – 28.11 </w:t>
            </w:r>
            <w:r>
              <w:rPr>
                <w:b/>
                <w:color w:val="000000"/>
              </w:rPr>
              <w:t>очное присутств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5 – 28.1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ляревич О.Л., РУМ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илова Т.Е., СШ г.п.Красносель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46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 географии «Развитие ключевых компетенций учащихся на уроках географии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– 10.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ета А.К., Изабелинский д/с-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щенко Ю.И., СШ №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45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иблиотекари учреждений образования, работающие на 0,5 ставки и не имеющие специального образова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– 10.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ейша Л.А., Волпов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сота С.В., Гнезновский д/с-С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479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 математики «Подготовка учащихся к интеллектуальным конкурсам и олимпиадам разного уровн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– 10.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яс О.С., СШ №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пацкая И.М., Подоросский д/с-С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899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Воспитатели дошкольного образования </w:t>
            </w:r>
            <w:r>
              <w:rPr>
                <w:color w:val="000000"/>
                <w:szCs w:val="22"/>
                <w:lang w:val="en-US"/>
              </w:rPr>
              <w:t>II</w:t>
            </w:r>
            <w:r>
              <w:rPr>
                <w:color w:val="000000"/>
                <w:szCs w:val="22"/>
              </w:rPr>
              <w:t xml:space="preserve"> квалификационной категории и не имеющие квалификационной категории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– 10.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нитко Н.Г., Росский я/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икова С.А., ДЦРР №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ьмашок Т.Б., М.Лапеницкий д/с-Б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55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 белорусского языка и литературы высшей квалификационной категор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– 10.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ещик Г.К., Волпов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ская Т.П., гимназия №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щита реферата</w:t>
            </w:r>
          </w:p>
        </w:tc>
      </w:tr>
      <w:tr>
        <w:trPr>
          <w:trHeight w:val="113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чителя начальных классов, имеющие сертификат пользователя ИКТ «Использование сервисов </w:t>
            </w:r>
            <w:r>
              <w:rPr>
                <w:color w:val="000000"/>
                <w:szCs w:val="22"/>
                <w:lang w:val="en-US"/>
              </w:rPr>
              <w:t>Web</w:t>
            </w:r>
            <w:r>
              <w:rPr>
                <w:color w:val="000000"/>
                <w:szCs w:val="22"/>
              </w:rPr>
              <w:t xml:space="preserve"> 2.0 в работе учителя начальных классов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.10 – 05.11 </w:t>
            </w:r>
            <w:r>
              <w:rPr>
                <w:b/>
                <w:color w:val="000000"/>
              </w:rPr>
              <w:t>очное присутствие 03 – 05.1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анюк А.К., гимназия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юк М.Н., СШ №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83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 начальных классов «Когнитивное и личностное развитие младших школьников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– 17.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тько Л.Н., гимназия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лоцкая О.С., СШ №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щита реферата</w:t>
            </w:r>
          </w:p>
        </w:tc>
      </w:tr>
      <w:tr>
        <w:trPr>
          <w:trHeight w:val="85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дагогические работники и специалисты учреждений общего среднего образования, ответственные за кадровое делопроизводство «Кадровое делопроизводство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– 17.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ович И.Л., СШ №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чайло Н.Р., Реплевская С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17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чителя трудового обучения (технический труд) высшей и </w:t>
            </w:r>
            <w:r>
              <w:rPr>
                <w:color w:val="000000"/>
                <w:szCs w:val="22"/>
                <w:lang w:val="en-US"/>
              </w:rPr>
              <w:t>I</w:t>
            </w:r>
            <w:r>
              <w:rPr>
                <w:color w:val="000000"/>
                <w:szCs w:val="22"/>
              </w:rPr>
              <w:t xml:space="preserve"> квалификационной категор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– 17.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н В.А., Верейков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ар Ю.С., Шилович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алук В.Н., Подоросский д/с-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тушенко И.С., Волповская С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20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, выполняющие функции классного руководителя со стажем до 2 лет «Организация и содержание работы педагогических работников, выполняющих функции классного руководител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– 17.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юшева В.В., СШ г.п.Красносель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80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чителя классов интегрированного обучения и воспитания «Инклюзивное образование: особенности организации и перспективы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17.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юк С.Н., Матвеевский д/с-СШ</w:t>
            </w:r>
          </w:p>
          <w:p>
            <w:pPr>
              <w:pStyle w:val="Normal"/>
              <w:rPr/>
            </w:pPr>
            <w:r>
              <w:rPr/>
              <w:t>Прокопчик С.П., Верейковская С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уководители физического воспитания учреждений дошкольного образования «Здоровьесберегающая деятельность руководителя физического воспитания учреждения дошкольного образова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– 24.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руха Е.Д., ДЦРР №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як Т.П., я/с №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бурдук М.А., я/с № 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52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чителя физической культуры и здоровья </w:t>
            </w:r>
            <w:r>
              <w:rPr>
                <w:color w:val="000000"/>
                <w:szCs w:val="22"/>
                <w:lang w:val="en-US"/>
              </w:rPr>
              <w:t>I</w:t>
            </w:r>
            <w:r>
              <w:rPr>
                <w:color w:val="000000"/>
                <w:szCs w:val="22"/>
              </w:rPr>
              <w:t xml:space="preserve"> квалификационной категор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– 24.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иченко Т.А., СШ №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цко Я.Т., гимназия №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ведующие отделами, методисты учреждений дополнительного образования детей и молодежи «Организационно-методическое обеспечение деятельности учреждений дополнительного образования детей и молодежи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– 24.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пуро М.С., Волковысский РЭБЦД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кша Т.В., Волковысский ЦТД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чковская О.В., Красносельский РЦТД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тюк О.М., Волковысский ЦТДи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29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чителя начальных классов «Взаимодействие педагога и учащегося в образовательном процессе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– 31.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нь Е.И., НШ г.п.Красносельский</w:t>
            </w:r>
          </w:p>
          <w:p>
            <w:pPr>
              <w:pStyle w:val="Normal"/>
              <w:rPr/>
            </w:pPr>
            <w:r>
              <w:rPr/>
              <w:t>Адамович Е.В., СШ № 2</w:t>
            </w:r>
          </w:p>
          <w:p>
            <w:pPr>
              <w:pStyle w:val="Normal"/>
              <w:rPr/>
            </w:pPr>
            <w:r>
              <w:rPr/>
              <w:t>Черневская Т.А., СШ № 4</w:t>
            </w:r>
          </w:p>
          <w:p>
            <w:pPr>
              <w:pStyle w:val="Normal"/>
              <w:rPr/>
            </w:pPr>
            <w:r>
              <w:rPr/>
              <w:t>Домбровская И.Е., СШ № 5</w:t>
            </w:r>
          </w:p>
          <w:p>
            <w:pPr>
              <w:pStyle w:val="Normal"/>
              <w:rPr/>
            </w:pPr>
            <w:r>
              <w:rPr/>
              <w:t>Жолнерик И.А., СШ №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114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чителя трудового обучения (технический труд, обслуживающий труд) высшей и </w:t>
            </w:r>
            <w:r>
              <w:rPr>
                <w:color w:val="000000"/>
                <w:szCs w:val="22"/>
                <w:lang w:val="en-US"/>
              </w:rPr>
              <w:t>I</w:t>
            </w:r>
            <w:r>
              <w:rPr>
                <w:color w:val="000000"/>
                <w:szCs w:val="22"/>
              </w:rPr>
              <w:t xml:space="preserve"> квалификационной категории «Развитие технологического мышления школьников средствами ИКТ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– 31.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Г.С., СШ №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ндор Л.В., Гнезновский д/с-С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17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 немецкого и французского языков «Преподавание иностранного языка в условиях коммуникативно-ориентированного обучен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– 31.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пица Ю.В., Шилович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верновская Л.Р., СШ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ич Ю.Ю., гимназия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иран О.В., гимназия №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чителя истории и обществоведения, русского, белорусского языков и литературы «Проектирование и анализ современного урока»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.11 – 04.12 </w:t>
            </w:r>
            <w:r>
              <w:rPr>
                <w:b/>
                <w:color w:val="000000"/>
              </w:rPr>
              <w:t>очное присутств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2 – 04.1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зюк А.И., СШ № 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уховская В.А., Шилович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бнов А.В., СШ г.п.Красносель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801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чителя белорусского языка и литературы </w:t>
            </w:r>
            <w:r>
              <w:rPr>
                <w:color w:val="000000"/>
                <w:szCs w:val="22"/>
                <w:lang w:val="be-BY"/>
              </w:rPr>
              <w:t>“Развіцце прафесійнай кампетэнтнасці педагогаў, якія працуюць з адоранымі навучэнцамі”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– 14.1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да М.И., гимназия №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53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чителя истории, обществоведения </w:t>
            </w:r>
            <w:r>
              <w:rPr>
                <w:color w:val="000000"/>
                <w:szCs w:val="22"/>
                <w:lang w:val="en-US"/>
              </w:rPr>
              <w:t>II</w:t>
            </w:r>
            <w:r>
              <w:rPr>
                <w:color w:val="000000"/>
                <w:szCs w:val="22"/>
              </w:rPr>
              <w:t xml:space="preserve"> квалификационной категории и не имеющие квалификационной категор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– 14.1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шей О.В., Матвеевский д/с-С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41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, которые преподают ОБЖ по совместительству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– 14.1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вчик Н.Н., СШ №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69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, выполняющие функции классного руководителя  «Гендерное воспитание детей и подростков: инновационные подходы в деятельности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– 14.1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ушко Н.А., Верейков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евская О.М., СШ №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69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спитатели дошкольного образования «Особенности организации образовательного процесса в группах раннего возраста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– 14.1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ч Т.И., я/с №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ангриева Н.Б., Красносельский яс №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17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дагоги дополнительного образования учреждений общего среднего образования и учреждений дополнительного образования детей и молодежи «Проектная деятельность в работе педагога дополнительного образования декоративно-прикладного творчества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– 14.1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ко Н.А., Волковысский ЦТД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енко Л.А., Волковысский РЦТТДи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88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спитатели дошкольного образования «Организация образовательного процесса на основе учебной программы дошкольного образован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– 21.1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дник Т.Н., Росский я/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ова С.Н., ДЦРР № 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551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 русского языка и литературы высшей квалификационной категор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– 21.1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йчик Л.В., Субочский д/с-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хута Ж.И., СШ №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щита  реферата</w:t>
            </w:r>
          </w:p>
        </w:tc>
      </w:tr>
      <w:tr>
        <w:trPr>
          <w:trHeight w:val="842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чителя математики </w:t>
            </w:r>
            <w:r>
              <w:rPr>
                <w:color w:val="000000"/>
                <w:szCs w:val="22"/>
                <w:lang w:val="en-US"/>
              </w:rPr>
              <w:t>I</w:t>
            </w:r>
            <w:r>
              <w:rPr>
                <w:color w:val="000000"/>
                <w:szCs w:val="22"/>
              </w:rPr>
              <w:t xml:space="preserve"> квалификационной категор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– 21.1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гиль О.В., СШ №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ская Т.В., СШ № 2 г.п.Рос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 О.М., М.Лапеницкий д/с-Б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 начальных классов «Урок в начальной школе с компьютерной поддержкой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– 21.1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гольцова Е.Ч., гимназия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ко Л.П., Матвеевский д/с-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грив С.В., СШ №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алок Р.Ч., Волповская С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чителя физики «Развитие ключевых компетенций учащихся на уроках и факультативных занятиях по физике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– 28.1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ьченко Л.Г., СШ № 2</w:t>
            </w:r>
          </w:p>
          <w:p>
            <w:pPr>
              <w:pStyle w:val="Normal"/>
              <w:rPr/>
            </w:pPr>
            <w:r>
              <w:rPr/>
              <w:t>Гончарик М.А., СШ № 4</w:t>
            </w:r>
          </w:p>
          <w:p>
            <w:pPr>
              <w:pStyle w:val="Normal"/>
              <w:rPr/>
            </w:pPr>
            <w:r>
              <w:rPr/>
              <w:t>Елизар Л.Л., СШ № 2 г.п.Россь</w:t>
            </w:r>
          </w:p>
          <w:p>
            <w:pPr>
              <w:pStyle w:val="Normal"/>
              <w:rPr/>
            </w:pPr>
            <w:r>
              <w:rPr/>
              <w:t>Тимошко И.Э., Верейковская С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53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чителя физической культуры и здоровья </w:t>
            </w:r>
            <w:r>
              <w:rPr>
                <w:color w:val="000000"/>
                <w:szCs w:val="22"/>
                <w:lang w:val="en-US"/>
              </w:rPr>
              <w:t>II</w:t>
            </w:r>
            <w:r>
              <w:rPr>
                <w:color w:val="000000"/>
                <w:szCs w:val="22"/>
              </w:rPr>
              <w:t xml:space="preserve"> квалификационной категории и не имеющие квалификационной категор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– 28.1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иченко Р.Н., Изабелинский д/с-С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 начальных классов «Организация учебно-исследовательской деятельности младших школьников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– 28.1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раш Т.М., гимназия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скач Н.В., СШ №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мах И.К., СШ № 2 г.п.Рос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цевич Т.А., НШ г.п.Красносель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щита реферата</w:t>
            </w:r>
          </w:p>
        </w:tc>
      </w:tr>
      <w:tr>
        <w:trPr>
          <w:trHeight w:val="120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Учителя учреждений общего среднего образования, входящие в резерв руководящих кадров на должность заместителя директора по учебной, учебно-воспитательной работе «Технологии управления современной школой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– 28.1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а Е.В., СШ г.п.Красносельский</w:t>
            </w:r>
          </w:p>
          <w:p>
            <w:pPr>
              <w:pStyle w:val="Normal"/>
              <w:rPr/>
            </w:pPr>
            <w:r>
              <w:rPr/>
              <w:t>Тарима Т.А., д/с-СШ п.Юбилей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защита реферата</w:t>
            </w:r>
          </w:p>
        </w:tc>
      </w:tr>
      <w:tr>
        <w:trPr>
          <w:trHeight w:val="84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спитатели дошкольного образования «Инновационная деятельность воспитателя дошкольного образован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– 28.1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ельская Е.В., ДЦРР № 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ичкайло Г.П., ДЦРР №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ай С.Г., я/с № 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84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ведующие учреждениями дошкольного образования «Управление качеством образовательного процесса в современных условиях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 – 05.1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чик И.А., Красносельский я/с №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щита реферата</w:t>
            </w:r>
          </w:p>
        </w:tc>
      </w:tr>
      <w:tr>
        <w:trPr>
          <w:trHeight w:val="84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чителя физической культуры и здоровья высшей и </w:t>
            </w:r>
            <w:r>
              <w:rPr>
                <w:color w:val="000000"/>
                <w:szCs w:val="22"/>
                <w:lang w:val="en-US"/>
              </w:rPr>
              <w:t>I</w:t>
            </w:r>
            <w:r>
              <w:rPr>
                <w:color w:val="000000"/>
                <w:szCs w:val="22"/>
              </w:rPr>
              <w:t xml:space="preserve"> квалификационной категор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 – 05.1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вич Т.А., гимназия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чук А.Н., СШ №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иская В.Н., СШ №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едагоги-консультанты равного обучения по авторской программе старших преподавателей кафедры образовательных технологий Слинко Е.В., Слинко И.А. «Внедрение и развитие подхода «Равный обучает равного» в учреждениях общего среднего образования и учреждениях дополнительного образования детей и молодежи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 – 05.1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ьчик Т.В., Верейковская СШ</w:t>
            </w:r>
          </w:p>
          <w:p>
            <w:pPr>
              <w:pStyle w:val="Normal"/>
              <w:rPr/>
            </w:pPr>
            <w:r>
              <w:rPr/>
              <w:t>Олешкевич А.И., д/с-СШ п.Юбилей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74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дагоги социальные «Устройство и сопровождение детей-сирот и детей, оставшихся без попечения родителей, в замещающих семьях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 – 05.1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 А.И., СШ № 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75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 английского языка «Интенсификация образовательного процесса по иностранному языку посредством использования ИКТ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 – 05.1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шкель К.И., СШ №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най Т.В., СШ г.п.Красносе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42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Воспитатели дошкольного образования групп интегрированного обучения и воспита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– 12.1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евич Г.Б., Субочский д/с-СШ</w:t>
            </w:r>
          </w:p>
          <w:p>
            <w:pPr>
              <w:pStyle w:val="Normal"/>
              <w:rPr/>
            </w:pPr>
            <w:r>
              <w:rPr/>
              <w:t>Василюк Я.В., я/с №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76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я начальных классов «Урок в начальной школе с компьютерной поддержкой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– 12.1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инская Л.А., гимназия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янко Е.И., Шилович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ик О.Ю., СШ № 1г.п.Росс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63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чителя английского языка </w:t>
            </w:r>
            <w:r>
              <w:rPr>
                <w:color w:val="000000"/>
                <w:szCs w:val="22"/>
                <w:lang w:val="en-US"/>
              </w:rPr>
              <w:t>II</w:t>
            </w:r>
            <w:r>
              <w:rPr>
                <w:color w:val="000000"/>
                <w:szCs w:val="22"/>
              </w:rPr>
              <w:t xml:space="preserve"> квалификационной категории и не имеющие квалификационной категор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– 12.1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вич А.А., СШ №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 А.Р., СШ №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местители заведующих учреждениями дошкольного образования «Современные подходы к организации методической работы с педагогическими кадрами в учреждении дошкольного образован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– 12.1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лай Н.В., Красносельский я/с №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щита реферата</w:t>
            </w:r>
          </w:p>
        </w:tc>
      </w:tr>
      <w:tr>
        <w:trPr>
          <w:trHeight w:val="53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чителя русского языка и литературы </w:t>
            </w:r>
            <w:r>
              <w:rPr>
                <w:color w:val="000000"/>
                <w:szCs w:val="22"/>
                <w:lang w:val="en-US"/>
              </w:rPr>
              <w:t>I</w:t>
            </w:r>
            <w:r>
              <w:rPr>
                <w:color w:val="000000"/>
                <w:szCs w:val="22"/>
              </w:rPr>
              <w:t xml:space="preserve"> квалификационной категор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– 12.1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удько Ю.В., Гнезновский д/с-С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щита реферата</w:t>
            </w:r>
          </w:p>
        </w:tc>
      </w:tr>
      <w:tr>
        <w:trPr>
          <w:trHeight w:val="54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чителя белорусского языка и литературы </w:t>
            </w:r>
            <w:r>
              <w:rPr>
                <w:color w:val="000000"/>
                <w:szCs w:val="22"/>
                <w:lang w:val="be-BY"/>
              </w:rPr>
              <w:t>“Выкарыстанне электронных сродкаў навучання і ІКТ у адукацыйным працэсе па беларускай мове і літаратуры”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– 19.1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уть Н.М., гимназия №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120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уководители и педагоги учреждений образования, планирующие участвовать в инновационной деятельности «Подготовительно-проектировочный этап организации инновационной деятельности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19.1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ещик Т.В., СШ г.п.Красносельский</w:t>
            </w:r>
          </w:p>
          <w:p>
            <w:pPr>
              <w:pStyle w:val="Normal"/>
              <w:rPr/>
            </w:pPr>
            <w:r>
              <w:rPr/>
              <w:t>Бутько В.И., СШ №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89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чителя начальных классов </w:t>
            </w:r>
            <w:r>
              <w:rPr>
                <w:color w:val="000000"/>
                <w:szCs w:val="22"/>
                <w:lang w:val="en-US"/>
              </w:rPr>
              <w:t>I</w:t>
            </w:r>
            <w:r>
              <w:rPr>
                <w:color w:val="000000"/>
                <w:szCs w:val="22"/>
              </w:rPr>
              <w:t xml:space="preserve"> квалификационной категор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– 19.1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урага Е.В., СШ №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монд Т.О., СШ №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ович Т.И., НШ г.п.Красносель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щита реферата</w:t>
            </w:r>
          </w:p>
        </w:tc>
      </w:tr>
      <w:tr>
        <w:trPr>
          <w:trHeight w:val="85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иблиотекари учреждений общего среднего образования «Современные информационные технологии в деятельности школьного библиотекар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– 19.1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чукова Л.Д., СШ № 1 г.п.Рос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вич Т.В., СШ № 2 г.п.Рос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чук Т.Л., гимназия №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70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спитатели групп продленного дня 1-4 классов «Современные воспитательные технологии в организации образовательного процесса в группе продленного дн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– 19.1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рашкевич Т.А., гимназия №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85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спитатели детских социальных приютов «Личностно-ориентированное взаимодействие педагога с ребенком в условиях детского социального приюта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– 19.1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ко О.В., Волковысский районный СПЦсДС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цевич В.И., Волковысский районный СПЦсДС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505" w:hRule="atLeast"/>
          <w:cantSplit w:val="true"/>
        </w:trPr>
        <w:tc>
          <w:tcPr>
            <w:tcW w:w="1489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образовательной программы повышения квалификаци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азе регионов Гродненской области</w:t>
            </w:r>
          </w:p>
        </w:tc>
      </w:tr>
      <w:tr>
        <w:trPr>
          <w:trHeight w:val="1500" w:hRule="atLeast"/>
          <w:cantSplit w:val="true"/>
        </w:trPr>
        <w:tc>
          <w:tcPr>
            <w:tcW w:w="6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олодые специалисты со стажем работы до 2 лет «Особенности профессионального и личностного роста молодого педагога» (на базе учреждения образования «Поречская государственная санаторная школа-интернат»  Гродненского района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– 29.08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вич Е.М., гимназия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ел Н.А., гимназия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Т.В., гимназия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ч О.Н., СШ №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ич В.Л., СШ №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ян В.И., СШ г.п.Красносе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ич Е.Л., Гнезновский д/с-СШ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77" w:right="720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0:00Z</dcterms:created>
  <dc:creator>Ольга</dc:creator>
  <dc:description/>
  <cp:keywords/>
  <dc:language>en-US</dc:language>
  <cp:lastModifiedBy>Анна</cp:lastModifiedBy>
  <cp:lastPrinted>2015-01-08T10:38:00Z</cp:lastPrinted>
  <dcterms:modified xsi:type="dcterms:W3CDTF">2015-01-12T08:51:00Z</dcterms:modified>
  <cp:revision>39</cp:revision>
  <dc:subject/>
  <dc:title>№ п/п</dc:title>
</cp:coreProperties>
</file>