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писок литературы по подготовке к экзамену по английскому язы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«Билеты для проведения выпускного экзамена по учебному предмету «Английский язык» +</w:t>
      </w:r>
      <w:r>
        <w:rPr>
          <w:sz w:val="30"/>
          <w:szCs w:val="30"/>
          <w:lang w:val="en-US"/>
        </w:rPr>
        <w:t>C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«Материалы для подготовки к выпускному экзамену по учебному предмету «Английский язык» +</w:t>
      </w:r>
      <w:r>
        <w:rPr>
          <w:sz w:val="30"/>
          <w:szCs w:val="30"/>
          <w:lang w:val="en-US"/>
        </w:rPr>
        <w:t>CD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полнительная литература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120 секретов английского языка: Выпускной и вступительный экзамен / В.А.Миловидов. – М.: Рольф, 2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сты для чтения и аудиотексты для подготовки к обязательному выпускному экзамену по английскому языку +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 / Е.Ф.Саргсян, Л.В.Коржель. – Минск: Сэр-Вит, 20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Английский язык. Устные темы и тексты для чтения / И.И.Панова, Е.Б.Карневская. – Минск: «Издательство Юнипресс», 20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ушкевич А.С. Английский язык: устные темы с упражнениями / А.С.Сушкевич, М.А. Маглыш. - 12-е изд. - Минск: Аверсэв, 2011. - 255с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лектронные пособия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Английский язык. Устные темы с упражнениями. Аудиоприложение / А.С.Сушкевич, М.А.Маглыш. – Минск: Аверсэв, 2011.</w:t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>2. Сборник тренировочных и проверочных заданий. Английский язык. 10 класс.</w:t>
      </w:r>
      <w:r>
        <w:rPr>
          <w:bCs/>
          <w:sz w:val="30"/>
          <w:szCs w:val="30"/>
        </w:rPr>
        <w:t xml:space="preserve"> / Ю.С. Веселова. – М: «Интеллект-Центр», 2009.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  <w:lang w:val="en-US"/>
        </w:rPr>
        <w:t>Read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Lear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and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peak</w:t>
      </w:r>
      <w:r>
        <w:rPr>
          <w:bCs/>
          <w:sz w:val="30"/>
          <w:szCs w:val="30"/>
        </w:rPr>
        <w:t xml:space="preserve">! учебное пособие по практическому курсу английского языка. – Барнаул: Изд-во АлтГПА, 2009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. Готовые экзаменационные ответы. / С-Пб: Тригон, 2004.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5. Устный экзамен по английскому языку: пособие / </w:t>
      </w:r>
      <w:r>
        <w:rPr>
          <w:bCs/>
          <w:sz w:val="30"/>
          <w:szCs w:val="30"/>
          <w:lang w:val="en-US"/>
        </w:rPr>
        <w:t>B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  <w:lang w:val="en-US"/>
        </w:rPr>
        <w:t>C</w:t>
      </w:r>
      <w:r>
        <w:rPr>
          <w:bCs/>
          <w:sz w:val="30"/>
          <w:szCs w:val="30"/>
        </w:rPr>
        <w:t>. Слепович. – Минск: Тетрасистемс, 2012.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6. Английский язык для поступающих в ВУЗы. – Минск: Вышэйшая школа, 199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4:00Z</dcterms:created>
  <dc:creator>user</dc:creator>
  <dc:description/>
  <dc:language>en-US</dc:language>
  <cp:lastModifiedBy>user</cp:lastModifiedBy>
  <dcterms:modified xsi:type="dcterms:W3CDTF">2014-03-24T10:04:00Z</dcterms:modified>
  <cp:revision>2</cp:revision>
  <dc:subject/>
  <dc:title/>
</cp:coreProperties>
</file>