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56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ковысский рай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УПРАЎЛЕННЕ АДУКАЦЫІ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ПРАВЛЕНИЕ ОБРАЗОВАНИЯ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be-BY"/>
              </w:rPr>
              <w:t>загад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4"/>
                <w:lang w:val="en-US"/>
              </w:rPr>
            </w:pPr>
            <w:r>
              <w:rPr>
                <w:caps/>
                <w:sz w:val="22"/>
                <w:szCs w:val="24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21.02.2025 № 26-л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spacing w:lineRule="exact" w:line="280"/>
        <w:ind w:right="515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159" w:hanging="0"/>
        <w:jc w:val="both"/>
        <w:rPr/>
      </w:pPr>
      <w:r>
        <w:rPr>
          <w:lang w:val="be-BY"/>
        </w:rPr>
        <w:t>О повышении квалификации руководящих и педагогических работников в 2025 году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 xml:space="preserve">На основании плана повышения квалификации кадров образования на II – IV кварталы 2025 года государственного учреждения образования «Академия образования»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ИКАЗЫВАЮ: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1. Направить в город Минск государственное учреждение образования </w:t>
      </w:r>
      <w:r>
        <w:rPr/>
        <w:t>«</w:t>
      </w:r>
      <w:r>
        <w:rPr>
          <w:lang w:val="be-BY"/>
        </w:rPr>
        <w:t>Академия образования</w:t>
      </w:r>
      <w:r>
        <w:rPr/>
        <w:t>»</w:t>
      </w:r>
      <w:r>
        <w:rPr>
          <w:lang w:val="be-BY"/>
        </w:rPr>
        <w:t xml:space="preserve"> на повышение квалификации руководящих и педагогических работников учреждений образования в 2025 году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2268"/>
        <w:gridCol w:w="271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/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учреждений общего среднего и специального образования. "Образовательный процесс: управление качеством" (104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5-11.04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та И.А., гимназия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социальные учреждений образования, социально-педагогических учреждений. "Современные подходы к содержанию и формам работы специалистов образования" (104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5-11.04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 Е.А., гимназия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дошкольного образования специальных детских садов, специальных групп для детей с тяжелыми нарушениями речи. "Содержание, организация и методика работы воспитателя с детьми дошкольного возраста с тяжелыми нарушениями речи" (12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5-30.05.2025 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 А.А., детский сад № 24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общего среднего образования. "Организационно-управленческие условия работы с одаренными и высокомотивированными учащимися" (100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-18.04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Е.В., гимназия № 1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учреждениями дошкольного образования, специальными детскими садами. "Современные подходы к управлению учреждением образования" (106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-18.04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Н.М., детский сад № 2 г. 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воспитательной работе учреждений образования со стажем работы в должности менее 3 лет. "Организация системы воспитательной работы в учреждении образования". (105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-18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очная (очное присутствие 16.06.2025-18.06.202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к С.И., Субоч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дошкольного образования специальных детских садов, специальных групп для детей с тяжелыми нарушениями речи. "Содержание, организация и методика работы воспитателя с детьми дошкольного возраста с тяжелыми нарушениями речи" (12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-25.04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М.Д., детский сад № 9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‐дефектологи групп интегрированного обучения и воспитания. «Коррекционно-педагогическая работа учителя-дефектолога с детьми дошкольного возраста с особенностями психофизического развития в условиях интегрированного обучения и воспитания» (117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-16.05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И. детский сад № 1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, педагоги социальные. "Социально-педагогическая поддержка и психологическая помощь в условиях инклюзивной образовательной среды" (112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-30.05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Е.П., СШ № 7 г. 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учреждений общего среднего образования, педагогические работники, входящие в резерв руководящих кадров. "Управленческая деятельность руководителя учреждения образования: функции, компетенции, ресурсы" (103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5-27.06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 Е.А., Субоч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*. "Эффективное учебное занятие: проектирование, проведение и анализ" (11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5-20.06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ык Я.Л., гимназия № 1 г. Волковы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евич Т.И., Волковысский РУМ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, педагоги социальные учреждений образования. "Основы деятельности педагогов-психологов в уголовном процессе с участием несовершеннолетних" (112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5-20.06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В.А., гимназия № 2 г. 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учреждений общего среднего, специального образования. "Управление развитием учреждения образования в современных условиях" (10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-27.06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мко С.Н., СШ д. Изабел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пециальных школ, учителя, учителя-дефектологи специальных классов, классов интегрированного обучения и воспитания. «Актуальные вопросы обучения и коррекционной работы с учащимися с тяжелыми нарушениями речи, с учащимися с трудностями в обучении» (120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-24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ая Г.Н., специальная школа-интернат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учреждениями дошкольного образования, специальными детскими садами. "Теоретические основы и практика управления учреждением образования". (10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5-06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очная (очное присутствие 03.11.2025 - 06.11.202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илко Н.А., Росский детский са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и заместители заведующих по основной деятельности учреждений дошкольного образования, специальных детских садов. "Информационно-аналитическая деятельность в управлении учреждением дошкольного образования" (10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5-12.09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юк О.Э., детский сад № 6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дошкольного образования специальных детских садов, специальных групп для детей с тяжелыми нарушениями речи. "Содержание, организация и методика работы воспитателя с детьми дошкольного возраста с тяжелыми нарушениями речи" (121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5-12.09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лепа Г.С., специальный детский сад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учреждений общего среднего и специального образования. "Образовательный процесс: управление качеством" (104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5-19.09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Л.И., СШ г.п. Красносе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 учреждений образования. "Совершенствование профессиональной компетентности педагогических работников в процессе аттестации" (114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5-1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М.В., Волковысский Ц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, заместители директоров учреждений общего среднего образования. "Внутреннее обеспечение качества образования в учреждениях образования" (100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5-26.09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нская С.Н., СШ № 4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организаторы учреждений общего-среднего образования, председатели методических объединений классных руководителей и педагогов-организаторов. "Организационно-методические аспекты реализации обучающей программы тематических занятий для учащихся Х-XI классов. "Я. Моя семья. Моя Родина" (112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5-26.09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 Л.Ю., СШ № 2 г.п. 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учреждений общего среднего образования, педагогические работники, входящие в резерв руководящих кадров. "Управленческая деятельность руководителя учреждения образования: функции, компетенции, ресурсы" (103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5-10.10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 Н.Г., СШ № 2 г.п. 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и, учителя центров коррекционно-развивающего обучения и реабилитации. "Содержание, организация и методика работы с детьми с тяжелыми, множественными нарушениями в физическом и (или) психическом развитии (119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5-03.10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ик Н.Н., Волковысски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пециальных школ, учителя и учителя-дефектологи специальных классов, классов интегрированного обучения и воспитания. "Коррекционно-педагогическая работа с учащимися с интеллектуальной недостаточностью" (120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5-03.10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 О.В. специальная школа-интернат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*. "Формирование культуры здорового образа жизни и безопасности жизнедеятельности учащихся и воспитанников" (111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5-28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И.Э., СШ г.п. Красносе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ы, педагоги дополнительного образования детей и молодежи (художественный профиль). "Подготовка педагогов дополнительного образования и культорганизаторов к аттестации" (совместно с НЦХТ) (11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5-10.10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юк О.М., Волковысский Ц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учреждений общего среднего образования. "Эффективное использование цифровых технологий в образовательной деятельности" (102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5-17.10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ей Т.Е., СШ № 5 г. 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воспитательной работе учреждений образования со стажем работы в должности менее 3 лет. "Организация системы воспитательной работы в учреждении образования". (105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5-10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очная (очное присутствие 08.12.2025-10.12.202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к М.И., Шилович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*, обеспечивающие деятельность ресурсных центров по духовно-нравственному и патриотическому воспитанию учащихся в учреждениях образования. "Эффективные формы и методы работы ресурсных центров по духовно-нравственному и патриотическому воспитанию учащихся". (111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5-12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очная (очное присутствие 10.12.2025-12.12.202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ская А.И., СШ № 8 г.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, заведующие отделами, секторами учреждений дополнительного образования детей и молодежи. "Современные подходы к содержанию и формам работы специалистов образования" (113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5-05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уро М.С., Волковысский Ц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и пунктов коррекционно-педагогической помощи учреждений общего среднего образования. "Специфика содержания и организации работы с учащимися с особенностями психофизического развития в условиях пункта коррекционно-педагогической помощи" (118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5-17.10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й Е.А. СШ № 5 г. 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и заместители директоров центров коррекционно-развивающего обучения и реабилитации (ЦКРОиР). "Эффективный менеджмент функционирования и развития учреждений специального образования" (101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5-24.10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инина В.Ч., Волковысски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, педагоги социальные учреждений образования. "Социально-педагогическая поддержка и психологическая помощь родителям детей с особенностями психофизического развития" (112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5-24.10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ик С.П., Волковысски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лицеев, гимназий, средних школ, кадетских училищ. "Современные механизмы и условия обеспечения качества образования" (104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25-21.11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Л.В., гимназия № 1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и заместители заведующих по основной деятельности учреждений дошкольного образования, специальных детских садов. "Организация социально-педагогической поддержки и оказание психологической помощи детям в учреждении дошкольного образования" (10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25-21.11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чко С.А., Красносельский детский сад №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учреждений общего среднего и специального образования. "Образовательный процесс: управление качеством" (104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25-12.1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а Т.Л., СШ № 2 г. 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и заместители заведующих по основной деятельности учреждений дошкольного образования, специальных детских садов. "Управление качеством дошкольного образования" (107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25-12.1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манович Т.В., детский сад № 2 г. 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и центров коррекционно-развивающего обучения и реабилитации, специальных детских садов, пунктов коррекционно-педагогической помощи. "Дифференциальная диагностика речевых нарушений и сходных состояний" (119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25-12.1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Т.М., ДЦРР аг. Верей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учреждений общего среднего, специального образования. "Управление развитием учреждения образования в современных условиях" (101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25-19.1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ич А.И., СШ № 7 г. 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, педагоги социальные, воспитатели учреждений образования, социально-педагогических учреждений, воспитатели дошкольного образования. "Профилактика насилия над детьми и насилия в семье" (116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25-19.1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кая Н.В., СШ № 2 г. Волковыск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30"/>
        </w:rPr>
        <w:t>2. Государственному учреждению «Волковысский районный учебно-методический кабинет» (И.М.Велесик) осуществлять систематический контроль за выполнением повышения квалификаци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3. Руководителям государственных учреждений образования: </w:t>
      </w:r>
    </w:p>
    <w:p>
      <w:pPr>
        <w:pStyle w:val="Normal"/>
        <w:ind w:firstLine="720"/>
        <w:jc w:val="both"/>
        <w:rPr/>
      </w:pPr>
      <w:r>
        <w:rPr>
          <w:szCs w:val="30"/>
        </w:rPr>
        <w:t>3.1. своевременно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1.1. довести до сведения педагогических работников виды повышения квалификации;</w:t>
      </w:r>
    </w:p>
    <w:p>
      <w:pPr>
        <w:pStyle w:val="Normal"/>
        <w:ind w:firstLine="720"/>
        <w:jc w:val="both"/>
        <w:rPr/>
      </w:pPr>
      <w:r>
        <w:rPr>
          <w:szCs w:val="30"/>
        </w:rPr>
        <w:t>3.1.2. оформлять приказы о направлен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Cs w:val="30"/>
        </w:rPr>
        <w:t>3.1.3. проводить регистрацию участников повышения квалификации на сайте государственного учреждения образования «Академия образования», за 7 дней до начала занятий;</w:t>
      </w:r>
    </w:p>
    <w:p>
      <w:pPr>
        <w:pStyle w:val="Normal"/>
        <w:ind w:firstLine="720"/>
        <w:jc w:val="both"/>
        <w:rPr/>
      </w:pPr>
      <w:r>
        <w:rPr>
          <w:szCs w:val="30"/>
        </w:rPr>
        <w:t>3.2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3. создавать условия для педагогических работников, которые проходят повышение  квалификации в дистанционной форме обуче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4. принять к сведению, что зачисление слушателей на повышение квалификации в государственное учреждения образования «Академия образования» осуществляется на основании копии решения нанимателя о направлении на обучение (копия приказа (выписка из приказа), заверенная руководителем в установленном порядке)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lang w:val="be-BY"/>
        </w:rPr>
        <w:t xml:space="preserve">Государственному учреждению </w:t>
      </w:r>
      <w:r>
        <w:rPr/>
        <w:t>«</w:t>
      </w:r>
      <w:r>
        <w:rPr>
          <w:lang w:val="be-BY"/>
        </w:rPr>
        <w:t>Волковысский районный центр для обеспечения деятельности бюджетных организаций</w:t>
      </w:r>
      <w:r>
        <w:rPr/>
        <w:t>» (Н.В.Войтко)</w:t>
      </w:r>
      <w:r>
        <w:rPr>
          <w:lang w:val="be-BY"/>
        </w:rPr>
        <w:t xml:space="preserve"> оплатить командировочные расходы за счет </w:t>
      </w:r>
      <w:r>
        <w:rPr/>
        <w:t>бюджетных средств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заведующего государственным учреждением «Волковысский районный учебно-методический кабинет»</w:t>
      </w:r>
      <w:r>
        <w:rPr>
          <w:lang w:val="be-BY"/>
        </w:rPr>
        <w:t xml:space="preserve"> Велесик И.М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lang w:val="be-BY"/>
        </w:rPr>
        <w:t>Заместитель начальника                                              П.Е.Крас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30"/>
      <w:szCs w:val="22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ROOT</dc:creator>
  <dc:description/>
  <cp:keywords/>
  <dc:language>en-US</dc:language>
  <cp:lastModifiedBy>Приемная</cp:lastModifiedBy>
  <cp:lastPrinted>2025-02-21T11:23:00Z</cp:lastPrinted>
  <dcterms:modified xsi:type="dcterms:W3CDTF">2025-05-27T05:20:00Z</dcterms:modified>
  <cp:revision>19</cp:revision>
  <dc:subject/>
  <dc:title>ВАЎКАВЫСКІ РАЁННЫ ВЫКАНАЎЧЫ КАМІТЭТ</dc:title>
</cp:coreProperties>
</file>