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56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ыканаўчы камітэ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УПРАЎЛЕННЕ АДУКАЦЫІ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be-BY" w:eastAsia="en-US"/>
              </w:rPr>
              <w:t>зага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eastAsia="en-US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09.01.2025 № 2-л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г. Ваўкавыск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be-BY" w:eastAsia="en-US"/>
              </w:rPr>
              <w:t xml:space="preserve">Гродзенская вобл.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Волковыск, Гродненская обл. </w:t>
            </w:r>
          </w:p>
        </w:tc>
      </w:tr>
    </w:tbl>
    <w:p>
      <w:pPr>
        <w:pStyle w:val="Normal"/>
        <w:spacing w:lineRule="exact" w:line="280"/>
        <w:ind w:right="5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76" w:hanging="0"/>
        <w:jc w:val="both"/>
        <w:rPr/>
      </w:pPr>
      <w:r>
        <w:rPr>
          <w:sz w:val="30"/>
          <w:szCs w:val="30"/>
        </w:rPr>
        <w:t>О повышении квалификации кадров системы образования в 2025 году</w:t>
      </w:r>
    </w:p>
    <w:p>
      <w:pPr>
        <w:pStyle w:val="Normal"/>
        <w:spacing w:lineRule="auto" w:line="36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основании приказа главного управления образования Гродненского областного исполнительного комитета от 19 декабря 2024 г. № 259 «О повышении квалификации руководящих работников и специалистов в 2025 году»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и в целях обеспечения качественного непрерывного профессионального образования руководящих работников и специалистов учреждений образования Волковысского района в 2025 году</w:t>
      </w:r>
    </w:p>
    <w:p>
      <w:pPr>
        <w:pStyle w:val="Normal"/>
        <w:ind w:right="38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КАЗЫВАЮ:</w:t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>1. Направить в город Гродно государственное учреждение образования «Гродненский областной институт развития образования» на повышение квалификации педагогических работников и специалистов центра в 2025 году (приложение).</w:t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>2. Государственное учреждение «Волковысский районный центр для обеспечения деятельности бюджетных организаций» (Н.В.Войтко) обеспечить выделение необходимых финансовых средств для повышения квалификации в 2025 году.</w:t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>3. Государственному учреждению «Волковысский районный учебно-методический кабинет» (И.М.Велесик) осуществлять систематический контроль  выполнения плана повышения квалификации.</w:t>
      </w:r>
    </w:p>
    <w:p>
      <w:pPr>
        <w:pStyle w:val="Normal"/>
        <w:ind w:right="38" w:firstLine="720"/>
        <w:jc w:val="both"/>
        <w:rPr/>
      </w:pPr>
      <w:r>
        <w:rPr>
          <w:rFonts w:eastAsia="Calibri"/>
          <w:sz w:val="30"/>
          <w:szCs w:val="30"/>
        </w:rPr>
        <w:t xml:space="preserve">4. Руководителям государственных учреждений образования, центру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>4.1. обеспечить: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1.1. своевременное информирование и направление педагогических работников учреждений образования и специалистов центра на повышение квалификации на основании пункта 1 настоящего приказа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4.1.2. регистрацию участников повышения квалификации на сайте государственного учреждения образования «Гродненский областной институт развития образования» за 7 дней до начала повышения квалификации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>4.1.3. контроль за своевременной подготовкой педагогическими работниками и специалистами центра рефератов</w:t>
      </w:r>
      <w:r>
        <w:rPr>
          <w:sz w:val="30"/>
          <w:szCs w:val="30"/>
        </w:rPr>
        <w:t>,  выпускных работ</w:t>
      </w:r>
      <w:r>
        <w:rPr>
          <w:rFonts w:eastAsia="Calibri"/>
          <w:sz w:val="30"/>
          <w:szCs w:val="30"/>
        </w:rPr>
        <w:t xml:space="preserve"> как итоговых форм аттестации слушателей (тематика рефератов и</w:t>
      </w:r>
      <w:r>
        <w:rPr>
          <w:sz w:val="30"/>
          <w:szCs w:val="30"/>
        </w:rPr>
        <w:t xml:space="preserve"> выпускных работ </w:t>
      </w:r>
      <w:r>
        <w:rPr>
          <w:rFonts w:eastAsia="Calibri"/>
          <w:sz w:val="30"/>
          <w:szCs w:val="30"/>
        </w:rPr>
        <w:t xml:space="preserve">размещается на сайте государственного учреждения образования «Гродненский областной институт развития образования» </w:t>
      </w:r>
      <w:r>
        <w:rPr>
          <w:rFonts w:eastAsia="Calibri"/>
          <w:sz w:val="30"/>
          <w:szCs w:val="30"/>
          <w:lang w:val="en-US"/>
        </w:rPr>
        <w:t>www</w:t>
      </w:r>
      <w:r>
        <w:rPr>
          <w:rFonts w:eastAsia="Calibri"/>
          <w:sz w:val="30"/>
          <w:szCs w:val="30"/>
        </w:rPr>
        <w:t>.</w:t>
      </w:r>
      <w:r>
        <w:rPr>
          <w:rFonts w:eastAsia="Calibri"/>
          <w:sz w:val="30"/>
          <w:szCs w:val="30"/>
          <w:lang w:val="en-US"/>
        </w:rPr>
        <w:t>groiro</w:t>
      </w:r>
      <w:r>
        <w:rPr>
          <w:rFonts w:eastAsia="Calibri"/>
          <w:sz w:val="30"/>
          <w:szCs w:val="30"/>
        </w:rPr>
        <w:t>.</w:t>
      </w:r>
      <w:r>
        <w:rPr>
          <w:rFonts w:eastAsia="Calibri"/>
          <w:sz w:val="30"/>
          <w:szCs w:val="30"/>
          <w:lang w:val="en-US"/>
        </w:rPr>
        <w:t>by</w:t>
      </w:r>
      <w:r>
        <w:rPr>
          <w:rFonts w:eastAsia="Calibri"/>
          <w:sz w:val="30"/>
          <w:szCs w:val="30"/>
        </w:rPr>
        <w:t>)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1.4. внедрение в практику работы учреждений образования новых направлений педагогической деятельности, новых образовательных технологий и эффективн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2. принять к сведению, что зачисление слушателей на повышение квалификации в государственное учреждение образования «Гродненский областной институт развития образования» осуществляется на основании копии решения нанимателя о направлении на обучение (копия приказа (выписка из приказа), заверенная руководителем в установленном порядке)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3. установить персональную ответственность за направление на повышение квалификации педагогических работников и специалистов центра в соответствии с категорией, учебными программами повышения квалификации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4. создавать условия для педагогических работников, которые повышают квалификацию в дистанционной и заочной формах получения образования,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4.5. включить вопросы изучения качества организации, прохождения повышения квалификации руководящих работников и специалистов в годовой план работы учреждения образования. 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исполнением приказа возложить на заведующего государственным учреждением «Волковысский районный учебно-методический кабинет» Велесик И.М.</w:t>
      </w:r>
    </w:p>
    <w:p>
      <w:pPr>
        <w:pStyle w:val="Normal"/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                                             П.Е.Крась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right="38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right="40" w:hanging="0"/>
        <w:jc w:val="both"/>
        <w:rPr/>
      </w:pPr>
      <w:r>
        <w:rPr>
          <w:sz w:val="30"/>
          <w:szCs w:val="30"/>
        </w:rPr>
        <w:t>Приказ заместителя начальника управления образования Волковысского районного исполнительного комитета</w:t>
      </w:r>
    </w:p>
    <w:p>
      <w:pPr>
        <w:pStyle w:val="Normal"/>
        <w:spacing w:lineRule="exact" w:line="280"/>
        <w:ind w:left="9072" w:right="4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.01.2025 №      -л </w:t>
      </w:r>
    </w:p>
    <w:p>
      <w:pPr>
        <w:pStyle w:val="Normal"/>
        <w:ind w:right="937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spacing w:lineRule="exact" w:line="280"/>
        <w:ind w:right="8900" w:hanging="0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образовательной программы повышения квалификации руководящих работников и специалистов системы образовани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5244"/>
        <w:gridCol w:w="1843"/>
      </w:tblGrid>
      <w:tr>
        <w:trPr>
          <w:tblHeader w:val="true"/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ушателей. Тематика образовательной программ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-льность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профильных классах педагогической направленности «Организация образовательного процесса в профильных классах педагогической направленности»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-31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 Ж.Г., СШ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елешкевич М.Ю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Расюк Е.М., СШ № 5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районных советов ОО «БРПО» «Деятельность общественного объединения «Белорусская республиканская пионерская организация» в учреждении образования: от педагогической поддержки – к лидерству»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-25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о А.А., Волковысский ЦТ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центров коррекционно-развивающего обучения и реабилитации, воспитатели, осуществляющие персональное сопровождение детей с расстройствами аутистического спектра «Профессиональные компетенции воспитателей, осуществляющих персональное сопровождение детей с расстройствами аутистического спектра»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-24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ик С.И., Волковысский районный ЦКРОиР;</w:t>
            </w:r>
          </w:p>
          <w:p>
            <w:pPr>
              <w:pStyle w:val="Normal"/>
              <w:jc w:val="both"/>
              <w:rPr/>
            </w:pPr>
            <w:r>
              <w:rPr/>
              <w:t>Ковальчук К.А., специальный детский сад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Шулеко Д.И., детский сад № 1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Пищик А.А., Красносельский детский сад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второй квалификационной категории и не имеющие квалификационной категории «Теоретические и практические аспекты организации образовательного процесса в условиях реализации учебной программы дошкольного образования» 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-24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В.С., детский сад № 10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Филиппова Н.А., Росский детский 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 учреждений общего среднего образования «Конфликтологическая компетентность педагогов-психологов»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-31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ец С.Н., гимназия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я образования «Совершенствование предметно-методической компетентности учителя иностранного языка как условие его самореализации» 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-0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инская Л.С., СШ №3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учреждений образования высшей и первой квалификационной категории «Арганізацыя дзейнасці педагога з высокаматываванымі навучэнцамі па вучэбных прадметах “Беларуская мова” і “Беларуская літаратура”» 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5-0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а М.И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Васюкевич Н.В., СШ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нформатики учреждений образования «Дидактические компетентности учителя информатики в условиях «визуального поворота»: от теории к эффективному педагогическому опыту» 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-01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чик Т.Л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Щербаков В.Г., СШ д. Изаб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высшей и первой квалификационной категории «Реализация содержания и современных подходов в преподавании предметов историко-обществоведческого цикла» 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-01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С., СШ № 2 г.п. Россь;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ич В.А., СШ № 4 г. Волковыска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высшей и первой квалификационной категории «Воспитательная работа в учреждении дошкольного образования: современные подходы, методы и приемы»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5-31.0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 Е.И., детский сад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Логис Т.Б., детский сад № 4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Эффективные практики реализации образовательного процесса по предмету «Физическая культура и здоровье»»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-01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иченко Т.А., СШ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Патуло Д.Н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учреждений образования «Формирование исследовательских компетенций учащихся средствами учебных предметов «Русский язык» и «Русская литература» (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-0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ович А.И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Полищук Ж.В., СШ № 2 г.п. Рос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динович Л.Ф., Шиловичская 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Организация и содержание работы с одаренными и высокомотивированными учащимися по учебному предмету «Математика»» (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-15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йко С.А., СШ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Дубровская И.М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Оскирко Е.М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ысшей квалификационной категории учреждений образования «Формирование функциональной грамотности учащихся» 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-0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С.В., Матвеевская СШ;</w:t>
            </w:r>
          </w:p>
          <w:p>
            <w:pPr>
              <w:pStyle w:val="Normal"/>
              <w:jc w:val="both"/>
              <w:rPr/>
            </w:pPr>
            <w:r>
              <w:rPr/>
              <w:t>Богданович Е.И., СШ аг. Юбилейный;</w:t>
            </w:r>
          </w:p>
          <w:p>
            <w:pPr>
              <w:pStyle w:val="Normal"/>
              <w:jc w:val="both"/>
              <w:rPr/>
            </w:pPr>
            <w:r>
              <w:rPr/>
              <w:t>Касинская Л.А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«Гражданское и патриотическое воспитание в учреждении дошкольного образования» 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-07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еба В.В., детский сад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афаева Е.В., детский сад № 10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Гришкевич Ю.Е., детский сад № 12 г. 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и учреждений образования «Профессиональная компетентность школьного библиотекаря по повышению качества информационной поддержки образовательного процесса» (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-0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овская Т.Е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Иванчукова Л.Д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высшей и первой квалификационной категории «Совершенствование профессиональной компетентности учителя как условие повышения качества образовательного процесса по предметам историко-обществоведческого цикла» (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-22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Е.В., СШ № 5 г. Волковыск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дионов Д.В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квалификационной категории учреждений образования «Профессиональная компетентность  учителя начальных классов по достижению личностных, метапредметных и предметных результатов обучения на уроках в начальной школе» (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-15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чиц А.К., Шиловичская СШ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деник О.Н., гимназия № 2 г. Волковыска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етских домов, санаторных школ-интернатов, специальных школ-интернатов, кадетского училища «Психолого-педагогическое сопровождение воспитанников детских домов, обучающихся санаторных школ-интернатов, специальных школ-интернатов, кадетского училища» (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-14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Л.Г., специальная школа-интернат г. Волковыска</w:t>
            </w:r>
          </w:p>
          <w:p>
            <w:pPr>
              <w:pStyle w:val="Normal"/>
              <w:jc w:val="both"/>
              <w:rPr/>
            </w:pPr>
            <w:r>
              <w:rPr/>
              <w:t>Сируть И.Н., специальная школа-интернат г. 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Головач Е.Г., специальная школа-интернат г. 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о военно-патриотическому воспитанию учреждений общего среднего образования со стажем работы до 2-х лет: «Правовые аспекты и особенности организации деятельности руководителя по военно-патриотическому воспитанию» (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-15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В.Г., СШ № 2 г.п. Россь;</w:t>
            </w:r>
          </w:p>
          <w:p>
            <w:pPr>
              <w:pStyle w:val="Normal"/>
              <w:jc w:val="both"/>
              <w:rPr/>
            </w:pPr>
            <w:r>
              <w:rPr/>
              <w:t>Семак П.Г., СШ № 5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и территориальных структур ОО «БРСМ» «Деятельность Общественного объединения «Белорусский республиканский союз молодежи» в учреждении образования: от педагогической поддержки – к лидерству» (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-14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ронская Е.С., СШ № 8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, члены региональных групп реагирования на кризисные ситуации в учреждениях образования «Суицидальное поведение детей и подростков: диагностика, консультирование, коррекция» (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-14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евич В.Г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Ярошевич М.Г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Юречко М.И., Волковысский районный СП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высшей, первой квалификационной категории «Организация деятельности педагога с высокомотивированными учащимися по учебному предмету «Иностранный язык» (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22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кова С.А., СШ г.п. Красносельск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Е.Л., СШ № 5 г. Волковыск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ский Ю.Ф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узыки учреждений общего среднего образования «Цифровые инструменты в профессиональной деятельности учителя музыки» (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22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Е.В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Едейко И.В., Верейковская 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разования со стажем работы до 2-х лет «Профессиональная самореализация педагога: самопознание, самоактуализация, самоидентификация» (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0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чик Е.В.,  СШ № 8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разования высшей квалификационной категории, учителя-методисты «Профессиональная самореализация педагога: профессиональное мастерство и конкурентоспособность» (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22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Жишко С.А., СШ № 4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торой и не имеющие квалификационной категории  «Формирование предметно-методической компетентности учителя начальных классов» (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22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ая Т.В., Гнезновская СШ;</w:t>
            </w:r>
          </w:p>
          <w:p>
            <w:pPr>
              <w:pStyle w:val="Normal"/>
              <w:jc w:val="both"/>
              <w:rPr/>
            </w:pPr>
            <w:r>
              <w:rPr/>
              <w:t>Матвейчик  Н.А., СШ № 5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специальных групп, групп интегрированного обучения и воспитания учреждений дошкольного образования «Информационно-коммуникационные технологии в  образовательном процессе специальных групп, групп интегрированного обучения и воспитания учреждений дошкольного образования» (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2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уцевич Г.Е., детский сад аг. Шиловичи;</w:t>
            </w:r>
          </w:p>
          <w:p>
            <w:pPr>
              <w:pStyle w:val="Normal"/>
              <w:jc w:val="both"/>
              <w:rPr/>
            </w:pPr>
            <w:r>
              <w:rPr/>
              <w:t>Лепко Н.С., детский сад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отвин Е.С., детский сад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«Развитие интеллектуально-творческих способностей детей дошкольного возраста в образовательном процессе учреждения дошкольного образования» (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21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ко Е.Н., детский сад № 24 г. Волковыска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евич А.Е., ДЦРР № 1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ОСО,  руководители методических объединений педагогов-организаторов, учителя , выполняющие функции классных руководителей, «Организационно-методические аспекты реализации обучающей программы тематических занятий для учащихся II–XI классов «Я. Моя семья. Моя Родина» (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-21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т Л.С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енного дня учреждений образования «Формирование инклюзивной культуры у участников образовательного процесса» (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-0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ко М.М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учреждений образования высшей квалификационной категории «Эфектыўныя педагагічныя практыкі дасягнення вынікаў навучання, развіцця і выхавання па вучэбных прадметах “Беларуская мова” і “Беларуская літаратура”» (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-0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арова М.В., СШ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удрявцева Е.И., СШ д. Изаб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учреждений образования высшей и первой квалификационной категории «Современные требования к реализации предметного содержания при работе с высокомотивированными учащимися» (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-0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ечко Ю.В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Глебова Н.А., СШ № 8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Эффективные практики реализации образовательного процесса по предмету «Физическая культура и здоровье»» (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-0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ько А.Г., гимназия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спитатели дошкольного образования второй квалификационной категории и не имеющие квалификационной категории учреждений образования «Обучение и воспитание детей в разновозрастных группах учреждений дошкольного образования» (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-28.0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есик Д.И., детский сад № 6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унец Н.Э., ДЦРР аг. Вер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которые ведут факультативы духовно- нравственной направленности «Духовно-нравственная культура как основа национальных ценностей» (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-0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ытник Е.Е., СШ № 3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узыки, музыкальные руководители учреждений  общего среднего образования «Профессиональная компетентность педагогического работника как фактор развития и воспитания обучающихся средствами урока музыки и во внеурочной деятельности» (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-07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чик И.И., СШ № 4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специальных групп для детей с тяжелыми нарушениями речи учреждений образования «Организация образовательного процесса в специальных группах для детей с тяжелыми нарушениями речи» (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-07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шко С.Л., детский сад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Возничек С.А., детский сад № 2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Демидок В.Ч., детский сад № 1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второй квалификационной категории и без категории «Развитие предметно-методических компетенций педагога как условие повышения качества образовательного процесса по предметам историко-обществоведческого цикла» (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-22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овский С.В., Подорос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второй квалификационной и не имеющие квалификационной категории «Реализация содержания и современных подходов в преподавании учебного предмета «Иностранный язык» (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-15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манко А.А., 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ответственные за работу музея в учреждении образования «Потенциал музейной педагогики в формировании гражданственности и патриотизма у подрастающего поколения» (4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-15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цкая В.А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географии учреждений образования высшей и первой квалификационной категории «Современные требования к реализации предметного содержания при работе с высокомотивированными учащимися» (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-15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дович И.Э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еподающие факультативные занятия, «Основы семейной жизни»,«Гендерное воспитание детей и подростков: инновационные подходы к деятельности» (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-14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рник Л.А., специальная школа-интернат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ергеева А.С., СШ № 3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специальных групп, групп интегрированного обучения и воспитания «Рефлексивная компетентность педагогических работников в контексте реализации принципа инклюзии в образовании» (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-14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ько Л.А., детский сад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Дехтеревич М.В., Красносельский детский сад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Условия эффективной реализации задач образовательной области «Музыкальное искусство» учебной программы дошкольного образования» (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-14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ында И.М., детский сад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юк В.Е., детский сад № 9 г. Волковы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здоровительных лагерей и педагогические работники, которые задействованы в организации оздоровительной кампании и летней занятости «Организация деятельности детей в летний период: эффективные практики воспитания и оздоровления» (4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-22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оцкая О.С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олотская Т.В., Волковысский ЦТ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«Лічбавыя адукацыйныя інструменты ў дзейнасці настаўніка беларускай мовы і літаратуры: прызначэнне і эфектыўнае выкарыстанне» (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-22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еня О.В., СШ г.п. Красносельский;</w:t>
            </w:r>
          </w:p>
          <w:p>
            <w:pPr>
              <w:pStyle w:val="Normal"/>
              <w:jc w:val="both"/>
              <w:rPr/>
            </w:pPr>
            <w:r>
              <w:rPr/>
              <w:t>Парфенчик Л.В., Матвее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учреждений образования «Реализация компетентностного подхода в преподавании учебных предметов «Русский язык» и «Русская литература» (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-22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шкевич Ю.В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алюта Т.В., СШ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Худякова Л.Н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квалификационной категории учреждений образования «Организация образовательного процесса на I ступени общего среднего образования на основе принципа инклюзии в образовании» (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-22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Л.Т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второй квалификационной категории и не имеющие квалификационной категории «Теоретические и практические аспекты организации образовательного процесса в условиях реализации учебной программы дошкольного образования» (5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-2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шко Г.В., детский сад № 12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Гурская С.А., Красносельский детский сад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ОСО, руководители учебно-методических объединений учителей начальных классов «Организационно-методические аспекты реализации обучающей программы тематических занятий для учащихся II–IV классов «Я. Моя семья. Моя Родина» (5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-21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ьпук М.И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Автух Э.А., СШ г.п. Краснос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щего среднего образования, входящие в резерв руководящих работников на должность заместителя директора по учебной, учебно-воспитательной работе «Профессиональное развитие педагогических работников учреждения образования в контексте профессиональной самореализации» (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-29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Т.В., СШ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урмач Л.М., СШ аг. Юбил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дефектологи учреждений дошкольного образования «Специфика содержания и организации работы с детьми дошкольного возраста с особенностями психофизического развития в условиях пункта коррекционно-педагогической помощи учреждения дошкольного образования» (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-04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ец В.В., Росский детский сад;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С.Ф., ДЦРР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еподающие учебные занятия по допризывной и медицинской подготовке учреждений образования «Профессиональная компетентность учителя допризывной и медицинской подготовки как условие повышения качества образовательного процесса» (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5-29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сейчик С.Н., Подоросская СШ;</w:t>
            </w:r>
          </w:p>
          <w:p>
            <w:pPr>
              <w:pStyle w:val="Normal"/>
              <w:jc w:val="both"/>
              <w:rPr/>
            </w:pPr>
            <w:r>
              <w:rPr/>
              <w:t>Долгополик И.И., СШ аг. Юбил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 продленного дня учреждений образования «Профессиональная компетентность воспитателя группы продленного дня как условие повышения качества воспитания» (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-29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юк Е.В., СШ № 2 г.п. Рос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высшей и первой квалификационной категории «Воспитательная работа в учреждении дошкольного образования: современные подходы, методы и приемы» (5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-28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к О.И., детский сад № 9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оуфал И.П., детский сад № 12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ые родители, родители-воспитатели детских домов семейного типа «Профессиональная компетентность замещающих родителей как фактор социализации личности ребенка» (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-28.03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 И. С., 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кулинский Ю.Т.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щего среднего образования «Лидерство и управление: актуальные аспекты качества воспитания» (6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-11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А.С., СШ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ысшей квалификационной категории учреждений образования «Формирование функциональной грамотности учащихся» (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-05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 Л.А., СШ д. Изабелин;</w:t>
            </w:r>
          </w:p>
          <w:p>
            <w:pPr>
              <w:pStyle w:val="Normal"/>
              <w:jc w:val="both"/>
              <w:rPr/>
            </w:pPr>
            <w:r>
              <w:rPr/>
              <w:t>Болдак Е.А., СШ г.п. Красносельский;</w:t>
            </w:r>
          </w:p>
          <w:p>
            <w:pPr>
              <w:pStyle w:val="Normal"/>
              <w:jc w:val="both"/>
              <w:rPr/>
            </w:pPr>
            <w:r>
              <w:rPr/>
              <w:t>Карпович А.И., гимназия № 1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Условия эффективной реализации задач образовательной области «Музыкальное искусство» учебной программы дошкольного образования» (6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-04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уха Н.С., детский сад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Федутик И.Ю., детский сад № 5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щего среднего образования, входящие в резерв руководящих работников на должность директора, «Управление учреждением образования: теоретический и практический аспект» (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-12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ок Е.В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Райчук И.В., Подорос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отечественной и мировой художественной культуры учреждений образования «Совершенствование профессиональной компетентности учителей искусства по организации самостоятельной художественно-творческой деятельности учащихся» (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-12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евская А.В., Шиловичская СШ;</w:t>
            </w:r>
          </w:p>
          <w:p>
            <w:pPr>
              <w:pStyle w:val="Normal"/>
              <w:jc w:val="both"/>
              <w:rPr/>
            </w:pPr>
            <w:r>
              <w:rPr/>
              <w:t>Макей В.С., Подорос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 труд, технический труд) учреждений образования «Формирование функциональной грамотности учащихся: эффективные методы и приемы» (6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-12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авская С.Г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квалификационной категории учреждений образования «Профессиональная компетентность  учителя начальных классов по достижению личностных, метапредметных и предметных результатов обучения на уроках в начальной школе» (6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-12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цевич Т.А., СШ г.п. Красносельский;</w:t>
            </w:r>
          </w:p>
          <w:p>
            <w:pPr>
              <w:pStyle w:val="Normal"/>
              <w:jc w:val="both"/>
              <w:rPr/>
            </w:pPr>
            <w:r>
              <w:rPr/>
              <w:t>Сазон Л.В., Матвеевская 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второй квалификационной категории и не имеющие квалификационной категории «Теоретические и практические аспекты организации образовательного процесса в условиях реализации учебной программы дошкольного образования» (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-11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ская Л.А., Красносельский детский сад № 3;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А.А., детский сад № 12 г. Волковыска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 учреждений дошкольного образования, центров коррекционно-развивающего обучения  и реабилитации, социально-педагогических центров «Профессиональная компетентность педагога- психолога учреждения образования как условие повышения качества оказания психологической помощи участниками образовательного процесса» (6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-11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ко А.В., Красносельский детский са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е библиотекой и библиотекари учреждений образования первой квалификационной категории «Использование цифровых инструментов в профессиональной деятельности школьного библиотекаря» (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-19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ёва Е.Н., Гнезн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о военно-патриотическому воспитанию учреждений общего среднего образования «Воспитание гражданственности и патриотизма у обучающихся учреждений общего среднего образования» (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-19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новская Т.М., Субочская СШ;</w:t>
            </w:r>
          </w:p>
          <w:p>
            <w:pPr>
              <w:pStyle w:val="Normal"/>
              <w:jc w:val="both"/>
              <w:rPr/>
            </w:pPr>
            <w:r>
              <w:rPr/>
              <w:t>Картичева В.Н., СШ № 8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Агей И.И., СШ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ого образования групп интегрированного обучения и воспитания высшей и первой квалификационной категории учреждений дошкольного образования «Организация образовательного процесса в учреждении дошкольного образования в контексте реализации принципа инклюзии» (7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-25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ович О.В., Красносельский детский сад № 3;</w:t>
            </w:r>
          </w:p>
          <w:p>
            <w:pPr>
              <w:pStyle w:val="Normal"/>
              <w:jc w:val="both"/>
              <w:rPr/>
            </w:pPr>
            <w:r>
              <w:rPr/>
              <w:t>Гирень Т.М., Подорос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Формирование основ функциональной грамотности у детей дошкольного возраста в образовательном процессе учреждения дошкольного образования» (7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-18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ковец Е.Ю., детский сад № 2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артишевич А.И., детский сад № 4 г. 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которые ведут факультативы духовно- нравственной направленности, «Духовно-нравственная культура как основа национальных ценностей» (7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-18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 А.А., СШ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Дубровка Т.М., СШ № 8 г 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учреждений образования высшей и первой квалификационной категории «Предметно-методическая компетентность учителя русского языка и литературы как условие профессиональной самореализации» (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-26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ута Ж.И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Илючек Ю.М., Верейк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Предметные и метапредметные компетенции учащихся 1 ступени общего среднего образования в процессе изучения учебного предмета «Математика»» (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-26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ельникова В.В., СШ № 2 г.п. Россь;</w:t>
            </w:r>
          </w:p>
          <w:p>
            <w:pPr>
              <w:pStyle w:val="Normal"/>
              <w:jc w:val="both"/>
              <w:rPr/>
            </w:pPr>
            <w:r>
              <w:rPr/>
              <w:t>Адамович Н.А., СШ № 8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асальская Е.И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етских домов, санаторных школ-интернатов, специальных школ-интернатов, кадетского училища «Психолого-педагогическое сопровождение воспитанников детских домов, обучающихся санаторных школ-интернатов, специальных школ-интернатов, кадетского училища» (7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-25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Т.А., специальная школа-интернат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Грушевич Ж.А., специальная школа-интернат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вановская Т.К., специальная школа-интернат г. Волковы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Формирование основ функциональной грамотности у детей дошкольного возраста в образовательном процессе учреждения дошкольного образования» (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-25.04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шко И.В., детский сад № 6 г. Волковыс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еберако И.Г., детский сад № 9 г. Волковыс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ысшей квалификационной категории учреждений образования «Формирование функциональной грамотности учащихся» (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-17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имайло А.К., Верейковская СШ;</w:t>
            </w:r>
          </w:p>
          <w:p>
            <w:pPr>
              <w:pStyle w:val="Normal"/>
              <w:jc w:val="both"/>
              <w:rPr/>
            </w:pPr>
            <w:r>
              <w:rPr/>
              <w:t>Санюк М.Н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 труд, технический труд) учреждений образования «Цифровые инструменты в профессиональной деятельности учителя трудового обучения» (8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-17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ец Л.В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Неделевская И.М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«Гражданское и патриотическое воспитание в учреждении дошкольного образования» (8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-16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ило Л.В., детский сад № 2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Шурба И.А., ДЦРР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аранашник М.Г., ДЦРР № 11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специальных групп, групп интегрированного обучения и воспитания учреждений дошкольного образования «Информационно-коммуникационные технологии в  образовательном процессе специальных групп, групп интегрированного обучения и воспитания учреждений дошкольного образования» (8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-23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ок Л.И., детский сад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Голоскок А.В., детский сад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озоль О.В., детский сад № 10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изического воспитания    учреждений дошкольного образования «Формирование основ физической культуры ребенка дошкольного возраста» (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-23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ун Е.А., детский сад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елешко Р.Р., Росский детский 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социальные учреждений образования «Особенности конфликтологической компетентности педагогов социальных: медиативный подход» (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-24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шель Р.К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Эффективные практики реализации образовательного процесса по предмету «Физическая культура и здоровье»» (8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-31.05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едляр Л.Ч., Шиловичская СШ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ущакова Н.А., СШ г.п. Краснос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торой квалификационной и без квалификационной категории учреждений образования «Психолого-педагогические основы организации образовательного процесса в первом классе» (8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-07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 Л.Л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Ноздренков Г.Н., СШ г.п. Красносельский;</w:t>
            </w:r>
          </w:p>
          <w:p>
            <w:pPr>
              <w:pStyle w:val="Normal"/>
              <w:jc w:val="both"/>
              <w:rPr/>
            </w:pPr>
            <w:r>
              <w:rPr/>
              <w:t>Яколцевич Е.М., СШ № 4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«Информационно-коммуникационные технологии в деятельности воспитателя дошкольного образования» (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-06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 И.В., ДЦРР № 1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первой квалификационной категории учреждений образования «Профессиональная компетентность  учителя начальных классов по достижению личностных, метапредметных и предметных результатов обучения на уроках в начальной школе» (8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-14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ычева Т.С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еленчук А.А., гимназия № 2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ые родители, родители-воспитатели детских домов семейного типа «Профессиональная компетентность замещающих родителей как фактор социализации личности ребенка» (9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-13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ская В.С., 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ровоторова В.Н.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 «Стратегия воспитания учащихся подросткового возраста» (9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-2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а М.М., Гнезн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учреждений образования высшей квалификационной категории «Эфектыўныя педагагічныя практыкі дасягнення вынікаў навучання, развіцця і выхавання па вучэбных прадметах “Беларуская мова” і “Беларуская літаратура”» (9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-23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юк Л.И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Радикевич Ж.В., СШ д. Изаб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учреждений образования «Организация деятельности педагога с одаренными и высокомотивированными учащимися по учебным предметам «Физика» и «Астрономия»» (9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-30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ьченко Л.Г., СШ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иклашевич А.Ю., Субоч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ОСО, руководители учебно-методических объединений учителей начальных классов, учителя, выполняющие функции классных руководителей «Организационно-методические аспекты реализации обучающей программы тематических занятий для учащихся II–XI классов «Я. Моя семья. Моя Родина» (9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-23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юкевич Н.И.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осуществляющие наставничество молодых педагогов «Современные образовательные практики по развитию и саморазвитию молодого педагога» (9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-23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цевич С.С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торой квалификационной и без квалификационной категории учреждений образования «Психолого-педагогические основы организации образовательного процесса в первом классе» (9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-23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юх Т.И., СШ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ранцевич С.М., СШ № 2 г.п. Россь;</w:t>
            </w:r>
          </w:p>
          <w:p>
            <w:pPr>
              <w:pStyle w:val="Normal"/>
              <w:jc w:val="both"/>
              <w:rPr/>
            </w:pPr>
            <w:r>
              <w:rPr/>
              <w:t>Рогацевич М.Ф., СШ аг. Юбил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«Информационно-коммуникационные технологии в деятельности воспитателя дошкольного образования» (9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-29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Т.А., детский сад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амышева Т.С., Рос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 и здоровья учреждений образования высшей и первой квалификационной категории «Эффективные практики реализации образовательного процесса по предмету «Физическая культура и здоровье»» (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-30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инович А.М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азон Е.М., Матвее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етских домов, санаторных школ-интернатов, специальных школ-интернатов, кадетского училища «Психолого-педагогическое сопровождение воспитанников детских домов, обучающихся санаторных школ-интернатов, специальных школ-интернатов, кадетского училища» (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-29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ук И.П., специальная школа-интернат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упрун И.Ф., специальная школа-интернат г. 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учреждений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ирование урока химии в современной информационной образовательной среде» (1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-13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товская И.В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ысшей квалификационной категории учреждений образования «Формирование функциональной грамотности учащихся» (10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-13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ерович Т.Г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Домбровская Е.В., СШ № 4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«Гражданское и патриотическое воспитание в учреждении дошкольного образования» (1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-12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ько О.Ю., детский сад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расовская Н.А., ДЦРР № 1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Василевская В.С., Рос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Дидактическое конструирование образовательного процесса по учебному предмету «Математика»» (1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-27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лко О.И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Панкевич Е.А., СШ № 2 г.п. Россь;</w:t>
            </w:r>
          </w:p>
          <w:p>
            <w:pPr>
              <w:pStyle w:val="Normal"/>
              <w:jc w:val="both"/>
              <w:rPr/>
            </w:pPr>
            <w:r>
              <w:rPr/>
              <w:t>Майсак Т.А., СШ № 8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еподающие учебные и факультативные занятия по основам безопасности жизнедеятельности учреждений образования «Эффективные практики реализации образовательного процесса по учебному предмету «Основы безопасности жизнедеятельности»» (10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-20.0.9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ук С.В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уравская Т.Н., СШ № 2 г.п. Россь;</w:t>
            </w:r>
          </w:p>
          <w:p>
            <w:pPr>
              <w:pStyle w:val="Normal"/>
              <w:jc w:val="both"/>
              <w:rPr/>
            </w:pPr>
            <w:r>
              <w:rPr/>
              <w:t>Нестер С.В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реализующие программу профессиональной подготовки рабочих в рамках учебного предмета «Трудовое обучение» «Реализация образовательной программы профессиональной подготовки рабочих (служащих) в рамках учебного предмета «Трудовое обучение» в X-XI (XII) классах учреждений общего среднего и специального образования» (1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-20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к Н.А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Шилина Л.А., специальная школа-интернат г. 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 учреждений общего среднего образования со стажем работы до 2-х лет «Проектирование и организация  деятельности педагога-организатора» (1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-20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цкий М.О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орис С.В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о военно-патриотическому воспитанию учреждений общего среднего образования «Воспитание гражданственности и патриотизма у обучающихся учреждений общего среднего образования» (1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-20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к И.А., Шиловичская СШ;</w:t>
            </w:r>
          </w:p>
          <w:p>
            <w:pPr>
              <w:pStyle w:val="Normal"/>
              <w:jc w:val="both"/>
              <w:rPr/>
            </w:pPr>
            <w:r>
              <w:rPr/>
              <w:t>Амброс Р.Т., гимназия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Условия эффективной реализации задач образовательной области «Музыкальное искусство» учебной программы дошкольного образования» (1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-19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дор Н.Г., детский сад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еменяко Н.Н., ДЦРР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еримова В.А., ДЦРР № 11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учреждений образования высшей квалификационной категории «Современные требования к реализации предметного содержания при работе с высокомотивированными учащимися» (1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-27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к М.М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Лицкевич И.В., Субоч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второй квалификационной и не имеющие квалификационной категории «Реализация содержания и современных подходов в преподавании учебного предмета «Иностранный язык» (1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-27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рмазова Ю.В., Верейковская СШ;</w:t>
            </w:r>
          </w:p>
          <w:p>
            <w:pPr>
              <w:pStyle w:val="Normal"/>
              <w:jc w:val="both"/>
              <w:rPr/>
            </w:pPr>
            <w:r>
              <w:rPr/>
              <w:t>Чаплюк А.И., СШ г.п. Краснос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нформатики учреждений образования «Современные требования к реализации предметного содержания при работе с высокомотивированными учащимися» (1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-04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кевич Н.М., СШ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Адамцевич И.Ю., СШ аг. Юбилей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учреждений образования «Эффективные педагогические практики достижения результатов обучения, развития и воспитания по учебному предмету «Физика» (1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-27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ало А.Г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Грудинская Т.В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урмач С.В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иологии учреждений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ирование урока биологии в современной информационной образовательной среде» (1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-27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чко Т.В., гимназия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ысшей и первой квалификационной категории учреждений образования «Использование информационно-коммуникационных технологий в профессиональной деятельности учителя начальных классов» (1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-27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Н.А., СШ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айко М.Г., СШ № 3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специальных групп, групп интегрированного обучения и воспитания  высшей и первой квалификационной категории «Психолого-педагогическое сопровождение детей с расстройствами аутистического спектра» (1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-26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Е.С., детский сад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Шульга М.В., детский сад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работающие в профильных классах инженерной направленности «Организация образовательного процесса в профильных классах инженерной направленности» (1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-04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мит Г.Н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расько О.И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ого образования учреждений образования высшей и первой квалификационной категории «Воспитательная работа в учреждении дошкольного образования: современные подходы, методы и приемы» (1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-03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 М.Б., детский сад № 1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Авдейчик В.И., ДЦРР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 учреждений образования высшей и первой квалификационной категории «Реализация содержания и современных подходов в преподавании русского языка и литературы на базовом и повышенном уровнях» (1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-11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лей Т.А., Подоросская СШ;</w:t>
            </w:r>
          </w:p>
          <w:p>
            <w:pPr>
              <w:pStyle w:val="Normal"/>
              <w:jc w:val="both"/>
              <w:rPr/>
            </w:pPr>
            <w:r>
              <w:rPr/>
              <w:t>Сазонова С.С., гимназия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отечественной и мировой художественной культуры учреждений образования «Совершенствование профессиональной компетентности учителей искусства по организации самостоятельной художественно-творческой деятельности учащихся» (1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-11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еть – Клочко Т.С., СШ № 8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и биологии учреждений образования «Формирование функциональной грамотности обучающихся в системе естественнонаучного образования» (1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-11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ик В.И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озуля Г.С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черчения и изобразительного искусства учреждений образования «Реализация содержания и современных подходов в преподавании учебных предметов «Черчение» и «ИЗО» (1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-11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цкая М.А., Шилович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центров коррекционно-развивающего обучения и реабилитации, воспитатели, осуществляющие персональное сопровождение детей с расстройствами аутистического спектра «Профессиональные компетенции воспитателей, осуществляющих персональное сопровождение детей с расстройствами аутистического спектра» (1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-10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ич Л.Н., детский сад № 1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Филипович Т.С., детский сад № 6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Авдейчик Р.Г., специальная школа-интернат г. 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Пометько А.И., специальная школа-интернат г. 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, педагоги социальные учреждений образования «Профессиональная компетентность педагога-психолога, педагога социального учреждения образования в работе с кризисами и травмирующими событиями» (1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-11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ец Ю.В., Волковысский районный ЦКРО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, обществоведения учреждений образования высшей и первой квалификационной категории «Современный урок истории и обществоведения: реализация требований образовательного стандарта и учебных программ» (1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-18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евич Е.О., СШ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лак И.Б., гимназия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второй квалификационной и не имеющие квалификационной категории «Реализация содержания и современных подходов в преподавании учебного предмета «Иностранный язык» (1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-18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дей А.С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Валько С.А., СШ № 2 г. 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Организация образовательного процесса на I ступени общего среднего образования на основе принципа инклюзии в образовании» (1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-18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ко Л.П., Матвеевская 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рудового обучения (обслуживающий труд, технический труд) учреждений образования «Организация, содержание и методика работы с одаренными и высокомотивированными учащимися по учебному предмету «Трудовое обучение» (1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-25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 Ю.С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Пехоцкая Т.В., СШ г.п. Краснос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учреждений дошкольного образования «Условия эффективной реализации задач образовательной области «Музыкальное искусство» учебной программы дошкольного образования» (1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-17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тякова Е.И., Красносельский детский сад № 3; </w:t>
            </w:r>
          </w:p>
          <w:p>
            <w:pPr>
              <w:pStyle w:val="Normal"/>
              <w:jc w:val="both"/>
              <w:rPr/>
            </w:pPr>
            <w:r>
              <w:rPr/>
              <w:t>Жук Д.В., Рос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разования со стажем работы до 2-х лет «Профессиональное становление и личностный рост молодого педагога» (1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-18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итова А.В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Попова В.А., детский сад № 5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Организация и содержание работы с одаренными и высокомотивированными учащимися по учебному предмету «Математика»» (1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-01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вич Т.П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Яцкевич Е.И., СШ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Лойко С.П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Никита А.И., СШ д. Изаб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и  биологии высшей и первой квалификационной категории учреждений образования «Организация деятельности педагога с одаренными и высокомотивированными учащимися по учебным предметам «Химия» и «Биология» (1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-01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нко Ю.А., Верейковская СШ;</w:t>
            </w:r>
          </w:p>
          <w:p>
            <w:pPr>
              <w:pStyle w:val="Normal"/>
              <w:jc w:val="both"/>
              <w:rPr/>
            </w:pPr>
            <w:r>
              <w:rPr/>
              <w:t>Гаврилюк А.И., СШ № 8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Эффективные практики реализации образовательного процесса по предмету «Физическая культура и здоровье»» (1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-25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ша К.Г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со стажем работы до 2-х лет «Реализация основных направлений деятельности педагога дополнительного образования» (1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-25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анская П.В., Волковысский ЦТДиМ;</w:t>
            </w:r>
          </w:p>
          <w:p>
            <w:pPr>
              <w:pStyle w:val="Normal"/>
              <w:jc w:val="both"/>
              <w:rPr/>
            </w:pPr>
            <w:r>
              <w:rPr/>
              <w:t>Карась Д.А., Волковысский ЦТ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«Развитие интеллектуально-творческих способностей детей дошкольного возраста в образовательном процессе учреждения дошкольного образования» (1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-24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ангириева Н.Б., Красносельский детский сад № 2; </w:t>
            </w:r>
          </w:p>
          <w:p>
            <w:pPr>
              <w:pStyle w:val="Normal"/>
              <w:jc w:val="both"/>
              <w:rPr/>
            </w:pPr>
            <w:r>
              <w:rPr/>
              <w:t>Ковальчук В.Ф., детский сад № 12 г. 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дефектологи специальных детских садов, специальных групп для детей с тяжелыми нарушениями речи «Организация коррекционно-образовательного процесса с детьми с тяжёлыми нарушениями речи в условиях специальных групп учреждений дошкольного образования» (1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-31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х Т.Н., ДЦРР № 1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Якубчик Ж.В., Красносельский детский сад № 3;</w:t>
            </w:r>
          </w:p>
          <w:p>
            <w:pPr>
              <w:pStyle w:val="Normal"/>
              <w:jc w:val="both"/>
              <w:rPr/>
            </w:pPr>
            <w:r>
              <w:rPr/>
              <w:t>Смурага О.А., детский сад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отвин А.В., детский сад № 6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алейко В.С., детский сад № 2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 «Предметные и метапредметные компетенции учащихся 1 ступени общего среднего образования в процессе изучения учебного предмета «Математика»» (1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-01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В.С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акшанцева И.А., СШ № 4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изического воспитания   учреждений дошкольного образования «Формирование основ физической культуры ребенка дошкольного возраста» (1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-31.10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Е.А., детский сад № 24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Носко Е.В., Красносельский детский сад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учреждений образования высшей и первой квалификационной категории «Арганізацыя дзейнасці педагога з высокаматываванымі навучэнцамі па вучэбных прадметах “Беларуская мова” і “Беларуская літаратура”» (14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-22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ерстова Н.И., гимназия № 1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виридова Н.Г., Шилович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высшей, первой квалификационной категории «Организация деятельности педагога с высокомотивированными учащимися по учебному предмету «Иностранный язык» (1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-15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Е.В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Врублевская Т.Н., СШ № 2 г.п. Рос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географии учреждений образования «Формирование функциональной грамотности учащихся» (1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-15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 Н.И., СШ аг. Юбилейный;</w:t>
            </w:r>
          </w:p>
          <w:p>
            <w:pPr>
              <w:pStyle w:val="Normal"/>
              <w:jc w:val="both"/>
              <w:rPr/>
            </w:pPr>
            <w:r>
              <w:rPr/>
              <w:t>Башко О.Н., СШ № 4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, выполняющие функции классных руководителей «Современные подходы к организации воспитательной работы на первой ступени общего среднего образования» (1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-15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й М.И., Субочская СШ;</w:t>
            </w:r>
          </w:p>
          <w:p>
            <w:pPr>
              <w:pStyle w:val="Normal"/>
              <w:jc w:val="both"/>
              <w:rPr/>
            </w:pPr>
            <w:r>
              <w:rPr/>
              <w:t>Короза Е.Н., СШ № 4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высшей и первой квалификационной категории «Воспитательная работа в учреждении дошкольного образования: современные подходы, методы и приемы» (14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-14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чук Л.В., ДЦРР № 1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Наврот М.А., Красносельский детский са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специальных групп для детей с тяжелыми нарушениями речи учреждений образования «Организация образовательного процесса в специальных группах для детей с тяжелыми нарушениями речи» (1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-21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мицкая С.М., Красносельский детский сад № 2;</w:t>
            </w:r>
          </w:p>
          <w:p>
            <w:pPr>
              <w:pStyle w:val="Normal"/>
              <w:jc w:val="both"/>
              <w:rPr/>
            </w:pPr>
            <w:r>
              <w:rPr/>
              <w:t>Милько Н.В., детский сад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Агейчик М.Г., ДЦРР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учреждений образования, входящие в резерв на должность методиста районного учебно-методического кабинета «Методическое сопровождение педагогических работников системы образования района» (1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-22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рага Е.М., гимназия № 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высшей и первой квалификационной категории учреждений образования  «Использование информационно-коммуникационных технологий в профессиональной деятельности учителя начальных классов» (1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-22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ич Н.В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Игнатик–Захаренко Е.И., гимназия № 2 г. 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улярчик Н.В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образования, реализующие программы дополнительного образования детей и молодежи с детьми раннего и дошкольного возраста, «Организационно-методические аспекты реализации программ дополнительного образования детей и молодежи в учреждениях дошкольного образования, учреждениях общего среднего образования с детьми раннего и дошкольного возраста» (15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-21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кевич Е.В., детский сад № 4 г. 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разования второй квалификационной категории «Профессиональная самореализация педагога: самоидентификация и самопроектирование» (1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-22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ич М.О., СШ № 4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ки учреждений образования «Развитие естественнонаучной грамотности учащихся посредством современных информационно-коммуникационных технологий» (1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-29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вич И.В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Шейнога Н.Я., СШ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икшута Н.П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 и здоровья учреждений образования высшей и первой квалификационной категории «Эффективные практики реализации образовательного процесса по предмету «Физическая культура и здоровье»» (1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-29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юк М.И., СШ № 5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учреждений образования второй квалификационной категории и не имеющие квалификационной категории «Теоретические и практические аспекты организации образовательного процесса в условиях реализации учебной программы дошкольного образования» (1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-28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химчик И.Е., Росский детский са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йко Н.В., детский сад аг. Шилови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етских социальных приютов «Системно-деятельностный подход в работе воспитателя детского социального приюта» (15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-28.11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ерец М.В., Волковысский районный СПЦ;</w:t>
            </w:r>
          </w:p>
          <w:p>
            <w:pPr>
              <w:pStyle w:val="Normal"/>
              <w:jc w:val="both"/>
              <w:rPr/>
            </w:pPr>
            <w:r>
              <w:rPr/>
              <w:t>Буйницкая И.В., Волковысский районный СП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белорусского языка и литературы первой квалификационной категории «Педагагічная дзейнасць настаўніка беларускай мовы і літаратуры па фарміраванні функцыянальнай адукаванасці навучэнцаў» (1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-06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ун Л.А., СШ № 2 г.п. Россь;</w:t>
            </w:r>
          </w:p>
          <w:p>
            <w:pPr>
              <w:pStyle w:val="Normal"/>
              <w:jc w:val="both"/>
              <w:rPr/>
            </w:pPr>
            <w:r>
              <w:rPr/>
              <w:t>Пура А.И., СШ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я образования «Совершенствование предметно-методической компетентности учителя иностранного языка как условие его самореализации» (16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-13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ско Ю.В., СШ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Дорожко Ю.В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е библиотекой и библиотекари учреждений образования первой квалификационной категории «Использование цифровых инструментов в профессиональной деятельности школьного библиотекаря» (1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-06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Л.А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изического воспитания   учреждений дошкольного образования «Формирование основ физической культуры ребенка дошкольного возраста» (16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-05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 И.Ю., ДЦРР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Дырында О.М., детский сад № 12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ъединений по интересам военно-патриотического профиля «Патриотическое воспитание молодежи» (1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-06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 А.А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Бебех В.Ф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и биологии учреждений образования сельских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метно-методическая компетентность учителей химии и биологии в условиях диверсификации современного образования» (1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5-19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чук Т.В., СШ аг. Юбилейный;</w:t>
            </w:r>
          </w:p>
          <w:p>
            <w:pPr>
              <w:pStyle w:val="Normal"/>
              <w:jc w:val="both"/>
              <w:rPr/>
            </w:pPr>
            <w:r>
              <w:rPr/>
              <w:t>Брусенкова Е.Л., Гнезн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учреждений образования, выполняющие функции классных руководителей «Современные подходы к организации воспитательной работы на первой ступени общего среднего образования» (16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5-13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авская А.А., СШ  № 8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Иванюк О.В., СШ № 5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«Формирование основ функциональной грамотности у детей дошкольного возраста в образовательном процессе учреждения дошкольного образования» (16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5-12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льская Е.В., ДЦРР № 11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школьного образования специальных групп для детей с тяжелыми нарушениями речи учреждений образования «Организация образовательного процесса в специальных группах для детей с тяжелыми нарушениями речи» (1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5-19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евич Ю.В., ДЦРР № 1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ерчи Ж.И., детский сад № 1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учреждений дошкольного образования, состоящие в резерве руководящих кадров «Теоретические основы и практические аспекты управления учреждением дошкольного образования» (16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-19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Н.А., ДЦРР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«Современные образовательные технологии в деятельности педагога дополнительного образования детей и молодежи» (1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-20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ко Т.В., Волковысский ЦТДиМ;</w:t>
            </w:r>
          </w:p>
          <w:p>
            <w:pPr>
              <w:pStyle w:val="Normal"/>
              <w:jc w:val="both"/>
              <w:rPr/>
            </w:pPr>
            <w:r>
              <w:rPr/>
              <w:t>Панушкин В.М., Волковысский ЦТ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разования первой квалификационной категории «Профессиональная самореализация педагога: саморазвитие и самопрезентация» (1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-20.12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ч М.П., СШ № 8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Горбун А. В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 учреждений образования «Интерактивная математика: использование информационно-коммуникационных технологий для углубленного изучения математики» (17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-10.04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а А.С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Ширковец С.И., Шиловичская СШ;</w:t>
            </w:r>
          </w:p>
          <w:p>
            <w:pPr>
              <w:pStyle w:val="Normal"/>
              <w:jc w:val="both"/>
              <w:rPr/>
            </w:pPr>
            <w:r>
              <w:rPr/>
              <w:t>Шиманович А.В., Гнезн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 «Создание благоприятных условий для индивидуального развития ребенка в классном коллективе» (17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-28.03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М.Е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«Современные инструменты эффективной работы в цифровой среде на уроках иностранного языка» (1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-25.04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льсон Н.И., СШ № 4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 и биологии  учреждений образования «Цифровые технологии в процессе проектной и исследовательской деятельности как средства развития методической компетентности учителей химии и биологии» (1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-24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заочная </w:t>
            </w:r>
            <w:r>
              <w:rPr>
                <w:color w:val="000000"/>
              </w:rPr>
              <w:t>(с очным присутств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-24.04.202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уй Д.А., СШ № 3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 учреждений образования «Интерактивная математика: использование информационно-коммуникационных технологий для углубленного изучения математики» (17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-15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ик М.В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осинская А.А., СШ № 3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Почекута Л.В., СШ № 5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учреждений образования первой и второй квалификационной категории «Профессиональная самореализация педагога: составляющая успеха» (1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2025-04.06.2025 (заочная </w:t>
            </w:r>
            <w:r>
              <w:rPr>
                <w:color w:val="000000"/>
              </w:rPr>
              <w:t>(с очным присутств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-04 06.202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 И.С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еленчук П.В., СШ № 5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выполняющие функции классного руководителя «Профилактика наркомании, алкоголизма и табакокурения в учреждениях образования: современные подходы к деятельности» (1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-26.06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ич Ю.В., Верейк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«Современные инструменты эффективной работы в цифровой среде на уроках иностранного языка» (18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-20.06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цкая К.И., СШ № 4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алач В.Ю., СШ № 7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 учреждений образования «Современные инструменты эффективной работы в цифровой среде на уроках иностранного языка» (18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-04.11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ько Д.В., СШ № 3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 учреждений образования «Интерактивная математика: использование информационно-коммуникационных технологий для углубленного изучения математики» (18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-16.10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 О.М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урганская А.А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лочкова Т.В., Субоч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 продленного дня учреждений образования «Создание развивающего пространства в условиях группы продленного дня» (1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-20.11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ашкевич Т.А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елорусского языка и литературы, отечественной и мировой художественной культуры учреждений образования «Современное учебное занятие в контексте формирования функциональной грамотности учащихся» (18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-27.11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ко А.Ю., СШ № 5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Маршалок Е.И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учреждений образования, преподающие факультативные занятия «Основы финансовой грамотности», кураторы учебных бизнес компаний учреждений образования «Формирование экономических и предпринимательских компаний детей и молодежи в учреждениях образования» (18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-18.12.2025</w:t>
            </w:r>
          </w:p>
          <w:p>
            <w:pPr>
              <w:pStyle w:val="Normal"/>
              <w:jc w:val="center"/>
              <w:rPr/>
            </w:pPr>
            <w:r>
              <w:rPr/>
              <w:t>(заочная с очным присутствием</w:t>
            </w:r>
          </w:p>
          <w:p>
            <w:pPr>
              <w:pStyle w:val="Normal"/>
              <w:jc w:val="center"/>
              <w:rPr/>
            </w:pPr>
            <w:r>
              <w:rPr/>
              <w:t>16-18.12.202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янко Е.П., Шилович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учреждений образования высшей квалификационной категории, учителя-методисты «Профессиональная самореализация педагога: профессиональное мастерство и конкурентоспособность»  (188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-18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очная (с очным присутствием </w:t>
            </w:r>
          </w:p>
          <w:p>
            <w:pPr>
              <w:pStyle w:val="Normal"/>
              <w:jc w:val="center"/>
              <w:rPr/>
            </w:pPr>
            <w:r>
              <w:rPr/>
              <w:t>16-18.12.202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мяна Л.Н., СШ № 7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арпиченко И.Н., СШ г.п. Краснос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емецкого и французского языка учреждений образования «Современные инструменты эффективной работы в цифровой среде на уроках иностранного языка» (18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-18.12.2025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ок Е.А., гимназия № 1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Лобач А.А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Ковалевич В.В., гимназия № 2 г. Волковыска;</w:t>
            </w:r>
          </w:p>
          <w:p>
            <w:pPr>
              <w:pStyle w:val="Normal"/>
              <w:jc w:val="both"/>
              <w:rPr/>
            </w:pPr>
            <w:r>
              <w:rPr/>
              <w:t>Сорока С.М., гимназия № 2 г. Волковы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38" w:hanging="0"/>
        <w:jc w:val="both"/>
        <w:rPr/>
      </w:pPr>
      <w:r>
        <w:rPr/>
      </w:r>
    </w:p>
    <w:p>
      <w:pPr>
        <w:pStyle w:val="Normal"/>
        <w:spacing w:lineRule="exact" w:line="280"/>
        <w:ind w:right="38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00Z</dcterms:created>
  <dc:creator>Ольга</dc:creator>
  <dc:description/>
  <cp:keywords/>
  <dc:language>en-US</dc:language>
  <cp:lastModifiedBy>Приемная</cp:lastModifiedBy>
  <cp:lastPrinted>2025-01-21T15:27:00Z</cp:lastPrinted>
  <dcterms:modified xsi:type="dcterms:W3CDTF">2025-05-27T05:23:00Z</dcterms:modified>
  <cp:revision>6</cp:revision>
  <dc:subject/>
  <dc:title>№ п/п</dc:title>
</cp:coreProperties>
</file>