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98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АЎКАВЫСКІ РАЁННЫ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lang w:val="be-BY"/>
              </w:rPr>
              <w:t>ВЫКАНАЎЧЫ КАМІТЭТ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ЫССКИЙ РАЙО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ИСПОЛНИТЕЛЬНЫЙ КОМИТЕТ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ПРАЎЛЕННЕ АДУКАЦЫІ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ПРАВЛЕНИЕ ОБРАЗОВАНИЯ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be-BY"/>
              </w:rPr>
              <w:t>загад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РИКАЗ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8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11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2024</w:t>
            </w:r>
            <w:r>
              <w:rPr>
                <w:sz w:val="28"/>
                <w:szCs w:val="20"/>
              </w:rPr>
              <w:t xml:space="preserve"> № </w:t>
            </w:r>
            <w:r>
              <w:rPr>
                <w:sz w:val="28"/>
                <w:szCs w:val="20"/>
                <w:lang w:val="en-US"/>
              </w:rPr>
              <w:t>68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. Ваўкавыс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be-BY"/>
              </w:rPr>
              <w:t xml:space="preserve">Гродзенская вобл.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лковыск, Гродненская обл. </w:t>
            </w:r>
          </w:p>
        </w:tc>
      </w:tr>
    </w:tbl>
    <w:p>
      <w:pPr>
        <w:pStyle w:val="Normal"/>
        <w:spacing w:lineRule="auto" w:line="360"/>
        <w:ind w:right="5669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ind w:right="5669" w:hanging="0"/>
        <w:jc w:val="both"/>
        <w:rPr>
          <w:sz w:val="30"/>
          <w:szCs w:val="28"/>
        </w:rPr>
      </w:pPr>
      <w:r>
        <w:rPr>
          <w:sz w:val="30"/>
          <w:szCs w:val="30"/>
        </w:rPr>
        <w:t>Об итогах районного этапа конкурса «</w:t>
      </w:r>
      <w:r>
        <w:rPr>
          <w:bCs/>
          <w:iCs/>
          <w:color w:val="000000"/>
          <w:sz w:val="30"/>
          <w:szCs w:val="30"/>
        </w:rPr>
        <w:t>Компьютер. Образование. Интернет</w:t>
      </w:r>
      <w:r>
        <w:rPr>
          <w:sz w:val="30"/>
          <w:szCs w:val="30"/>
        </w:rPr>
        <w:t>»              в 2024 году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8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На основании плана работы управления образования  Волковысского районного исполнительного комитета (далее – райисполком)  на 2024 год,  </w:t>
      </w:r>
      <w:r>
        <w:rPr>
          <w:sz w:val="30"/>
          <w:szCs w:val="30"/>
          <w:lang w:val="be-BY"/>
        </w:rPr>
        <w:t>а также  с целью стимулирования педагогов к активному применению информационно-коммуникационных технологий и использованию (созданию) электронных образовательных ресурсов в образовательном       процессе</w:t>
      </w:r>
      <w:r>
        <w:rPr>
          <w:sz w:val="30"/>
          <w:szCs w:val="30"/>
        </w:rPr>
        <w:t xml:space="preserve">  с 21  по  31 октября 2024 г. был проведён районный этап республиканского конкурса «Компьютер. Образование. Интернет»             (далее – конкурс). 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ью конкурса являлось содействие развитию информационного образовательного пространства в Республике Беларусь, а также повышение качества дошкольного, общего среднего, специального образования, дополнительного образования детей и молодежи посредством использования в образовательном процессе информационно-</w:t>
        <w:softHyphen/>
        <w:t>коммуникационных технологий (далее - ИКТ)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sz w:val="30"/>
          <w:szCs w:val="30"/>
        </w:rPr>
        <w:t>На конкурс было предоставлено 16 проектов из 12 государственных учреждений образования (далее – ГУО): учреждения общего среднего образования – 14  проектов, учреждения дополнительного, дошкольного и специального образования – 2 (Приложение 1)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Конкурс проводился по номинациям</w:t>
      </w:r>
      <w:r>
        <w:rPr>
          <w:sz w:val="30"/>
          <w:szCs w:val="30"/>
        </w:rPr>
        <w:t>: «Онлайн-урок» – 3 проекта; «Интерактивная лента времени» – 1 проект; «Виртуальная экскурсия» – 4 проекта; «Динамическая карта» – 0 проектов; «Интерактивный плакат» –    7 проектов; «ТravelBook ученика» («Дневник путешественника») – 0 проектов; «Ярмарка профессий» – 1 проект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ы конкурса показали, что в учреждениях образования  района не достаточно ведётся работа по разработке проектов. Большинство предоставленных материалов  не соответствуют рекомендациям  по созданию проекта в каждой номинации (структура, техническое исполнение, содержание учебных материалов).  Также некоторые проекты не были предоставлены в соответствии с Положением  о проведении </w:t>
      </w:r>
      <w:r>
        <w:rPr>
          <w:sz w:val="30"/>
          <w:szCs w:val="30"/>
          <w:lang w:val="be-BY"/>
        </w:rPr>
        <w:t>районного этапа республиканского конкурса «Компьютер. Образование. Интернет» (</w:t>
      </w:r>
      <w:r>
        <w:rPr>
          <w:color w:val="000000"/>
          <w:sz w:val="30"/>
          <w:szCs w:val="30"/>
          <w:lang w:bidi="ru-RU"/>
        </w:rPr>
        <w:t>отсутствие видеопрезентации, не соблюдение требований к видеопроектам).</w:t>
      </w:r>
    </w:p>
    <w:p>
      <w:pPr>
        <w:pStyle w:val="Style18"/>
        <w:tabs>
          <w:tab w:val="clear" w:pos="708"/>
          <w:tab w:val="left" w:pos="3964" w:leader="none"/>
          <w:tab w:val="left" w:pos="9498" w:leader="none"/>
        </w:tabs>
        <w:spacing w:lineRule="auto" w:line="228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Жюри отмечает, что наиболее качественными по структуре, стилистическому оформлению  и  грамотными по содержанию, соответствующие условиям конкурса были проекты из следующих                  ГУО:  «Гимназия   № 1  г. Волковыска», «Гимназия   № 2  г. Волковыска», «Средняя школа № 3 г. Волковыска»,  «Средняя школа г.п. Красносельский», «Средняя школа д.Изабелин».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вышеизложенного </w:t>
      </w:r>
    </w:p>
    <w:p>
      <w:pPr>
        <w:pStyle w:val="Style18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изнать победителями районного этапа конкурса и наградить дипломами управления образования Волковысского райисполкома:</w:t>
      </w:r>
    </w:p>
    <w:p>
      <w:pPr>
        <w:pStyle w:val="Style18"/>
        <w:spacing w:lineRule="auto" w:line="22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 степени: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sz w:val="30"/>
          <w:szCs w:val="30"/>
        </w:rPr>
        <w:t>в номинации «Виртуальная экскурсия»: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оект «Идеальный баланс»,  ГУО «Гимназия № 1 г. Волковыска» (Почебут М. Д., Аксамит Г. Н.).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Интерактивный плакат»: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роект «Интерактивный плакат «House»», ГУО «Средняя школа            № </w:t>
      </w:r>
      <w:r>
        <w:rPr>
          <w:sz w:val="30"/>
          <w:szCs w:val="30"/>
          <w:lang w:val="be-BY"/>
        </w:rPr>
        <w:t>2 г. Волковыска</w:t>
      </w:r>
      <w:r>
        <w:rPr>
          <w:sz w:val="30"/>
          <w:szCs w:val="30"/>
        </w:rPr>
        <w:t>» (</w:t>
      </w:r>
      <w:r>
        <w:rPr>
          <w:sz w:val="30"/>
          <w:szCs w:val="30"/>
          <w:lang w:val="be-BY"/>
        </w:rPr>
        <w:t>Правдик К.С.</w:t>
      </w:r>
      <w:r>
        <w:rPr>
          <w:sz w:val="30"/>
          <w:szCs w:val="30"/>
        </w:rPr>
        <w:t>);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sz w:val="30"/>
          <w:szCs w:val="30"/>
        </w:rPr>
        <w:t>в номинации «Интерактивная лента времени»: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 «Моя малая родина. Мне есть чем гордиться!»,  ГУО «Средняя школа г.п. Красносельский» (Северин Н.В., Карпиченко И.Н.).</w:t>
      </w:r>
    </w:p>
    <w:p>
      <w:pPr>
        <w:pStyle w:val="Style18"/>
        <w:spacing w:lineRule="auto" w:line="22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степени: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Интерактивный плакат»: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проект «Имена героев Великой Отечественной войны в названиях улиц моего города Волковыска», ГУО «Средняя школа № </w:t>
      </w:r>
      <w:r>
        <w:rPr>
          <w:sz w:val="30"/>
          <w:szCs w:val="30"/>
          <w:lang w:val="be-BY"/>
        </w:rPr>
        <w:t>8</w:t>
      </w: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  <w:lang w:val="be-BY"/>
        </w:rPr>
        <w:t>г. Волковыска</w:t>
      </w:r>
      <w:r>
        <w:rPr>
          <w:sz w:val="30"/>
          <w:szCs w:val="30"/>
        </w:rPr>
        <w:t>» (</w:t>
      </w:r>
      <w:r>
        <w:rPr>
          <w:sz w:val="30"/>
          <w:szCs w:val="30"/>
          <w:lang w:val="be-BY"/>
        </w:rPr>
        <w:t>Орёл О.Н.</w:t>
      </w:r>
      <w:r>
        <w:rPr>
          <w:sz w:val="30"/>
          <w:szCs w:val="30"/>
        </w:rPr>
        <w:t>);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 «</w:t>
      </w:r>
      <w:r>
        <w:rPr>
          <w:sz w:val="30"/>
          <w:szCs w:val="30"/>
          <w:lang w:val="en-US"/>
        </w:rPr>
        <w:t>E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iaj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astron</w:t>
      </w:r>
      <w:r>
        <w:rPr>
          <w:sz w:val="30"/>
          <w:szCs w:val="30"/>
        </w:rPr>
        <w:t>ó</w:t>
      </w:r>
      <w:r>
        <w:rPr>
          <w:sz w:val="30"/>
          <w:szCs w:val="30"/>
          <w:lang w:val="en-US"/>
        </w:rPr>
        <w:t>mic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o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spa</w:t>
      </w:r>
      <w:r>
        <w:rPr>
          <w:sz w:val="30"/>
          <w:szCs w:val="30"/>
        </w:rPr>
        <w:t>ñ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», ГУО «Гимназия № 2 г. Волковыска» (Шишко И.С.)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Виртуальная экскурсия»: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 «Путеводитель «Экскурсия за один день»»,  ГУО «Средняя школа № 3 г. Волковыска» (Плытник Е.Е.).</w:t>
      </w:r>
    </w:p>
    <w:p>
      <w:pPr>
        <w:pStyle w:val="Style18"/>
        <w:spacing w:lineRule="auto" w:line="22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I степени: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sz w:val="30"/>
          <w:szCs w:val="30"/>
        </w:rPr>
        <w:t>в номинации «Виртуальная экскурсия»: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 «Там возера Свіцязь, як шыбіна лёду...»,  ГУО «Гимназия            № 2 г. Волковыска» (Сычевник Н.Р.).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 «Мы сохраняем прошлое, чтобы уверенно идти в будущее» (онлайн-путеводитель по музею), ГУО «Средняя школа № 7 г. Волковыска» (Пеньковская И.В., Габриянчик Н.Р., Спарнюк Н.Е.)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sz w:val="30"/>
          <w:szCs w:val="30"/>
        </w:rPr>
        <w:t>в номинации «Онлайн-урок»: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 «</w:t>
      </w:r>
      <w:r>
        <w:rPr>
          <w:sz w:val="30"/>
          <w:szCs w:val="30"/>
          <w:lang w:val="en-US"/>
        </w:rPr>
        <w:t>Lo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í</w:t>
      </w:r>
      <w:r>
        <w:rPr>
          <w:sz w:val="30"/>
          <w:szCs w:val="30"/>
          <w:lang w:val="en-US"/>
        </w:rPr>
        <w:t>mbolo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statal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lar</w:t>
      </w:r>
      <w:r>
        <w:rPr>
          <w:sz w:val="30"/>
          <w:szCs w:val="30"/>
        </w:rPr>
        <w:t>ú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» («Государственные символы Республики Беларусь»)», ГУО «Гимназия № 2 г. Волковыска» (Шпак О.С.).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 «Интерактивный плакат «Азбука пожарной безопасности»», ГУО «</w:t>
      </w:r>
      <w:r>
        <w:rPr>
          <w:color w:val="000000"/>
        </w:rPr>
        <w:t>Волковысский районный центр коррекционно-развивающего обучения и реабилитации» (Радошко  А.Н.)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sz w:val="30"/>
          <w:szCs w:val="30"/>
        </w:rPr>
        <w:t>2. Руководству государственных учреждений образования:</w:t>
      </w:r>
    </w:p>
    <w:p>
      <w:pPr>
        <w:pStyle w:val="Style18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провести анализ результатов участия в конкурсе, обеспечить качественную координацию процесса разработки и содержательного наполнения электронных образовательных ресурсов, предоставляемых на конкурс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рассмотреть вопрос морально и материально поощрить педагогов, подготовивших проекты на конкурс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sz w:val="30"/>
          <w:szCs w:val="30"/>
        </w:rPr>
        <w:t>3. За качественную подготовку к участию в конкурсе премировать в размере: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,5 базовых величин директоров ГУО «Гимназия №1                              г. Волковыска» Рыбак Е.В., «Средняя школа № 2 г. Волковыска» Король Н.И.,  «Средняя школа г.п.Красносельский» Крупту А.В.; 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базовой величины директора  ГУО «Гимназия №2                              г. Волковыска» Личика А.А., «Средняя школа № 3 г. Волковыска»            Лясоту Е.В.  «Средняя школа № 8   г. Волковыска» Булай Г.А.;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>0,5 базовой величины директоров ГУО «Средняя школа №7                     г. Волковыска» Бакуновича А.И.,  «Волковысский районный центр коррекционно-развивающего обучения и реабилитации» Слащининой В.Ч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/>
        <w:t>4. Контроль за выполнением приказа возложить на заместителя начальника управления образования Волковысского райисполкома                         Красько П.Е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                                       П. Е. Красько</w:t>
      </w:r>
      <w:r>
        <w:br w:type="page"/>
      </w:r>
    </w:p>
    <w:p>
      <w:pPr>
        <w:pStyle w:val="Style18"/>
        <w:jc w:val="right"/>
        <w:rPr>
          <w:sz w:val="30"/>
          <w:lang w:val="be-BY"/>
        </w:rPr>
      </w:pPr>
      <w:r>
        <w:rPr>
          <w:sz w:val="30"/>
          <w:lang w:val="be-BY"/>
        </w:rPr>
        <w:t>Приложение 1</w:t>
      </w:r>
    </w:p>
    <w:p>
      <w:pPr>
        <w:pStyle w:val="Style18"/>
        <w:ind w:left="5670" w:hanging="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Style18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Style18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 управления образования Волковысского районного исполнительного комитета</w:t>
      </w:r>
    </w:p>
    <w:p>
      <w:pPr>
        <w:pStyle w:val="Style18"/>
        <w:ind w:left="567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№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"/>
        <w:gridCol w:w="4071"/>
        <w:gridCol w:w="2126"/>
        <w:gridCol w:w="992"/>
        <w:gridCol w:w="1134"/>
        <w:gridCol w:w="1134"/>
      </w:tblGrid>
      <w:tr>
        <w:trPr>
          <w:trHeight w:val="2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ставленных проект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Результативность</w:t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2"/>
              </w:rPr>
              <w:t xml:space="preserve">Димлом </w:t>
            </w:r>
            <w:r>
              <w:rPr>
                <w:sz w:val="22"/>
                <w:lang w:val="en-US"/>
              </w:rPr>
              <w:t xml:space="preserve">I </w:t>
            </w:r>
            <w:r>
              <w:rPr>
                <w:sz w:val="22"/>
              </w:rPr>
              <w:t>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2"/>
              </w:rPr>
              <w:t xml:space="preserve">Димлом  </w:t>
            </w: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>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2"/>
              </w:rPr>
              <w:t xml:space="preserve">Димлом  </w:t>
            </w:r>
            <w:r>
              <w:rPr>
                <w:sz w:val="22"/>
                <w:lang w:val="en-US"/>
              </w:rPr>
              <w:t xml:space="preserve">III </w:t>
            </w:r>
            <w:r>
              <w:rPr>
                <w:sz w:val="22"/>
              </w:rPr>
              <w:t>степени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Гимназия № 1 г. Волковыска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Гимназия № 2 г. Волковыска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СШ № 2 г. Волковыска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СШ № 3 г. Волковыска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СШ № 4 г. Волковыска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СШ № 5 г. Волковыска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СШ № 7 г. Волковыска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СШ № 8 г. Волковыска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СШ № 2 г. п. Россь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СШ г. п. Красносельский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ГУО «Верейковская  СШ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ГУО «СШ д. Изабелин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ГУО «Шиловичская  СШ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ГУО «СШ аг. Юбилейный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ГУО «Подоросская  СШ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ГУО «Субочская  СШ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ГУО «Матвеевская СШ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ГУО «Гнезновская СШ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ДОШКОЛЬНОГО ОБРАЗОВАНИЯ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Ясли – сад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Ясли – сад № 2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Ясли – сад № 3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Ясли – сад № 4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Ясли – сад № 5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Ясли – сад № 6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ДЦРР ясли – сад № 7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Ясли – сад № 9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Ясли – сад № 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ДЦРР ясли – сад № 11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Ясли – сад № 12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Ясли – сад № 24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Росский ясли - сад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Красносельский я/с № 2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Красносельский я/с № 3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ДЦРР д. Верейки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Шиловичский я/с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УО «Дубовской я/с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ДОПОЛНИТЕЛЬНОГО И СПЕЦИАЛЬНОГО ОБРАЗОВАНИЯ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О «Волковысский районный социально-педагогический центр с детским социальным прию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О «Волковысский районный центр коррекционно-развивающего обучения и реабилитации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right="219" w:hanging="0"/>
              <w:jc w:val="both"/>
              <w:rPr/>
            </w:pPr>
            <w:r>
              <w:rPr>
                <w:color w:val="000000"/>
              </w:rPr>
              <w:t>ГУО «Волковысская специальная школа – интернат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ind w:left="57" w:right="2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О «Волковысский центр творчества детей и молодёжи»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Style18"/>
        <w:ind w:left="5670" w:hanging="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Style18"/>
        <w:ind w:left="5670" w:hanging="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585" w:hanging="0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sz w:val="24"/>
      <w:lang w:val="en-US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8:39:00Z</dcterms:created>
  <dc:creator>User</dc:creator>
  <dc:description/>
  <cp:keywords/>
  <dc:language>en-US</dc:language>
  <cp:lastModifiedBy>user</cp:lastModifiedBy>
  <cp:lastPrinted>2021-10-27T13:26:00Z</cp:lastPrinted>
  <dcterms:modified xsi:type="dcterms:W3CDTF">2024-12-05T12:36:00Z</dcterms:modified>
  <cp:revision>7</cp:revision>
  <dc:subject/>
  <dc:title/>
</cp:coreProperties>
</file>