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lang w:val="be-BY"/>
              </w:rPr>
              <w:t>ВЫКАНАЎЧЫ КАМІТЭ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ЫССКИЙ 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ПРАЎЛЕННЕ АДУКАЦЫІ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ПРАВЛЕНИЕ ОБРАЗОВАНИЯ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be-BY"/>
              </w:rPr>
              <w:t>загад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15.11.2022 № 56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. Ваўкавыс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 xml:space="preserve">Гродзенская вобл.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ковыск, Гродненская обл. </w:t>
            </w:r>
          </w:p>
        </w:tc>
      </w:tr>
    </w:tbl>
    <w:p>
      <w:pPr>
        <w:pStyle w:val="Normal"/>
        <w:spacing w:lineRule="auto" w:line="360"/>
        <w:ind w:right="5669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ind w:right="5669" w:hanging="0"/>
        <w:jc w:val="both"/>
        <w:rPr>
          <w:sz w:val="30"/>
          <w:szCs w:val="28"/>
        </w:rPr>
      </w:pPr>
      <w:r>
        <w:rPr>
          <w:sz w:val="30"/>
          <w:szCs w:val="30"/>
        </w:rPr>
        <w:t>Об итогах  проведения  районного этапа конкурса «</w:t>
      </w:r>
      <w:r>
        <w:rPr>
          <w:bCs/>
          <w:iCs/>
          <w:color w:val="000000"/>
          <w:sz w:val="30"/>
          <w:szCs w:val="30"/>
        </w:rPr>
        <w:t>Компьютер. Образование. Интернет</w:t>
      </w:r>
      <w:r>
        <w:rPr>
          <w:sz w:val="30"/>
          <w:szCs w:val="30"/>
        </w:rPr>
        <w:t>» в 2022 году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 основании плана работы управления образования  Волковысского районного исполнительного комитета (далее – райисполком)  на 2022 год,  с целью подготовки педагогов и учащихся к участию в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республиканском конкурсе «</w:t>
      </w:r>
      <w:r>
        <w:rPr>
          <w:bCs/>
          <w:iCs/>
          <w:color w:val="000000"/>
          <w:sz w:val="30"/>
          <w:szCs w:val="30"/>
        </w:rPr>
        <w:t>Компьютер. Образование. Интернет</w:t>
      </w:r>
      <w:r>
        <w:rPr>
          <w:sz w:val="30"/>
          <w:szCs w:val="30"/>
        </w:rPr>
        <w:t xml:space="preserve">» (далее – конкурс) в 2021/2022 учебном году  с 17 по 28 октября 2022 г был проведён районный этап республиканского конкурса «Компьютер. Образование. Интернет». 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ю конкурса являлось содействие развитию информационного образовательного пространства в Республике Беларусь, а также повышение качества дошкольного, общего среднего, специального образования, дополнительного образования детей и молодежи посредством использования в образовательном процессе информационно-</w:t>
        <w:softHyphen/>
        <w:t>коммуникационных технологий (далее - ИКТ)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На конкурс было предоставлено 16 работ из 11 государственных учреждений образования (далее – ГУО): учреждения общего среднего образования – 16 проектов, учреждения дополнительного, дошкольного и специального образования – 0 (Приложение 1)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Конкурс проводился по номинациям</w:t>
      </w:r>
      <w:r>
        <w:rPr>
          <w:sz w:val="30"/>
          <w:szCs w:val="30"/>
        </w:rPr>
        <w:t>: «Онлайн-урок» – 2 проекта; «Интерактивная лента времени» – 3 проекта; «Виртуальная экскурсия» – 3 проекта; «Динамическая карта» – 0 проектов; «Интерактивный плакат» –  8 проектов; «ТravelBook ученика» («Дневник путешественника») – 0 проектов; «Ярмарка профессий» – 0 проектов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ы конкурса показали, что в учреждениях образования  района не достаточно ведётся работа по разработке проектов. Большинство предоставленных материалов  не соответствуют рекомендациям  по созданию проекта в каждой номинации (структура, техническое исполнение, содержание).  Также некоторые проекты не были предоставлены в соответствии с Положением  о проведении </w:t>
      </w:r>
      <w:r>
        <w:rPr>
          <w:sz w:val="30"/>
          <w:szCs w:val="30"/>
          <w:lang w:val="be-BY"/>
        </w:rPr>
        <w:t>районного этапа республиканского конкурса «Компьютер. Образование. Интернет» (</w:t>
      </w:r>
      <w:r>
        <w:rPr>
          <w:color w:val="000000"/>
          <w:sz w:val="30"/>
          <w:szCs w:val="30"/>
          <w:lang w:bidi="ru-RU"/>
        </w:rPr>
        <w:t>отсутствие видеопрезентации, не соблюдение требований к видеопроектам).</w:t>
      </w:r>
    </w:p>
    <w:p>
      <w:pPr>
        <w:pStyle w:val="Style18"/>
        <w:tabs>
          <w:tab w:val="clear" w:pos="708"/>
          <w:tab w:val="left" w:pos="3964" w:leader="none"/>
          <w:tab w:val="left" w:pos="9498" w:leader="none"/>
        </w:tabs>
        <w:spacing w:lineRule="auto" w:line="228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Жюри отмечает, что наиболее качественными по структуре, стилистическому оформлению  и  грамотными по содержанию, соответствующие условиям конкурса были проекты из следующих                  ГУО:  «Гимназия   № 1  г. Волковыска», «Гимназия   № 2  г. Волковыска», «Средняя школа № 5 г. Волковыска»,  «Средняя школа г.п. Красносельский», «Гнезновская средняя школа».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 </w:t>
      </w:r>
    </w:p>
    <w:p>
      <w:pPr>
        <w:pStyle w:val="Style18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знать победителями районного этапа конкурса и наградить дипломами управления образования Волковысского райисполкома:</w:t>
      </w:r>
    </w:p>
    <w:p>
      <w:pPr>
        <w:pStyle w:val="Style18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 степени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Интерактивная лента времени»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проект «Моя малая родина. Мне есть чем гордиться»,                               ГУО «Средняя школа г.п. Красносельский» (Карпиченко И.Н., Северин Н.В.);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Интерактивный плакат»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проект «Учебный комплекс «Проекционное черчение»»,  ГУО «Гимназия № 1 г. Волковыска» (Аксамит Г.Н., Гуляй В.А.,  Клыбик А.М.,  Автух В.В.);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ект «</w:t>
      </w:r>
      <w:r>
        <w:rPr>
          <w:sz w:val="30"/>
          <w:szCs w:val="30"/>
          <w:lang w:val="be-BY"/>
        </w:rPr>
        <w:t>Інтэрактыўныя практыкаванні па беларускай мове і літаратуры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ГУО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редняя школа № 5 г. Волковыск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(Ш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байло С.Ю.).</w:t>
      </w:r>
    </w:p>
    <w:p>
      <w:pPr>
        <w:pStyle w:val="Style18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степени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Интерактивный плакат»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«ОБЖ. Защита от чрезвычайных ситуаций», ГУО «Средняя школа № 2 г.п. Россь» (Жолнерик И. А., Плескач Н. В.);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Виртуальная экскурсия»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проект «Весь мир начинается с мамы»,  ГУО «Гимназия № 2              г. Волковыска» (Апанович М.Г.).</w:t>
      </w:r>
    </w:p>
    <w:p>
      <w:pPr>
        <w:pStyle w:val="Style18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 степени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в номинации «Интерактивный плакат»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«</w:t>
      </w:r>
      <w:r>
        <w:rPr>
          <w:sz w:val="30"/>
          <w:szCs w:val="30"/>
          <w:lang w:val="be-BY"/>
        </w:rPr>
        <w:t>Vamos de viaje</w:t>
      </w:r>
      <w:r>
        <w:rPr>
          <w:sz w:val="30"/>
          <w:szCs w:val="30"/>
        </w:rPr>
        <w:t>»,  ГУО «Гимназия № 2 г. Волковыска» (</w:t>
      </w:r>
      <w:r>
        <w:rPr>
          <w:sz w:val="30"/>
          <w:szCs w:val="30"/>
          <w:lang w:val="be-BY"/>
        </w:rPr>
        <w:t>Шишко И.С.</w:t>
      </w:r>
      <w:r>
        <w:rPr>
          <w:sz w:val="30"/>
          <w:szCs w:val="30"/>
        </w:rPr>
        <w:t>);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проект «Женская судьба за книжным переплетом», ГУО «Средняя школа № 7 г. Волковыска» (Метлич В. А.,  Габриянчик Н. Р., Матылевич И. И.)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в номинации «Онлайн-урок»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проект «В мире уравнений», ГУО «Гнезновская средняя школа» (Чиникайло Т.В.)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2. Работы победителей районного этапа конкурса  направить для участия в XV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еспубликанском конкурсе «Компьютер. Образование. Интернет».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За качественную подготовку к участию в конкурсе премировать в размере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1,5 базовых величин директоров ГУО «Гимназия № 1                              г. Волковыска» Рыбак Е.В.,</w:t>
      </w:r>
      <w:r>
        <w:rPr>
          <w:bCs/>
          <w:color w:val="000000"/>
          <w:sz w:val="30"/>
          <w:szCs w:val="30"/>
          <w:shd w:fill="FFFFFF" w:val="clear"/>
        </w:rPr>
        <w:t xml:space="preserve"> «Средняя школа № 5 г. Волковыска» Ковалевича Ю.Ю.</w:t>
      </w:r>
      <w:r>
        <w:rPr>
          <w:sz w:val="30"/>
          <w:szCs w:val="30"/>
        </w:rPr>
        <w:t xml:space="preserve">, </w:t>
      </w:r>
      <w:r>
        <w:rPr>
          <w:bCs/>
          <w:color w:val="000000"/>
          <w:sz w:val="30"/>
          <w:szCs w:val="30"/>
          <w:shd w:fill="FFFFFF" w:val="clear"/>
        </w:rPr>
        <w:t xml:space="preserve"> «Средняя школа г.п.Красносельский» Крупту А.В.; 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базовой величины директоров  ГУО «Гимназия № 2                                   г. Волковыска» Личика А.А.;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,5 базовой величины директоров ГУО   </w:t>
      </w:r>
      <w:r>
        <w:rPr>
          <w:bCs/>
          <w:color w:val="000000"/>
          <w:sz w:val="30"/>
          <w:szCs w:val="30"/>
          <w:shd w:fill="FFFFFF" w:val="clear"/>
        </w:rPr>
        <w:t xml:space="preserve">«Средняя школа № 7 г. Волковыска» Бакуновича А.И., </w:t>
      </w:r>
      <w:r>
        <w:rPr>
          <w:sz w:val="30"/>
          <w:szCs w:val="30"/>
        </w:rPr>
        <w:t xml:space="preserve"> ГУО «Гнезновская средняя школа» Король Н.И.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Государственному учреждению «Волковысский районный центр для обеспечения деятельности учреждений сферы образования» (Войтко Н.В.) выплатить надбавку директорам из фонда надбавок ГУО за высокие достижения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5. Рекомендовать администрации ГУО  «Гимназия № 1 г. Волковыска» «Гимназия № 2 г. Волковыска», «Средняя школа № 5   г. Волковыска», «Средняя школа № 7   г. Волковыска»,  </w:t>
      </w:r>
      <w:r>
        <w:rPr>
          <w:bCs/>
          <w:color w:val="000000"/>
          <w:sz w:val="30"/>
          <w:szCs w:val="30"/>
          <w:shd w:fill="FFFFFF" w:val="clear"/>
        </w:rPr>
        <w:t>«Средняя школа г.п.Красносельский»</w:t>
      </w:r>
      <w:r>
        <w:rPr>
          <w:sz w:val="30"/>
          <w:szCs w:val="30"/>
        </w:rPr>
        <w:t>, «Гнезновская средняя школа» морально и материально поощрить педагогов, подготовивших проекты для  районного этапа конкурса.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Контроль за выполнением приказа возложить на заместителя начальника управления образования Волковысского райисполкома Красько П.Е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jc w:val="both"/>
        <w:rPr>
          <w:sz w:val="30"/>
          <w:szCs w:val="30"/>
        </w:rPr>
      </w:pPr>
      <w:r>
        <w:rPr>
          <w:sz w:val="30"/>
          <w:szCs w:val="30"/>
        </w:rPr>
        <w:t>Начальник  управления                                              М.Б. Семёнчик</w:t>
      </w:r>
      <w:r>
        <w:br w:type="page"/>
      </w:r>
    </w:p>
    <w:p>
      <w:pPr>
        <w:pStyle w:val="Style18"/>
        <w:jc w:val="right"/>
        <w:rPr>
          <w:sz w:val="30"/>
          <w:lang w:val="be-BY"/>
        </w:rPr>
      </w:pPr>
      <w:r>
        <w:rPr>
          <w:sz w:val="30"/>
          <w:lang w:val="be-BY"/>
        </w:rPr>
        <w:t>Приложение 1</w:t>
      </w:r>
    </w:p>
    <w:p>
      <w:pPr>
        <w:pStyle w:val="Style18"/>
        <w:ind w:left="567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Style18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Style18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управления образования Волковысского районного исполнительного комитета</w:t>
      </w:r>
    </w:p>
    <w:p>
      <w:pPr>
        <w:pStyle w:val="Style18"/>
        <w:ind w:left="567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№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"/>
        <w:gridCol w:w="6745"/>
        <w:gridCol w:w="19"/>
        <w:gridCol w:w="2410"/>
      </w:tblGrid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ставленных проектов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ОБЩЕГО СРЕДНЕГО ОБРАЗОВАНИЯ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Гимназия № 1 г. Волковыска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Гимназия № 2 г. Волковыска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2 г. Волковыска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3 г. Волковыска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4 г. Волковыска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5 г. Волковыска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7 г. Волковыска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8 г. Волковыска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2 г. п. Россь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г. п. Красносельский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Верейковская  СШ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СШ д. Изабелин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Шиловичская  СШ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СШ аг. Юбилейный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Подоросская  СШ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Субочская  СШ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Матвеевская СШ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Гнезновская СШ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3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ДОШКОЛЬНОГО ОБРАЗОВАНИЯ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1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2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3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4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5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6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ДЦРР ясли – сад № 7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9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10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ДЦРР ясли – сад № 11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12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24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Росский ясли - сад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Красносельский я/с № 2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Красносельский я/с № 3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ДЦРР д. Верейки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Шиловичский я/с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Дубовской я/с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3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ДОПОЛНИТЕЛЬНОГО 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О «Волковысский районный социально-педагогический центр с детским социальным приютом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О «Волковысский районный центр коррекционно-развивающего обучения и реабилитации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right="219" w:hanging="0"/>
              <w:jc w:val="both"/>
              <w:rPr/>
            </w:pPr>
            <w:r>
              <w:rPr>
                <w:color w:val="000000"/>
              </w:rPr>
              <w:t>ГУО «Волковысская специальная школа – интернат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О «Волковысский центр творчества детей и молодёжи»</w:t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Style18"/>
        <w:ind w:left="567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Style18"/>
        <w:ind w:left="567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585" w:hanging="0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4"/>
      <w:lang w:val="en-US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1:00Z</dcterms:created>
  <dc:creator>User</dc:creator>
  <dc:description/>
  <cp:keywords/>
  <dc:language>en-US</dc:language>
  <cp:lastModifiedBy>user</cp:lastModifiedBy>
  <cp:lastPrinted>2021-10-27T13:26:00Z</cp:lastPrinted>
  <dcterms:modified xsi:type="dcterms:W3CDTF">2023-02-09T14:09:00Z</dcterms:modified>
  <cp:revision>5</cp:revision>
  <dc:subject/>
  <dc:title/>
</cp:coreProperties>
</file>