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СПИСОК</w:t>
      </w:r>
    </w:p>
    <w:p>
      <w:pPr>
        <w:pStyle w:val="Normal"/>
        <w:spacing w:lineRule="exact" w:line="28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портсменов-кандидатов Гродненской области на участие во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Европейских</w:t>
      </w:r>
    </w:p>
    <w:p>
      <w:pPr>
        <w:pStyle w:val="Normal"/>
        <w:spacing w:lineRule="exact" w:line="280"/>
        <w:ind w:left="-567" w:hanging="0"/>
        <w:jc w:val="center"/>
        <w:rPr>
          <w:sz w:val="30"/>
          <w:szCs w:val="30"/>
        </w:rPr>
      </w:pPr>
      <w:r>
        <w:rPr>
          <w:sz w:val="30"/>
          <w:szCs w:val="30"/>
        </w:rPr>
        <w:t>играх 2019 г. в Республике Беларусь</w:t>
      </w:r>
    </w:p>
    <w:p>
      <w:pPr>
        <w:pStyle w:val="Normal"/>
        <w:spacing w:lineRule="exact" w:line="280"/>
        <w:ind w:left="-39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178"/>
        <w:gridCol w:w="57"/>
        <w:gridCol w:w="1602"/>
        <w:gridCol w:w="4093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спортсме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О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мильчик Евген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99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1905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ашкевич Натал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02.07.19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246253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войчик Андр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22.06.19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33575" cy="2877185"/>
                  <wp:effectExtent l="0" t="0" r="0" b="0"/>
                  <wp:docPr id="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ЬБА ВОЛЬНАЯ (мужчины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тын Александ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8400" cy="1533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ЬБА ГРЕКО-РИМСК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Паве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19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1175" cy="20669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ик Александр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198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2095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ОСИПЕДНЫЙ СПОР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еметов Михаи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7.19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8425" cy="23602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ролёк Евг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9.06.19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9050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ПОРТИВН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истратова Анаста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.10.200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7240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вкова Ан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00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476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ХУДОЖЕСТВЕННАЯ</w:t>
            </w:r>
          </w:p>
        </w:tc>
      </w:tr>
      <w:tr>
        <w:trPr>
          <w:trHeight w:val="34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ова Анаста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3.04.2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78181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ЕБЛЯ НА БАЙДАРКАХ И КАНОЭ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57" w:right="-30" w:hanging="0"/>
              <w:rPr/>
            </w:pPr>
            <w:r>
              <w:rPr/>
              <w:t>Юреня Олег Олего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right="-57" w:hanging="0"/>
              <w:rPr/>
            </w:pPr>
            <w:r>
              <w:rPr/>
              <w:t>21.05.19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875" cy="2095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left="57" w:right="-30" w:hanging="0"/>
              <w:rPr/>
            </w:pPr>
            <w:r>
              <w:rPr/>
              <w:t>Свита Алина Леонидо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" w:after="0"/>
              <w:ind w:right="-57" w:hanging="0"/>
              <w:rPr/>
            </w:pPr>
            <w:r>
              <w:rPr/>
              <w:t>02.10.19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8400" cy="1652905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ЮД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ока Вади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7.19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5720" cy="195072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ховяк Александ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.198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59067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ипович Жанна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.19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8040" cy="2788920"/>
                  <wp:effectExtent l="0" t="0" r="0" b="0"/>
                  <wp:docPr id="1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илович Кс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4.199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9621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Слома Я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03.05.199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2550" cy="164782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Зубко Игор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14.01.199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5755" cy="127508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ЫЖКИ НА БАТУТ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Хотян Ангелина Игор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12.08.200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1260" cy="350266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350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к Артем Юрьеви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107" w:hanging="0"/>
              <w:rPr/>
            </w:pPr>
            <w:r>
              <w:rPr/>
              <w:t>13.01.199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450" cy="200025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8" r="-3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Татья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199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18954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Екатер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9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189547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ЕЛЬБА ПУЛЕВА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бнович Витал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.197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21717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чик Евг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2.199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93240" cy="318897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ТБОЛ ПЛЯЖНЫЙ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вич Иль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03.199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47825" cy="247523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пон Оле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9.199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33575" cy="25812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игоровский Дмитр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.10.199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drawing>
                <wp:inline distT="0" distB="0" distL="0" distR="0">
                  <wp:extent cx="1657350" cy="2667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type w:val="nextPage"/>
      <w:pgSz w:w="11906" w:h="16838"/>
      <w:pgMar w:left="1701" w:right="993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both"/>
      <w:outlineLvl w:val="3"/>
    </w:pPr>
    <w:rPr>
      <w:b/>
      <w:sz w:val="20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25:00Z</dcterms:created>
  <dc:creator>User</dc:creator>
  <dc:description/>
  <cp:keywords/>
  <dc:language>en-US</dc:language>
  <cp:lastModifiedBy>Admin</cp:lastModifiedBy>
  <cp:lastPrinted>2019-05-20T16:36:00Z</cp:lastPrinted>
  <dcterms:modified xsi:type="dcterms:W3CDTF">2019-05-29T13:28:00Z</dcterms:modified>
  <cp:revision>4</cp:revision>
  <dc:subject/>
  <dc:title>СПИСОК</dc:title>
</cp:coreProperties>
</file>