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6"/>
                <w:szCs w:val="24"/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4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УПРАЎЛЕННЕ АДУКАЦЫ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6"/>
                <w:szCs w:val="24"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/>
              </w:rPr>
            </w:pPr>
            <w:r>
              <w:rPr>
                <w:caps/>
                <w:sz w:val="22"/>
                <w:szCs w:val="24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.01.2022 № 4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  <w:lang w:val="be-BY"/>
              </w:rPr>
              <w:t>г. Ваўкавыск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ind w:right="567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159" w:hanging="0"/>
        <w:jc w:val="both"/>
        <w:rPr/>
      </w:pPr>
      <w:r>
        <w:rPr>
          <w:lang w:val="be-BY"/>
        </w:rPr>
        <w:t>О повышении квалификации руководящих и педагогических работников в 2022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руководящих и педагогических работников учреждений образования государственного учреждения образования </w:t>
      </w:r>
      <w:r>
        <w:rPr/>
        <w:t>«</w:t>
      </w:r>
      <w:r>
        <w:rPr>
          <w:lang w:val="be-BY"/>
        </w:rPr>
        <w:t>Академия последимпломного образования</w:t>
      </w:r>
      <w:r>
        <w:rPr/>
        <w:t>»</w:t>
      </w:r>
      <w:r>
        <w:rPr>
          <w:lang w:val="be-BY"/>
        </w:rPr>
        <w:t xml:space="preserve"> в 2022 году, утверждённого 31 декабря 2021 г.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1. Командировать в город Минск государственное учреждение образования </w:t>
      </w:r>
      <w:r>
        <w:rPr/>
        <w:t>«</w:t>
      </w:r>
      <w:r>
        <w:rPr>
          <w:lang w:val="be-BY"/>
        </w:rPr>
        <w:t>Академия последипломного образования</w:t>
      </w:r>
      <w:r>
        <w:rPr/>
        <w:t>»</w:t>
      </w:r>
      <w:r>
        <w:rPr>
          <w:lang w:val="be-BY"/>
        </w:rPr>
        <w:t xml:space="preserve"> на повышение квалификации руководящих и педагогических работников учреждений образования в 2022 году:</w:t>
      </w:r>
    </w:p>
    <w:p>
      <w:pPr>
        <w:pStyle w:val="Normal"/>
        <w:rPr>
          <w:sz w:val="2"/>
          <w:lang w:val="be-BY"/>
        </w:rPr>
      </w:pPr>
      <w:r>
        <w:rPr>
          <w:sz w:val="2"/>
          <w:lang w:val="be-BY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85"/>
        <w:gridCol w:w="271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уш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/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 пунктов коррекционно-педагогической помощи учреждений общего среднего образования. "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" I группа (209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Т.М., Реплевский детский сад – средняя шко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лагодыр Н.В., гимназия № 1 г.Волковы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. "Качество образовательного процесса: управление и методическое сопровождение" (102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И.В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 образования, педагогические работники, входящие в резерв руководящих кадров. "Управленческая деятельность руководителя учреждения образования: функции, компетенции, ресурсы" (100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а А.С., СШ № 8 г.Волковыска с польским языком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, заместители директоров учреждений общего среднего образования. "Организация и проведение самоконтроля в учреждении общего среднего образования" (106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2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Н.Н., СШ № 2 г.п.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 специальных дошкольных учреждений, специальных групп для детей с тяжелыми нарушениями речи. "Содержание, организация и методика коррекционно-педагогической работы учителя-дефектолога с детьми дошкольного возраста с тяжелыми нарушениями речи"  I группа (210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 И.Г., ясли-сад № 5 г.Волковы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твин А.В., ясли-сад № 6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е учреждениями дошкольного образования, специальными  дошкольными  учреждениями. "Теоретические основы и практика управления учреждением образования" (1079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ое присутствие 21.03.2022 - 25.03.20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А.А., Росский  ясли-с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 со стажем работы в должности более 3 лет. "Образовательный процесс: управление качеством" (102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ель Т.Ф., СШ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 образования. "Управление социально-психологическими процессами в учреждении образования" (105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ич А.И., СШ № 7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 центров коррекционно-развивающего обучения и реабилитации, специальных дошкольных учреждений, пунтков коррекционно-педагогической помощи учреждений дошкольного образования, учреждений общего среднего образования. "Дифференциальная диагностика речевых нарушений и сходных состояний"  (211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ик Е.К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рганов управления образованием. "Управление развитием региональной образовательной системы: подходы, задачи, механизмы" (100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к С.Н., управление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учреждений общего среднего образования. "Эффективное использование современных информационных технологий в образовательной деятельности" (107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ей Т.Е., СШ № 5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 учреждений дополнительного образования детей и молодежи. "Использование информационно-коммуникационных технологий в деятельности учреждений дополнительного образования детей и молодежи" (совместно с УО "Национальный центр художественного творчества детей и молодежи") (213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 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ская Т.В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. "Современные технологии и средства организации дистанционного образовательного процесса"  (2003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ое присутствие 14.02.2022-16.02.20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мит Г.Н., гимназия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средних школ, гимназий, учебно-педагогических комплексов, курирующие работу начальных классов. "Теория и практика управления образовательным процессом" (101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дова О.И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общего среднего образования. "Сравнительное исследование PISA: подходы, принципы, практические аспекты подготовки учащихся" (106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новская Т.М., Субочский детский сад –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 пунктов коррекционно-педагогической помощи учреждений дошкольного образования. "Специфика содержания и  организации  работы с детьми дошкольного возраста с особенностями психофизического развития в условиях пункта коррекционно-педагогической помощи" I группа (208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карчук Д.В., ясли-сад № 6 г.Волковы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урина А.П., ясли-сад № 5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е и заместители заведующих по основной деятельности учреждений дошкольного образования, специальных дошкольных учреждений. "Нормативное правовое и финансово-экономическое обеспечение деятельности учреждения  образования" (109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Н.М., ясли-сад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организаторы, культорганизаторы, педагоги дополнительного образования детей и молодежи (204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нко Г.И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дефектологи классов интегрированного обучения и воспитания. «Содержание, организация и методика коррекционно-педагогической работы учителя-дефектолога с учащимися с особенностями психофизического развития в условиях интегрированного обучения и воспитания» I группа (209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ишко О.К, СШ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 со стажем работы в должности более 3 лет. "Образовательный процесс: управление качеством" (102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А.И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организаторы учреждений образования, культорганизаторы, методисты учреждений дополнительного образования детей и молодежи (204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уро М.С., Волковысский районный ЭБ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, педагоги социальные, воспитатели учреждений образования, социально-педагогических учреждений. "Организация профилактики девиантного поведения подростков" (205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2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ик С.П., Волковысский районный ЦКРОи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образования "Повышение эффективности деятельности заместителя директора по учебной работе: нормативный правовой, управленческо-организационный, аналитический аспекты" (103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ая) (очное присутствие 28.03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 Е.В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психологи, педагоги социальные учреждений  образования. "Буллинг в образовательной среде: профилактика и преодоление" (205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цкая Л.В., ясли-сад № 24 г.Волковы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 ГУО "Гимназия № 2 г. Волковыска". "Эффективный урок: проектирование, проведение и анализ " (213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2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нская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-Полежаева Л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гайло О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Д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ломова Ю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 В.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к О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ша К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к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Л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ко Н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нская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А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та И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дович И.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ончик Е.И., Волковысский РУМ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и, учителя учреждений специального и общего среднего образования. "Особенности организации и содержания образования, коррекционно-педагогической работы с учащимися с аутистическими нарушениями" (212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еонард М.А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воспитательной работе учреждений образования со стажем работы в должности менее 3 лет. "Организация и управление системой воспитательной работы в учреждении образования" (103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И.А., Гнезновский детский сад – средняя шко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образования, курирующие классы интегрированного обучения и воспитания. "Организация образовательного процесса для учащихся с особенностями психофизического развития" (106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Т.Н., СШ   № 2 г.п.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общего среднего образования. "Организационно-управленческие условия работы с одаренными и высокомотивированными учащимися"(106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к А.А., гимназия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начальных классов. "Организация методической работы с учителями начальных классов" (203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О.В., СШ № 7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лицеев, гимназий, средних школ, кадетских училищ. "Современные механизмы и условия обеспечения качества образования" (101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Л.В., гимназия    № 1 г.Волковы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биологии. "Совершенствование предметно-методических компетенций педагога как необходимое условие повышения качества образовательного процесса по биологии" (203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рова И.В., Верейков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заведующих по основной деятельности учреждений дошкольного образования. "Теория и практика управления образовательным процессом в учреждении дошкольного образования"  (108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ое присутствие 20.06.2022-24.06.20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шко С.А., ясли-сад № 5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 учреждений образования. "Формирование культуры здорового образа жизни и безопасности жизнедеятельности учащихся и воспитанников" (201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ик Н.В., гимназия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и специального образования со стажем работы в должности более 3 лет. "Образовательный процесс: управление качеством" (103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М.И., Матвеевский детский сад –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еля-дефектологи специальных дошкольных учреждений, учреждений дошкольного образования. "Использование средств логоритмики в коррекции нарушений речи у детей"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 группа (211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 И.В., ясли-сад   № 1 г.Волковы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иселева С.И., ясли-сад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учебной работе учреждений общего среднего образования, педагогические работники, входящие в резерв руководящих кадров. "Управление образовательным процессом: теория и практика" (10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о В.М., Подоросский детский сад –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и заместители заведующих по основной деятельности учреждений дошкольного образования, специальных дошкольных учреждений. "Эффективное использование современных информационных технологий в образовательной деятельности" (110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Е.М., ДЦРР № 1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дефектологи, педагоги-психологи центров коррекционно-развивающего обучения и реабилитации «Организация ранней комплексной помощи детям с особенностями психофизического развития» I группа (212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ярчук И.В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заведующих по основной деятельности учреждений дошкольного образования, специальных дошкольных учреждений.  "Организационно-методические основы эффективного использования белорусского языка в учреждениях образования" (11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О.Ф., ясли-сад 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воспитательной работе средних школ, лицеев, гимназий, учреждений дополнительного образования детей и молодежи. "Организация профилактической, коррекционной и реабилитационной работы с учащимися в учреждении образования" (103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А.С., СШ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 "Использование технологий визуализации информации в образовательном процессе" (2008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ое присутствие 19.09.2022-23.09.20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ик Т.Л., гимназия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организаторы, культорганизаторы, педагоги дополнительного образования детей и молодежи (204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М.В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цеев, гимназий, средних школ, кадетских училищ, учебно-педагогических комплексов, педагогические работники, являющиеся руководителями методических формирований "Развитие интеллектуальных и творческих способностей обучающихся посредством  использования современных информационно-коммуникационных технологий на уроках и во внеурочной деятельности" (202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станционна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ое присутствие 26.09.2022-30.09.20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к И.Б., гимназия   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, заместители директоров учреждений общего среднего образования. "Организация и проведение самоконтроля в учреждении общего среднего образования" (106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Е.В., гимназия 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вспомогательных школ, учителя и учителя-дефектологи специальных классов, классов интегрированного обучения и воспитания. "Содержание, организация и методика обучения и коррекционной работы с учащимися с интеллектуальной недостаточностью" I группа (21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удкина Д.В., СШ № 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. "Облачные сервисы и электронные ресурсы в педагогической практике" (1074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чное присутствие 10.10.2022-14.10.202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Н.И., Гнезновский детский сад –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ведения, педагогические работники, являющиеся руководителями городских и районных методических объединений учителей, методисты институтов развития образования,  Р(Г)УМК «Формирование метапредметных, предметных и личностных компетенций учащихся на уроках истории и обществоведения» (203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к Я.Л., гимназия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малокомплектными учреждениями дошкольного образования. "Управление учреждением дошкольного образования в современных условиях" (109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ко А.И., ДЦРР аг.Верей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физики. «Преподавание физики на базовом и повышенном уровнях: современные методы, приемы, технологии» (203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вич Н.В., гимназия № 1 г.Волковы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удинская Т.В., СШ  № 7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организаторы учреждений образования, культорганизаторы, педагоги дополнительного образования детей и молодежи (204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буцевич С.К., Красносельский районны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‐</w:t>
            </w:r>
            <w:r>
              <w:rPr>
                <w:color w:val="000000"/>
                <w:sz w:val="24"/>
                <w:szCs w:val="24"/>
              </w:rPr>
              <w:t>дефектологи групп интегрированного обучения и воспитания. «Содержание, организация и методика коррекционно-педагогической работы учителя-дефектолога с детьми дошкольного возраста с особенностями психофизического развития в условиях интегрированного обучения и воспитания» I группа (207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кубчик Ж.В., Красносельский ясли-сад №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 учреждений общего среднего образованияя. "Инклюзивные подходы к организации и содержанию  образования учащихся с особенностями психофизического развития" (212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Ю.В., СШ № 5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образования. "Организация эффективного дистанционного взаимодействия субъектов образовательного процесса" (107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 Н.Г., СШ № 2 г.п.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являющиеся специалистами психолого-медико-педагогических комиссий центров коррекционно-развивающего обучения и реабилитации (со стажем работы в должности менее 2 лет). "Актуальные вопросы деятельности психолого-медико-педагогических комиссий центров коррекционно-развивающего обучения и реабилитации" (207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рофимова С.П., ясли-сад № 1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учреждений общего среднего, специального образования со стажем работы в должности более 3 лет. "Управление развитием учреждения образования в современных условиях" (105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ская С.Н., СШ № 4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общего среднего образования. "Организационно-управленческие условия работы с одаренными и высокомотивированными учащимися"(106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ч Т.П., гимназия № 1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по воспитательной работе учреждений общего среднего образования. "Деятельность заместителей директора по воспитательной работе по обеспечению эффективной работы социально-педагогической и психологической службы в учреждении образования" (104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чик Т.А., СШ    № 3 г.Волковыск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0"/>
        </w:rPr>
        <w:t>2. Государственному учреждению «Волковысский районный учебно-методический кабинет» (И.М.Велесик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Cs w:val="30"/>
        </w:rPr>
        <w:t>3.1. своевременно:</w:t>
      </w:r>
    </w:p>
    <w:p>
      <w:pPr>
        <w:pStyle w:val="Normal"/>
        <w:ind w:firstLine="720"/>
        <w:jc w:val="both"/>
        <w:rPr/>
      </w:pPr>
      <w:r>
        <w:rPr>
          <w:szCs w:val="30"/>
        </w:rPr>
        <w:t>3.1.1 оформлять приказы о командирован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2. заключать договора на повышение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3. проводить регистрацию участников повышения квалификации на сайте государственного учреждения образования «Академия последипломного образования»;</w:t>
      </w:r>
    </w:p>
    <w:p>
      <w:pPr>
        <w:pStyle w:val="Normal"/>
        <w:ind w:firstLine="720"/>
        <w:jc w:val="both"/>
        <w:rPr/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довести до сведения педагогических работников виды повышения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4. создавать условия для педагогических работников, которые повышают квалификацию в дистанционной форме обуч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lang w:val="be-BY"/>
        </w:rPr>
        <w:t xml:space="preserve">Государственному учреждению </w:t>
      </w:r>
      <w:r>
        <w:rPr/>
        <w:t>«</w:t>
      </w:r>
      <w:r>
        <w:rPr>
          <w:lang w:val="be-BY"/>
        </w:rPr>
        <w:t>Волковысский районный центр для обеспечения деятельности учреждений сферы образования</w:t>
      </w:r>
      <w:r>
        <w:rPr/>
        <w:t>» (Н.В.Войтко)</w:t>
      </w:r>
      <w:r>
        <w:rPr>
          <w:lang w:val="be-BY"/>
        </w:rPr>
        <w:t xml:space="preserve"> оплатить командировочные расходы за счет </w:t>
      </w:r>
      <w:r>
        <w:rPr/>
        <w:t>бюджетных средств по статье 1.10.10.08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заведующего государственным учреждением «Волковысский районный учебно-методический кабинет»</w:t>
      </w:r>
      <w:r>
        <w:rPr>
          <w:lang w:val="be-BY"/>
        </w:rPr>
        <w:t xml:space="preserve"> Велесик И.М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>Начальник управления                                               М.Б.Семёнчик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1:00Z</dcterms:created>
  <dc:creator>ROOT</dc:creator>
  <dc:description/>
  <cp:keywords/>
  <dc:language>en-US</dc:language>
  <cp:lastModifiedBy>User</cp:lastModifiedBy>
  <cp:lastPrinted>2022-01-24T09:52:00Z</cp:lastPrinted>
  <dcterms:modified xsi:type="dcterms:W3CDTF">2022-01-24T12:09:00Z</dcterms:modified>
  <cp:revision>32</cp:revision>
  <dc:subject/>
  <dc:title>ВАЎКАВЫСКІ РАЁННЫ ВЫКАНАЎЧЫ КАМІТЭТ</dc:title>
</cp:coreProperties>
</file>