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Начальник отдела образования, спорта и туризма Волковысского районного исполнительного комитета </w:t>
      </w:r>
    </w:p>
    <w:p>
      <w:pPr>
        <w:pStyle w:val="Normal"/>
        <w:spacing w:lineRule="auto" w:line="240" w:before="0" w:after="0"/>
        <w:ind w:left="5670" w:firstLine="1134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Т.А.Гази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районного смотра-конкурса «Спяваем па-беларуску»</w:t>
      </w:r>
    </w:p>
    <w:p>
      <w:pPr>
        <w:pStyle w:val="Normal"/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: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и поддержка талантливых учащихся в области вокального искусства, исполняющих песни на белорусском языке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овать развитию исполнительского мастерств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патриотизм, национальное самосознание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Волковысского районн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ое объединение «Белорусский детский фон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Волковысский центр творчества детей и молодежи»;</w:t>
      </w:r>
    </w:p>
    <w:p>
      <w:pPr>
        <w:pStyle w:val="Style17"/>
        <w:ind w:righ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лодежный парламент при Волковысском районном Совете депута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: октябрь 2017 год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: учащиеся учреждений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его </w:t>
      </w:r>
      <w:r>
        <w:rPr>
          <w:rFonts w:cs="Times New Roman" w:ascii="Times New Roman" w:hAnsi="Times New Roman"/>
          <w:sz w:val="30"/>
          <w:szCs w:val="30"/>
        </w:rPr>
        <w:t>среднег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 (сольные исполнители, вокальные коллективы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И ПОРЯДОК ПРОВЕДЕ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следующих возрастных категориях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ая возрастная (6 – 9 лет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яя возрастная (10 – 13 лет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ая возрастная (14 – 18 лет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и принимаются до 1 октября 2017 г. в государственное учреждение образования «Волковысский центр творчества детей и молодежи» на адрес электронной почты (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olkctdu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тема «Спяваем па-беларуску») (приложение 1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сполнению в смотре-конкурсе допускаются как оригинальные произведения, так и любые музыкальные произведения, переведённые на белорусский язык. Обязательным условием исполнения является «живой звук». Выступление сопровождается фонограммой «минус». Допускается использование бэк-вокала для сольных исполн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кальные данные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овень исполнительского мастерства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хника исполнения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ртистизм, выразительность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ответствие репертуара возрасту исполнителя;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507" w:leader="none"/>
          <w:tab w:val="left" w:pos="54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ценическая культу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ДЕНИЕ ИТ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пределяет победителей и награждает их дипломами отдела образования, спорта и туризма Волковысского районного исполнительного комитета (приложение 2).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</w:t>
      </w:r>
    </w:p>
    <w:p>
      <w:pPr>
        <w:pStyle w:val="Normal"/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 районного смотра-конкурса «Спяваем па-беларус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 (фамилия, имя) или коллектив, учреждение образования 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категория 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номера, авторы произведения 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руководителя, контактный телефон 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</w:t>
      </w:r>
    </w:p>
    <w:p>
      <w:pPr>
        <w:pStyle w:val="Normal"/>
        <w:spacing w:lineRule="exact" w:line="28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смотра-конкурса «Спяваем па-беларуску»</w:t>
      </w:r>
    </w:p>
    <w:p>
      <w:pPr>
        <w:pStyle w:val="Normal"/>
        <w:spacing w:lineRule="auto" w:line="360" w:before="20" w:after="2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97"/>
        <w:gridCol w:w="697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чук С.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ведующий сектором воспитательной и социальной работы отдела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кляревич О. 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ый специалист сектора воспитательной и социальной работы отдела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рель Ж. 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тодист государственного учреждения «Волковысский районный учебно-методический кабинет» </w:t>
            </w:r>
          </w:p>
        </w:tc>
      </w:tr>
      <w:tr>
        <w:trPr>
          <w:trHeight w:val="6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юк О. 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декоративно-прикладного искусства государственного учреждения образования «Волковысский центр творчества детей и молодежи»</w:t>
            </w:r>
          </w:p>
        </w:tc>
      </w:tr>
      <w:tr>
        <w:trPr>
          <w:trHeight w:val="68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И. 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государственного учреждения образования «Средняя школа № 4 г. Волковыска»</w:t>
            </w:r>
          </w:p>
        </w:tc>
      </w:tr>
      <w:tr>
        <w:trPr>
          <w:trHeight w:val="3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ендик 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районного Молодёжного парламента 3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ctd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7:00Z</dcterms:created>
  <dc:creator>User</dc:creator>
  <dc:description/>
  <dc:language>en-US</dc:language>
  <cp:lastModifiedBy>User</cp:lastModifiedBy>
  <cp:lastPrinted>2017-02-08T10:08:00Z</cp:lastPrinted>
  <dcterms:modified xsi:type="dcterms:W3CDTF">2017-02-10T06:11:00Z</dcterms:modified>
  <cp:revision>3</cp:revision>
  <dc:subject/>
  <dc:title/>
</cp:coreProperties>
</file>