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М.Б.Семенчик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12.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80" w:before="0" w:after="0"/>
        <w:ind w:right="57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>о пров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 xml:space="preserve">едении новогодней </w:t>
      </w: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>-охоты «Зимнее граффити»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ЦЕЛЬ: 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я активного досуга и отдыха учащейся молодежи.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ть у учащихся познавательный интерес самостоятельного и творческого поиска информации;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оспитать у молодежи чувство любви к родному городу, району;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звивать творческие способности учащихся;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ктивизировать социально значимую деятельность молодежи.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>ОРГАНИЗАТОРЫ ИГРЫ: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правления образования Волковысского районного исполнительного комитета;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е учреждение образования «Волковысский центр творчества детей и молодежи»;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лодежный парламент при Волковысском районном Совете депутатов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1"/>
          <w:sz w:val="30"/>
          <w:szCs w:val="30"/>
        </w:rPr>
        <w:t xml:space="preserve">УЧАСТНИКИ: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команды школ города (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 игре участвуют команды, состоящие из 5-ти человек,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учащиеся 8 – 11 классов) 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1"/>
          <w:sz w:val="30"/>
          <w:szCs w:val="30"/>
        </w:rPr>
        <w:t xml:space="preserve">ВРЕМЯ И МЕСТО ПРОВЕДЕНИЯ: </w:t>
      </w:r>
      <w:r>
        <w:rPr>
          <w:rFonts w:cs="Times New Roman" w:ascii="Times New Roman" w:hAnsi="Times New Roman"/>
          <w:color w:val="000000"/>
          <w:sz w:val="30"/>
          <w:szCs w:val="30"/>
        </w:rPr>
        <w:t>12.00, 24 декабря 2018 г.,  государственное учреждение образования «Волковысский центр творчества детей и молодежи», ул. Советская, д.22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Я ИГРЫ:</w:t>
      </w:r>
    </w:p>
    <w:p>
      <w:pPr>
        <w:pStyle w:val="Style19"/>
        <w:shd w:fill="FFFFFF" w:val="clear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ab/>
        <w:t xml:space="preserve">1. Для участия в игре участники направляют до 21 декабря 2018 г.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заявку установленного образца (приложение 1)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е учреждение образования «Волковысский центр творчества детей и молодежи»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на электронный адрес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</w:rPr>
        <w:t>vol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</w:rPr>
        <w:t>ct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  <w:lang w:val="en-US"/>
        </w:rPr>
        <w:t>u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u w:val="single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ab/>
        <w:t>2. Перед началом игры проводится общее построение всех участников, где представляется название команд в соответствии с заявленной тема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ab/>
        <w:t>3. Получив карточки с заданием на старте, команды расходятся в пределах город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4. Карточки с заданиями включают в себя этапы, где будут указаны тематика объекта и время предоставления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Игра проводится с 12.00 до 14.00. В 14.20 команды возвращаются на стартовую позици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6. Команды, набравшие большее количество баллов, занимают соответственн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1, 2, 3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РИТЕРИИ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ригинальность и актуальность замысла, креативность, чувство юмора, находчивость, остроумие, содержательность и эстетичность подачи материала, соответствие тематике.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ОДВЕДЕНИЕ ИТОГОВ И НАГРАЖДЕНИЕ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Жюри (приложение 2) определяет победителей и награждает их дипломами управления образования Волковысского районного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before="20" w:after="20"/>
        <w:ind w:left="709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right="5726" w:hanging="0"/>
        <w:rPr>
          <w:rFonts w:ascii="Times New Roman" w:hAnsi="Times New Roman" w:cs="Times New Roman"/>
          <w:i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4"/>
          <w:sz w:val="30"/>
          <w:szCs w:val="30"/>
        </w:rPr>
        <w:t xml:space="preserve">ЗАЯВКА </w:t>
      </w:r>
    </w:p>
    <w:p>
      <w:pPr>
        <w:pStyle w:val="Normal"/>
        <w:shd w:fill="FFFFFF" w:val="clear"/>
        <w:spacing w:lineRule="exact" w:line="280" w:before="0" w:after="0"/>
        <w:ind w:right="5727" w:hanging="0"/>
        <w:jc w:val="both"/>
        <w:rPr>
          <w:rFonts w:ascii="Times New Roman" w:hAnsi="Times New Roman" w:cs="Times New Roman"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4"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 xml:space="preserve">новогодней </w:t>
      </w: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>-охоты «Зимнее граффити»</w:t>
      </w:r>
    </w:p>
    <w:p>
      <w:pPr>
        <w:pStyle w:val="Normal"/>
        <w:shd w:fill="FFFFFF" w:val="clear"/>
        <w:spacing w:lineRule="exact" w:line="280" w:before="0" w:after="0"/>
        <w:ind w:right="5727" w:hanging="0"/>
        <w:jc w:val="both"/>
        <w:rPr>
          <w:rFonts w:ascii="Times New Roman" w:hAnsi="Times New Roman" w:cs="Times New Roman"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32"/>
        <w:gridCol w:w="23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5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30"/>
                <w:lang w:eastAsia="en-US"/>
              </w:rPr>
              <w:t>Наимено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5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5"/>
                <w:sz w:val="26"/>
                <w:szCs w:val="3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30"/>
                <w:lang w:eastAsia="en-US"/>
              </w:rPr>
              <w:t>Списочный состав команды (фамилия, имя, класс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0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30"/>
                <w:lang w:eastAsia="en-US"/>
              </w:rPr>
              <w:t>Ф. И. О. руководителя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0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6"/>
                <w:szCs w:val="30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Контактный номер телефона с установленным приложением 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6"/>
                <w:szCs w:val="30"/>
                <w:lang w:val="en-US" w:eastAsia="en-US"/>
              </w:rPr>
              <w:t>Viber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6"/>
                <w:szCs w:val="30"/>
                <w:lang w:eastAsia="en-US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20" w:after="20"/>
        <w:ind w:left="709" w:hanging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Приложение 2</w:t>
      </w:r>
    </w:p>
    <w:p>
      <w:pPr>
        <w:pStyle w:val="Normal"/>
        <w:spacing w:lineRule="auto" w:line="240" w:before="20" w:after="20"/>
        <w:ind w:right="56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СТАВ ЖЮРИ </w:t>
      </w:r>
    </w:p>
    <w:p>
      <w:pPr>
        <w:pStyle w:val="Normal"/>
        <w:spacing w:lineRule="exact" w:line="280" w:before="0" w:after="0"/>
        <w:ind w:righ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30"/>
          <w:szCs w:val="30"/>
        </w:rPr>
        <w:t>онлайн-игры  «Новогодняя  Viber-охота»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20" w:after="20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1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Стачук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ведующий сектором воспитательной и социальной работы управления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Красновская В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42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3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меститель директора по учебно-воспитательной работе государственного учреждения образования «Волковысский центр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Черепок Г.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  <w:p>
            <w:pPr>
              <w:pStyle w:val="Normal"/>
              <w:spacing w:lineRule="auto" w:line="240" w:before="20" w:after="20"/>
              <w:ind w:left="142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3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культорганизатор государственного учреждения образования «Волковысский центр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Кухтюк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3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ведующий  отделом по основной деятельности государственного учреждения образования «Волковысский центр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Деркач И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3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педагог-организатор государственного учреждения образования «Волковысский центр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вражен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142" w:right="57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-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3" w:right="-185" w:hanging="0"/>
              <w:jc w:val="both"/>
              <w:rPr>
                <w:rFonts w:ascii="Times New Roman" w:hAnsi="Times New Roman" w:eastAsia="Calibri" w:cs="Times New Roman"/>
                <w:sz w:val="26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30"/>
                <w:lang w:eastAsia="en-US"/>
              </w:rPr>
              <w:t>заместитель председателя районного Молодежного парламента четвертого созыва</w:t>
            </w:r>
          </w:p>
        </w:tc>
      </w:tr>
    </w:tbl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4:00Z</dcterms:created>
  <dc:creator>Admin</dc:creator>
  <dc:description/>
  <cp:keywords/>
  <dc:language>en-US</dc:language>
  <cp:lastModifiedBy>User</cp:lastModifiedBy>
  <cp:lastPrinted>2018-12-14T16:24:00Z</cp:lastPrinted>
  <dcterms:modified xsi:type="dcterms:W3CDTF">2018-12-17T06:06:00Z</dcterms:modified>
  <cp:revision>5</cp:revision>
  <dc:subject/>
  <dc:title/>
</cp:coreProperties>
</file>