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управления образования Волковыс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М.Б.Семёнчик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.04.2019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ind w:right="40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 районной эстафеты «Памяти добра», посвященной 75-й годовщине освобождения Республики Беларусь от немецко-фашистских захватчиков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20" w:after="20"/>
        <w:ind w:right="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: воспитание гражданско-патриотических качеств учащихся посредством сохранения и документирования исторической памяти ветеранов Великой Отечественной войны Волковысского района к 75-летию освобождения Республики Беларусь от немецко-фашистских захв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активизировать работу волонтерских отрядов учреждений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еспечить преемственность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действовать воспитанию уважительного отношения к старшему поколению, к ветеранам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брать и обработать сведения, полученные от ветеранов, участников и детей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влечь внимание общественности и средств массовой информации к историческому подвигу советского народа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формировать активную жизненную позицию, прививать высокие патриотические чувства молодым гражд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ъединить усилия молодежи на социально значим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ие образования Волковысского районного исполнитель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Волковыс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ПРОВЕДЕНИЯ: апрель – июль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И: волонтерские отряды  учреждений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общего </w:t>
      </w:r>
      <w:r>
        <w:rPr>
          <w:rFonts w:cs="Times New Roman" w:ascii="Times New Roman" w:hAnsi="Times New Roman"/>
          <w:sz w:val="30"/>
          <w:szCs w:val="30"/>
        </w:rPr>
        <w:t>среднег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ПРОВЕДЕНИЯ: эстафета проводится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этап: сбор материалов о ветеранах Великой Отечественной войны, публикации материалов в районной газете «Наш час» (апрель 2019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териалы должны предста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фотографию участника Великой Отечественной войны, военного или послевоенного времени с кратким творческим комментарием (рассказом) объемом не более одной страницы формата А-4 на русском языке. Фотографии принимаются 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JPEG</w:t>
      </w:r>
      <w:r>
        <w:rPr>
          <w:rFonts w:cs="Times New Roman" w:ascii="Times New Roman" w:hAnsi="Times New Roman"/>
          <w:sz w:val="30"/>
          <w:szCs w:val="30"/>
        </w:rPr>
        <w:t>. Размер графического файла должен быть не более 3 мегабай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нформацию о ветеране (участнике войны): фамилия, имя, отчество (полностью), дата и место рождения, рода войск, в которых воевал участник войны. Если известно – фронты, флоты, соединения и  воинские части, в составе которых он воевал; награды участника войны и его боевые за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Материалы о ветеране Великой Отечественной войны направляются на электронный адрес государственного учреждения образования «Волковысский центр творчества детей и молодежи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volkctdum@yandex.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до 22 апреля 2019 г. с пометкой (Иващенко Л.П., эстафета «Памяти и добр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этап: создание книги «Дыхание лет, овеянных войной» (май 2019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этап: вручение книг ветеранам Великой Отечественной войны, проживающим в микрорайоне учреждения (3 июля 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о время проведения эстафеты волонтерские отряды учреждений общего среднего образования помогут ветеранам, проживающим в микрорайоне учреждения, в наведении порядка на придомовых территориях, окажут посильную помощь в уборке дома (кварти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-МЕТОДИЧЕСКОЕ СОПРОВ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нсультации по вопросам подготовки к участию в эстафете можно получить в государственном учреждении образования «Волковысский центр творчества детей и молодежи», кабинет 16 социально-воспитательной работы (1 этаж); по телефону МТС 8 029 883 10 43, Велком 964 71 23 – Иващенко Людмила Павловна, метод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before="20" w:after="2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ctdu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5:00Z</dcterms:created>
  <dc:creator>Infobel</dc:creator>
  <dc:description/>
  <cp:keywords/>
  <dc:language>en-US</dc:language>
  <cp:lastModifiedBy>User</cp:lastModifiedBy>
  <dcterms:modified xsi:type="dcterms:W3CDTF">2019-04-03T10:54:00Z</dcterms:modified>
  <cp:revision>4</cp:revision>
  <dc:subject/>
  <dc:title/>
</cp:coreProperties>
</file>