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 управления образования Волковыс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М.Б.Семёнчик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08" w:hanging="0"/>
        <w:jc w:val="both"/>
        <w:rPr>
          <w:sz w:val="30"/>
        </w:rPr>
      </w:pPr>
      <w:r>
        <w:rPr>
          <w:sz w:val="30"/>
        </w:rPr>
        <w:t xml:space="preserve">ПОЛОЖЕНИЕ </w:t>
      </w:r>
    </w:p>
    <w:p>
      <w:pPr>
        <w:pStyle w:val="Normal"/>
        <w:spacing w:lineRule="exact" w:line="280"/>
        <w:ind w:right="4733" w:hanging="0"/>
        <w:jc w:val="both"/>
        <w:rPr>
          <w:sz w:val="30"/>
        </w:rPr>
      </w:pPr>
      <w:r>
        <w:rPr>
          <w:sz w:val="30"/>
        </w:rPr>
        <w:t>о проведении районного этапа Республиканской патриотической квест-игры «По следам Победы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ее положение определяет порядок организации, проведения и участия в районном этапе Республиканской патриотической квест-игры «По следам Победы…» (далее – квест-игра). Квест-игра проводится с целью гражданско-патриотического воспитания подрастающего поколен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АЧИ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ормировать осознанное отношение к Отечеству, его прошлому, настоящему и будущему на основе исторических ценностей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вивать и углублять знания об истории Республики Беларусь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ормировать у учащихся чувства гордости за героическое прошлое своей Родины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тивизировать работу пионерских дружин по гражданскому и патриотическому воспитанию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вест-игра приурочена к 75-й годовщине освобождения Беларуси от немецко-фашистских захватчиков, Победы советского народа в Великой Отечественной войн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е понятия и принципы, используемые в квест-игре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вест (англ. Quest) – «поиск, предмет поисков, поиск приключений». В мифологии и литературе понятие «квест» изначально обозначало один из способов построения сюжета – путешествие персонажей к определенной цели через преодоление трудностей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анда – объединение нескольких участников. Каждая команда имеет свое название, девиз, атрибутику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питан команды – участник, создавший команду и представляющий интересы участников команды перед организатором. Капитан может пригласить в команду любого участник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ание – один уровень этапа игры, загадка или действие, которое необходимо выполнить, чтобы пройти уровень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цип равных условий означает, что все участники на протяжении всей квест-игры обладают одинаковым объемом информации и находятся в равном положении при прохождении заданий квест-игр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образования Волковысского районного исполнительного комитет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йонный Совет общественного объединения «Белорусская республиканская пионерская организац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Красносельский районный центр творчества детей и молодежи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: члены ОО «БРПО»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октябрята и пионеры в двух возрастных категориях: 7-10 лет, 10-14 лет в составе команд по 7 человек включая капита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И ПРОВЕДЕНИЯ КВЕСТ-ИГРЫ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ружинный квест (май-сентябрь 2019 года) – дружинный этап, старт, проводится в пионерских дружинах учреждений общего среднего образования. В дружинный уровень включен блок «Домашнее задание» –задание на летние каникулы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йонный квест (октябрь-декабрь 2019 года) – районный этап предназначен для городов, имеющих районное деление. Принимают участие победители дружинного этапа (согласно протоколов пионерских дружин). Победители районного отборочного этапа принимают участие в областном отборочном этап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ОДЕРЖАНИЕ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вест-игра включает в себя  пакеты заданий на каждый этап проведения для каждой возрастной групп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пакет заданий включает в себя движение по маршруту, на котором расположены 5 игровых точе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тарте все команды одновременно получают маршрутный лист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каждой точке команде будут предложены задания различного характера – познавательные, творческие, логические, т.п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инишное время фиксируется после того, как команда сдаст путевой лист организатору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ем квест-игры становится команда, которая пройдет всю игру максимально быстро, верно ответит на все вопросы, выполнит все предложенные задан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еоролик из блока «Домашнее задание» оценивается отдельно и также идет в за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РЯДОК ПРОВЕДЕНИЯ КВЕСТ-ИГРЫ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ля участия в районном этапе квест-игры в оргкомитет необходимо подать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токол первого этапа, подписанный председателем жюри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ку установленного образца (приложение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ткую информацию об итогах и результатах проведения квест-игры в пионерской дружине (даты проведения, количественная и качественная характеристика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идеоролик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кументы предоставляются в бумажном и электронном вариант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кументы для участия в районном этапе квест-игры направляются </w:t>
      </w:r>
      <w:r>
        <w:rPr>
          <w:b/>
          <w:bCs/>
          <w:color w:val="000000"/>
          <w:sz w:val="30"/>
          <w:szCs w:val="30"/>
        </w:rPr>
        <w:t xml:space="preserve">до 1 октября 2019 г. </w:t>
      </w:r>
      <w:r>
        <w:rPr>
          <w:color w:val="000000"/>
          <w:sz w:val="30"/>
          <w:szCs w:val="30"/>
        </w:rPr>
        <w:t xml:space="preserve">по адресу: г.п. Красносельский, ул. Школьная, 12,  Районный Совет ОО «БРПО» и </w:t>
      </w:r>
      <w:r>
        <w:rPr>
          <w:sz w:val="30"/>
          <w:szCs w:val="30"/>
        </w:rPr>
        <w:t xml:space="preserve">по электронной почте на адрес </w:t>
      </w:r>
      <w:hyperlink r:id="rId2">
        <w:r>
          <w:rPr>
            <w:rStyle w:val="InternetLink"/>
            <w:sz w:val="30"/>
            <w:szCs w:val="30"/>
            <w:lang w:val="en-US"/>
          </w:rPr>
          <w:t>kcv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color w:val="000000"/>
          <w:sz w:val="30"/>
          <w:szCs w:val="30"/>
        </w:rPr>
        <w:t xml:space="preserve"> с пометкой «Квест»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СЛОВИЯ КВЕСТ-ИГРЫ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аждая команда должна направить в оргкомитет заявку, а также придумать название команды и определить ее капитан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прохождения квест-игры участникам необходимо иметь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добную форму одежды членов команды во время прохождения квест-игры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труктаж о правилах безопасного поведения во время проведения квест-игры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го взрослого сопровождающего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язательным условием квест-игры является выполнение правил квест-игры и техники безопасности. За их нарушение команда выбывает из квест-игры. Участие в квест-игре подразумевает полное согласие с данным положением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ЭТАПЫ КВЕСТ-ИГРЫ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 этап – «План «Барбаросса»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 этап – «Знай наших»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 этап – «Операция Багратион»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 этап – «Победа!».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РИТЕРИИ ОЦЕНКИ ПРОХОЖДЕНИЯ КВЕСТ-ИГРЫ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ремя выполнения заданий (письменное фиксирование времени старт-финиш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авильность выполнения заданий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игинальность при выполнении заданий (по десятибалльной системе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лоченность команды при выполнении заданий (по десятибалльной системе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мой «быстрой» команде, которая пришла первой, начисляются дополнительные 3 балл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Штрафные баллы назначаются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нарушение условий проведения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нарушение дисциплины на маршрут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ъемка автора (коллектива) и свидетелей войны должны быть портретной или постановочной. Участники должны быть запечатлены: члены ОО «БРПО» – в знаках отличия, символике пионерской организации: октябрята – значок октябрятский, пионеры – галстук пионерский, лидерский, значок пионерский. Ветераны, очевидцы Великой Отечественной войны – награды: ордена, медали, нагрудные знак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омашнее задание – «Видеоролик»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ТРЕБОВАНИЯ К ВИДЕОРОЛИКУ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участию принимаются видео-работы, созданные непосредственно участникам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ческие требования к видеоролику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ормат – wmv, mp4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имальное разрешение видеоролика – 1280х720px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ксимальная продолжительность видеоролика – не более 3-х минут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ние при монтаже и съёмке видеоролика специальных программ и инструментов на усмотрение авторов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и сами определяют жанр видеоролика (интервью, репортаж, видеоклип и т.д.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идеоролики могут содержать документальный материал из семейного архива, фотографий автора (коллектива) и свидетелей войны, детей войн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КРИТЕРИИ ОЦЕНКИ ВИДЕОРОЛИКОВ:</w:t>
      </w:r>
      <w:r>
        <w:rPr>
          <w:color w:val="000000"/>
          <w:sz w:val="30"/>
          <w:szCs w:val="30"/>
        </w:rPr>
        <w:t xml:space="preserve"> (по десятибалльной системе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юри проводит экспертизу видеороликов, состоящую из содержательной, технической, экспертных оценок и определяет победителей соответствующего этап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держательная экспертная оценка видеороликов осуществляется по следующим критериям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тветствие работы заявленной теме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ргументированность и глубина раскрытия темы, ясность представления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игинальность видеоролика (новизна идеи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тивность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ческая экспертная оценка видеороликов осуществляется по следующим критериям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чество видеосъемки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вень владения специальными выразительными средствами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стетичность работы (общее эмоциональное восприятие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тветствие работы заявленным требованиям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ДВЕДЕНИЕ ИТОГОВ КВЕСТ-ИГРЫ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подведения итогов квест-игры формируется компетентное жюри на каждом этапе проведен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ем квест-игры становится команда, которая пройдет маршрут максимально быстро (фиксируется общее время прохождения маршрута от начала до конца) и наберет наибольшее количество баллов за выполненные задания на игровых точках. В зачет также идет отснятый видеоролик из блока «Домашнее задание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квест-игры будут определены победители, которые будут награждены дипломами управления образования Волковысского районного исполнительного комитет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на участие в районном этапе Республиканской патриотической квест-игры «По следам Победы…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___</w:t>
      </w:r>
      <w:r>
        <w:rPr>
          <w:bCs/>
          <w:sz w:val="30"/>
          <w:szCs w:val="30"/>
        </w:rPr>
        <w:t>»___________2019/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80"/>
        <w:gridCol w:w="56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19" w:hanging="0"/>
              <w:jc w:val="both"/>
              <w:outlineLvl w:val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19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азвание команды</w:t>
            </w:r>
          </w:p>
          <w:p>
            <w:pPr>
              <w:pStyle w:val="Normal"/>
              <w:numPr>
                <w:ilvl w:val="0"/>
                <w:numId w:val="0"/>
              </w:numPr>
              <w:ind w:right="419" w:hanging="0"/>
              <w:jc w:val="both"/>
              <w:outlineLvl w:val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19" w:hanging="0"/>
              <w:jc w:val="center"/>
              <w:outlineLvl w:val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2" w:leader="none"/>
              </w:tabs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чреждение образования (полность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19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both"/>
              <w:outlineLvl w:val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Ф.И.О. руководителя команды (полность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19" w:hanging="0"/>
              <w:jc w:val="both"/>
              <w:outlineLvl w:val="0"/>
              <w:rPr>
                <w:i/>
                <w:i/>
                <w:spacing w:val="-4"/>
                <w:lang w:eastAsia="en-US"/>
              </w:rPr>
            </w:pPr>
            <w:r>
              <w:rPr>
                <w:i/>
                <w:spacing w:val="-4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" w:leader="none"/>
              </w:tabs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олжность руководителя команды (полность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19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обильный телефон руководителя команды с указанием кода операто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19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6. Сведения о команде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4"/>
        <w:gridCol w:w="1418"/>
        <w:gridCol w:w="2126"/>
        <w:gridCol w:w="26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лн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МАНДИ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</w:tblGrid>
      <w:tr>
        <w:trPr>
          <w:trHeight w:val="264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руководитель команды</w:t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подпись</w:t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-113" w:hanging="0"/>
        <w:jc w:val="both"/>
        <w:rPr>
          <w:iCs/>
          <w:sz w:val="30"/>
          <w:szCs w:val="30"/>
          <w:lang w:eastAsia="en-US"/>
        </w:rPr>
      </w:pPr>
      <w:r>
        <w:rPr>
          <w:iCs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75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v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6:00Z</dcterms:created>
  <dc:creator>user</dc:creator>
  <dc:description/>
  <cp:keywords/>
  <dc:language>en-US</dc:language>
  <cp:lastModifiedBy>User</cp:lastModifiedBy>
  <cp:lastPrinted>2019-04-19T12:34:00Z</cp:lastPrinted>
  <dcterms:modified xsi:type="dcterms:W3CDTF">2019-04-19T09:35:00Z</dcterms:modified>
  <cp:revision>4</cp:revision>
  <dc:subject/>
  <dc:title/>
</cp:coreProperties>
</file>