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XVIII республиканская выставка научно-методической литературы, педагогического опыта и творчества учащейся молодежи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ированный каталог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образования Гродненской области</w:t>
      </w:r>
    </w:p>
    <w:p>
      <w:pPr>
        <w:pStyle w:val="Normal"/>
        <w:rPr/>
      </w:pPr>
      <w:hyperlink r:id="rId2">
        <w:r>
          <w:rPr>
            <w:rStyle w:val="InternetLink"/>
          </w:rPr>
          <w:t>http://groiro.by/informatizaciya/knigi/vystavka_kivluk_2019/vystavka_kivluk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город в будущее устремляет взгляд…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Фамилия, имя, отчество, должность автора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ка А.С., заместитель директора по учебной работе ГУО «Средняя школа № 8 г.Волковыска с польским языком обучения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опыт работы объединения по интересам «Мой город», который содержит практический материал по организации краеведческой и исследовательской деятельности учащихся и методические разработки учебных занятий объединения по интересам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ресуется педагогом дополнительного образования, педагогам общего среднего образования (учителям истории, географии, русского и белорусского языков и литературы), педагогам, выполняющим обязанности классного руководителя при организации и проведения внеклассных мероприятий краеведческой направленности среди учащихся </w:t>
            </w:r>
            <w:r>
              <w:rPr>
                <w:spacing w:val="-6"/>
                <w:sz w:val="26"/>
                <w:szCs w:val="26"/>
                <w:lang w:val="en-US"/>
              </w:rPr>
              <w:t>VI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XI</w:t>
            </w:r>
            <w:r>
              <w:rPr>
                <w:spacing w:val="-6"/>
                <w:sz w:val="26"/>
                <w:szCs w:val="26"/>
              </w:rPr>
              <w:t xml:space="preserve"> класс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Тэ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 творчай самарэалізацыі навучэнцаў – да культурнага брэнда Ваўкавышчын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  <w:lang w:val="be-BY"/>
              </w:rPr>
              <w:t>Прозвішча, імя, імя па бацьку, пасада аўта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алоцкая Т.В., намеснік дырэктара па вучэбна-метадычнай рабоц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А</w:t>
            </w:r>
            <w:r>
              <w:rPr>
                <w:b/>
                <w:i/>
                <w:sz w:val="26"/>
                <w:szCs w:val="26"/>
                <w:lang w:val="be-BY"/>
              </w:rPr>
              <w:t>натацы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 дадзеным педагогаічным вопыце падкрэсліваецца значнасць творчай самарэалізацыі навучэнцаў ва ўстанове дадатковай адукацыі дзяцей і моладзі. Разглядаюцца паняцці “стварэнне сітуацыі поспеха” і “педагагагічная падтрымка” як важнейшыя фактары асобаснага развіцця дзяцей і моладзі. 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Накірунак прац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ухоўнае выхаванне падрастаючага пакалення ва ўмовах дадатковай адукацыі дзяцей і моладзі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Для якой катэгорыі прызнач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  <w:t xml:space="preserve">Рэкамендуецца загадчыкам аддзеламі мастацкай творчасці, метадыстам, педагогам устаноў дадатковай адукацыі дзяцей і моладзі 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ние патриотизма и интереса к малой родине через воспитатель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дало Жанна Александровна, педагог-организатор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з опыта работы по воспитанию патриотизма и интереса к малой родине через воспитательные мероприятия с детьми. Предложенный материал поможет организовать взаимосвязанный процесс воспитания патриотизма  и интереса к малой родине у подрастающего поко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ный процесс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уется педагогам-организаторам, педагогам дополнительного образования, педагогам, выполняющим обязанности классных руководите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е пространство региона как фактор успешной социализации и гражданско-патриотического становления лично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Фамилия, имя, отчество, должность автора / состав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овалова Светлана Александровна, директор </w:t>
            </w:r>
            <w:r>
              <w:rPr>
                <w:sz w:val="26"/>
                <w:szCs w:val="26"/>
                <w:lang w:val="be-BY"/>
              </w:rPr>
              <w:t xml:space="preserve">государственного учреждения образования </w:t>
            </w:r>
            <w:r>
              <w:rPr>
                <w:sz w:val="26"/>
                <w:szCs w:val="26"/>
              </w:rPr>
              <w:t>«Красносельский районный центр творчества детей и молодёж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чук Светлана Ивановна, </w:t>
            </w:r>
            <w:r>
              <w:rPr>
                <w:sz w:val="26"/>
                <w:szCs w:val="26"/>
                <w:lang w:val="be-BY"/>
              </w:rPr>
              <w:t>заведующий сектором воспитательной и социальной работы управления образования Волковысского райисполком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но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модель воспитательного пространства Волковысского района, раскрыты пути его развития как фактора успешной социализации и гражданско-патриотического становления лично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деологической и воспитательной работ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ля какой категории предназнач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комендуется работникам управления образования, заместителям директоров по воспитательной работе, методистам, лидерам детских и молодёжных организац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Тэ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цежкамі жыцця сваякоў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  <w:lang w:val="be-BY"/>
              </w:rPr>
              <w:t>Прозвішча, імя, імя па бацьку, пасада аўта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эўская Таццяна Анатольеўна, намеснік дырэктара па выхаваўчай рабоце ДУА “Навучальна-пеадгагічны комплекс дзіцячы сад-сярдняя школа п.Юбілейны”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А</w:t>
            </w:r>
            <w:r>
              <w:rPr>
                <w:b/>
                <w:i/>
                <w:sz w:val="26"/>
                <w:szCs w:val="26"/>
                <w:lang w:val="be-BY"/>
              </w:rPr>
              <w:t>натацы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дстаўлены вопыт работы ўстановы адукацыі аграгарадка па арганізацыі дзейнасці навучэнцаў, накіраванай на засваенне культурных каштоўнасцей свайго народа, забяспячэнне гісстарычнай переамнасці пакаленняў, якая арганізавана сумесна з народным сямейным ансамблем “Сваякі”. у ходзе работы ў нацыянальна-культурную дзейнасць, прыцягваюцца сваякі вучняў, выкарыстоўваюцца іншыя магчымасці мясцовай супольнасц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панаваны практычныя матэрыялы: сцэнарыі мерапрыемстваў, планы-канспекты ўрокаў, апісанне паходаў по родным краі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Накірунак прац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  <w:t>Гісторыка-краязнаўчае выхаванн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Для якой катэгорыі прызнач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расуецца намеснікам дырэктара па выхаваўчай рабоце, класным кіраўнікам.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лидерского потенциала детей и подростков в условиях деятельности детских и молодёжных общественных объединений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Фамилия, имя, отчество, должность автора / состав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гацевич Елена Викторовна, заместитель директора по учебно-методической работе </w:t>
            </w:r>
            <w:r>
              <w:rPr>
                <w:sz w:val="26"/>
                <w:szCs w:val="26"/>
                <w:lang w:val="be-BY"/>
              </w:rPr>
              <w:t xml:space="preserve">государственного учреждения образования </w:t>
            </w:r>
            <w:r>
              <w:rPr>
                <w:sz w:val="26"/>
                <w:szCs w:val="26"/>
              </w:rPr>
              <w:t>«Красносельский районный центр творчества детей и молодёжи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но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опыт работы Волковысского РС ОО «БРПО» по формированию лидерского потенциала членов ОО «БРПО». Раскрыты основные подходы, формы и методы работы по формированию лидерского потенциала. Представлены районные проекты «Вершина успеха», «Все мы родом из Зубренка»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онерским актив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ля какой категории предназначе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уется методистам по работе с детскими и молодежными организациями, заместителям директоров по воспитательной работе учреждений образования, педагогам-организаторам, взрослым и детским лидерам детского и молодёжного движения.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но-образовательный проект «Мой родной город - Волковыс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ович Юлия Владимировна, педагог дополнительного образования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«Мой город родной - Волковыск» направлен на развитие творческих способностей учащихся средствами фотоискусства, на дополнение и углубление знаний учащихся, а также на развитие потребности в изучении малой родины в рамках программы объединения по интересам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igPhotoFilm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хнические треб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сональный компьют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ый процесс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уется заместителям директора по воспитательной работе,  педагогам дополнительного образования технического профил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опинками  малой род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ботынская Ирина Фоминична, заместитель директора государственного учреждения  образования «Волковысский районный центр технического творчества детей и молодё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лен материал по организации досуговой деятельности учащихся, ориентированной на формирование у учащихся любви и уважения к малой родине. Предложены разработки воспитательных мероприятий, приуроченных к Году малой родины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ый процесс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уется педагогам, выполняющим обязанности классных руководителей общего среднего образования и   педагогам-организаторам учреждений дополнительного и общего среднего образования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о-патриотическое воспитание в условиях деятельности объединения по интере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рчковская Ольга Владимировна, педагог дополнительного образования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борнике представлены материалы из опыта работы педагога дополнительного образования по формированию гражданственности и патриотизма у учащихся в условиях деятельности объединения по интереса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ный процесс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уется заместителям директора по воспитательной работе, методистам, педагогам-организаторам, педагогам дополнительного образования, классным руководителям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276" w:before="0" w:after="200"/>
        <w:rPr/>
      </w:pPr>
      <w:r>
        <w:rPr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 изучению истории учреждения дополнительного образования  детей и молодежи  «История в 50 ле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кша Татьяна Владимировна, методист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данном издании представлены материалы по изучению истории создания государственного учреждения образования «Волковысский районный центр технического творчества детей и молодежи» в рамках Года малой родины. В процессе реализации проекта созданы творческие работы об истории центра, объединениях по интересам, оформлен уголок старой техн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следовательская деятельность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уется методистам УДОДиМ, заместителям директора по учебно-воспитательной работе, педагогам дополнительного образования, педагогам-организаторам. </w:t>
            </w:r>
          </w:p>
        </w:tc>
      </w:tr>
    </w:tbl>
    <w:p>
      <w:pPr>
        <w:pStyle w:val="Normal"/>
        <w:tabs>
          <w:tab w:val="clear" w:pos="708"/>
          <w:tab w:val="left" w:pos="1698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/>
      </w:pPr>
      <w:r>
        <w:rPr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 изучению истории учреждения дополнительного образования  детей и молодежи  «История в 50 ле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кша Татьяна Владимировна, методист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данном издании представлены материалы по изучению истории создания государственного учреждения образования «Волковысский районный центр технического творчества детей и молодежи» в рамках Года малой родины. В процессе реализации проекта созданы творческие работы об истории центра, объединениях по интересам, оформлен уголок старой техн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следовательская деятельность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уется методистам УДОДиМ, заместителям директора по учебно-воспитательной работе, педагогам дополнительного образования, педагогам-организаторам. </w:t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оздоровительного профильного  лагеря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LO</w:t>
            </w:r>
            <w:r>
              <w:rPr>
                <w:rFonts w:eastAsia="Calibri"/>
                <w:sz w:val="26"/>
                <w:szCs w:val="26"/>
                <w:lang w:eastAsia="en-US"/>
              </w:rPr>
              <w:t>» - необыкновенная лаборатория откры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кша Татьяна Владимировна, методист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данном издании представлены информационно-методические материалы по организации летнего отдыха  детей и приобщению их к техническому творчеству. В рамках проекта реализованы программы объединений по интересам технического профиля, сделан акцент на мероприятия, приуроченные  к Году малой род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здоров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уется директорам оздоровительных лагерей, педагогам - организаторам, воспитателям </w:t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оление энергоэффективн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Фамилия, имя, отчество, должность автора 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вкша Татьяна Владимировна, методист государственного учреждения образования «Волковысский районный центр технического творчества детей и молодеж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Представлен опыт работы государственного учреждения образования «Волковысский районный центр технического творчества детей и молодежи» по энергосбережению. Предложены практические материалы организации деятельности  учащихся и педагогов по энергосбережению. Представлены разработки мероприятий, проводимых в рамках Дней энергии, которые прошли под знаком Года малой род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а работы по энергосбережению  в УДОД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уется заместителям директора  по учебно-воспитательной работе, методистам УДОДиМ, педагогам дополнительного образования, педагогам-организаторам, учителям. </w:t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школьный музей – развивающееся пространство диалог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Фамилия, имя, отчество, должность автора / состав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луцкая Валентина Александровна</w:t>
            </w:r>
            <w:r>
              <w:rPr>
                <w:sz w:val="26"/>
                <w:szCs w:val="26"/>
              </w:rPr>
              <w:t>, руководитель историко-краеведческого музея, учитель истории и обществоведения ГУО «Средняя школа № 1 г.п.Росс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нон Максим Александрович</w:t>
            </w:r>
            <w:r>
              <w:rPr>
                <w:sz w:val="26"/>
                <w:szCs w:val="26"/>
              </w:rPr>
              <w:t xml:space="preserve">, инженер-программист ГУО «Средняя школа № 1 г.п.Россь»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як Наталья Ивановна</w:t>
            </w:r>
            <w:r>
              <w:rPr>
                <w:sz w:val="26"/>
                <w:szCs w:val="26"/>
              </w:rPr>
              <w:t>, учитель русского языка и литературы ГУО «Средняя школа № 1 г.п.Россь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ленный веб-сайт школьного музея позволяет ближе познакомиться с яркими историческими событиями, личностями, связанными с историей нашей малой родины. Является открытыми виртуальным пространством с возможностью постоянного обновления, совершенствования контента сайта для общения и взаимодействия, информационного обмена разных поколений, причастных к истории нашей школы: учащихся, выпускников, родителей, жителей поселка, «героев» экспозиц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работкой музея и наполнением виртуальных «залов» занимаются 4 творческие группы учащихся под руководством педагогов. Работа виртуального музея способствует социализации учащихся, стимулирует их познавательную активность и повышает эффективность использования музейной информаци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виртуальной версии историко-краеведческого музея является информационным, методическим ресурсом для организации воспитательной работы с учащимися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ля какой категории предназнач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Адресуется для учителей-предметников и учит</w:t>
            </w:r>
            <w:r>
              <w:rPr>
                <w:spacing w:val="-6"/>
                <w:sz w:val="26"/>
                <w:szCs w:val="26"/>
                <w:lang w:val="be-BY"/>
              </w:rPr>
              <w:t>е</w:t>
            </w:r>
            <w:r>
              <w:rPr>
                <w:spacing w:val="-6"/>
                <w:sz w:val="26"/>
                <w:szCs w:val="26"/>
              </w:rPr>
              <w:t xml:space="preserve">лей, выполняющих функции классных руководителей, а также широкой общественности 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Тэ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арбы малой радзім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  <w:lang w:val="be-BY"/>
              </w:rPr>
              <w:t>Прозвішча, імя, імя па бацьку, пасада аўта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ляксеенка Галіна Сяргееўна, педагог-арганізатар ДУА “Мацвееўскі навучальна-пеадгагічны комплекс дзіцячы сад-сярдняя школа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іеўска Вольга Уладзіміраўна, настаўнік гісторыі ДУА “Мацвееўскі навучальна-пеадгагічны комплекс дзіцячы сад-сярдняя школа”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А</w:t>
            </w:r>
            <w:r>
              <w:rPr>
                <w:b/>
                <w:i/>
                <w:sz w:val="26"/>
                <w:szCs w:val="26"/>
                <w:lang w:val="be-BY"/>
              </w:rPr>
              <w:t>натацы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дстаўлены матэрыял з вопыту работы педагогаў-прадметнікаў, педагогаў, якія выконванваюць абавязкі класнага кіраўніка, па грамадзянскім і патрыятычным выхаванні навучэнцаў сельская школы. У дадатку праекты мерапрыемстваў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Накірунак прац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мадзянскае і патрыятычнае выхаванн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Для якой катэгорыі прызнач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  <w:t>Адарасуецца педагогам-прадметнікам, педагогам, якія выконваюць абавязкі класнага кіраўніка ўстаноў адукацыі сельская мясцовасці.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iro.by/informatizaciya/knigi/vystavka_kivluk_2019/vystavka_kivlu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0:00Z</dcterms:created>
  <dc:creator>User</dc:creator>
  <dc:description/>
  <cp:keywords/>
  <dc:language>en-US</dc:language>
  <cp:lastModifiedBy>Admin</cp:lastModifiedBy>
  <cp:lastPrinted>2010-01-11T08:50:00Z</cp:lastPrinted>
  <dcterms:modified xsi:type="dcterms:W3CDTF">2019-07-19T06:04:00Z</dcterms:modified>
  <cp:revision>47</cp:revision>
  <dc:subject/>
  <dc:title>Тема</dc:title>
</cp:coreProperties>
</file>