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498"/>
        <w:gridCol w:w="4139"/>
      </w:tblGrid>
      <w:tr>
        <w:trPr>
          <w:trHeight w:val="964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  <w:lang w:val="be-BY"/>
              </w:rPr>
            </w:pPr>
            <w:r>
              <w:rPr>
                <w:sz w:val="26"/>
                <w:szCs w:val="24"/>
                <w:lang w:val="be-BY"/>
              </w:rPr>
              <w:t>Ваўкавыскі раённы</w:t>
            </w:r>
          </w:p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6"/>
                <w:szCs w:val="24"/>
                <w:lang w:val="be-BY"/>
              </w:rPr>
              <w:t>выканаўчы камітэт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олковысский район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4"/>
              </w:rPr>
              <w:t>исполнительный комитет</w:t>
            </w:r>
          </w:p>
        </w:tc>
      </w:tr>
      <w:tr>
        <w:trPr>
          <w:trHeight w:val="68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e-BY"/>
              </w:rPr>
              <w:t>УПРАЎЛЕННЕ АДУКАЦЫІ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УПРАВЛЕНИЕ ОБРАЗОВАНИЯ</w:t>
            </w:r>
          </w:p>
        </w:tc>
      </w:tr>
      <w:tr>
        <w:trPr>
          <w:trHeight w:val="454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6"/>
                <w:szCs w:val="24"/>
                <w:lang w:val="be-BY"/>
              </w:rPr>
              <w:t>загад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4"/>
                <w:lang w:val="en-US"/>
              </w:rPr>
            </w:pPr>
            <w:r>
              <w:rPr>
                <w:caps/>
                <w:sz w:val="22"/>
                <w:szCs w:val="24"/>
                <w:lang w:val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ПРИКАЗ</w:t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04.01.2021 № 2-л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0"/>
                <w:lang w:val="be-BY"/>
              </w:rPr>
              <w:t>г. Ваўкавыск</w:t>
            </w:r>
            <w:r>
              <w:rPr>
                <w:sz w:val="26"/>
                <w:szCs w:val="20"/>
              </w:rPr>
              <w:t xml:space="preserve">, </w:t>
            </w:r>
            <w:r>
              <w:rPr>
                <w:sz w:val="26"/>
                <w:szCs w:val="20"/>
                <w:lang w:val="be-BY"/>
              </w:rPr>
              <w:t xml:space="preserve">Гродзенская вобл. 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0"/>
              </w:rPr>
              <w:t xml:space="preserve">г. Волковыск, Гродненская обл. </w:t>
            </w:r>
          </w:p>
        </w:tc>
      </w:tr>
    </w:tbl>
    <w:p>
      <w:pPr>
        <w:pStyle w:val="Normal"/>
        <w:ind w:right="567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right="5159" w:hanging="0"/>
        <w:jc w:val="both"/>
        <w:rPr/>
      </w:pPr>
      <w:r>
        <w:rPr>
          <w:lang w:val="be-BY"/>
        </w:rPr>
        <w:t>О повышении квалификации руководящих и педагогических работников в 2021 году</w:t>
      </w:r>
    </w:p>
    <w:p>
      <w:pPr>
        <w:pStyle w:val="Normal"/>
        <w:spacing w:lineRule="auto" w:line="360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lang w:val="be-BY"/>
        </w:rPr>
        <w:tab/>
        <w:t xml:space="preserve">На основании плана повышения квалификации руководящих и педагогических работников учреждений образования государственного учреждения образования </w:t>
      </w:r>
      <w:r>
        <w:rPr/>
        <w:t>«</w:t>
      </w:r>
      <w:r>
        <w:rPr>
          <w:lang w:val="be-BY"/>
        </w:rPr>
        <w:t>Академия последимпломного образования</w:t>
      </w:r>
      <w:r>
        <w:rPr/>
        <w:t>»</w:t>
      </w:r>
      <w:r>
        <w:rPr>
          <w:lang w:val="be-BY"/>
        </w:rPr>
        <w:t xml:space="preserve"> в 2021 году                                     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ПРИКАЗЫВАЮ:</w:t>
      </w:r>
    </w:p>
    <w:p>
      <w:pPr>
        <w:pStyle w:val="Normal"/>
        <w:jc w:val="both"/>
        <w:rPr/>
      </w:pPr>
      <w:r>
        <w:rPr>
          <w:lang w:val="be-BY"/>
        </w:rPr>
        <w:tab/>
        <w:t xml:space="preserve">1. Командировать в город Минск государственное учреждение образования </w:t>
      </w:r>
      <w:r>
        <w:rPr/>
        <w:t>«</w:t>
      </w:r>
      <w:r>
        <w:rPr>
          <w:lang w:val="be-BY"/>
        </w:rPr>
        <w:t>Академия последипломного образования</w:t>
      </w:r>
      <w:r>
        <w:rPr/>
        <w:t>»</w:t>
      </w:r>
      <w:r>
        <w:rPr>
          <w:lang w:val="be-BY"/>
        </w:rPr>
        <w:t xml:space="preserve"> на повышение квалификации руководящих и педагогических работников учреждений образования в 2021 году:</w:t>
      </w:r>
    </w:p>
    <w:p>
      <w:pPr>
        <w:pStyle w:val="Normal"/>
        <w:rPr>
          <w:sz w:val="2"/>
          <w:lang w:val="be-BY"/>
        </w:rPr>
      </w:pPr>
      <w:r>
        <w:rPr>
          <w:sz w:val="2"/>
          <w:lang w:val="be-BY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49"/>
        <w:gridCol w:w="2463"/>
        <w:gridCol w:w="2525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слушател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бучения/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обуч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.И.О. педагогических работник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а учреждений общего среднего, специального образования со стажем работы в должности более 3 лет. "Управление развитием учреждения образования в современных условиях" (10440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11.01.2021 – 16.01.2021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училко Н.А., Волповская С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е работники, являющиеся руководителями методических формирований, методисты институтов развития образования, методисты Р(Г)УМК, учителя начальных классов "Формирование метапредметных компетенций учащихся в процессе учебной деятельности" (20270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1.2021 – 22.01.2021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ршалок М.А., СШ № 7 г.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е учреждениями дошкольного образования, специальными  дошкольными  учреждениями. "Теоретические основы и практика управления учреждением образования" (10620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1.2021 – 26.03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истанцион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чное присутствие 24.03.2021-26.03.2021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убина И.С., ясли-сад № 9 г.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воспитательной работе средних школ, лицеев, гимназий, кадетских училищ, учреждений дополнительного образования детей и молодежи. "Организация воспитательной работы в современной информационной среде" (10320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1.2021 – 26.03.2021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истанционная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чное присутствие 22.03.2021-26.03.2021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авко Е.И., гимназия №1 г.Волковыска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социальные, педагоги-психологи, воспитатели, учителя учреждений образования «Предупреждение и коррекция насильственного взаимодействия в образовательных средах» (20550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1.2021 – 29.01.2021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ейшель Р.К., СШ № 7 г. Волковыска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Ящук С.А., СШ    № 3 г. 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дефектологи центров коррекционно-развивающего обучения и реабилитации, специальных дошкольных учреждений, пунктов коррекционно-педагогической помощи учреждений дошкольного образования, учреждений общего среднего образования. "Дифференциальная диагностика речевых нарушений и сходных состояний" I группа (21250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.2021 – 05.02.20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а Н.М., Волковысский районный ЦКРОи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ицкая И.Л.., Шиловичский ясли-са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орско-преподавательский состав, методисты учреждений дополнительного образования взрослых, методисты Р(Г)УМК, педагогические работники, являющиеся руководителями методических формирований учреждений образования "Современные технологии и средства организации дистанционного образовательного процесса" (20010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.2021 – 26.03.2021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истанционная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чное присутствие 10.02.2021-12.02.2021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едвецкая С.И., Волковысский РУМ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социальные учреждений образования, социально-педагогических учреждений (20430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.2021 – 26.03.2021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истанционная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Якимчик Н.Н., ДЦРР № 7 г.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а учреждений общего среднего образования, педагогические работники, входящие в резерв руководящих кадров. "Управленческая деятельность руководителя учреждения образования: функции, компетенции, ресурсы" (10070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2.2021 – 19.02.2021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Хаян Е.В., Шиловичская С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и директоров по учебной работе средних школ, гимназий, учебно-педагогических комплексов, курирующие работу начальных классов. "Теория и практика управления образовательным процессом" (10100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2.2021 – 12.02.20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люта И.А., гимназия № 2 г. 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Учителя классов интегрированного обучения и воспитания. «Коррекционная направленность образовательного процесса для учащихся с особенностями психофизического развития» I группа (20850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08.02.2021 – 12.02.20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гиевец Н.К., СШ № 4 г.Волковыска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ршинская Г.В., СШ г.п.Красносельск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учебной работе учреждения общего среднего образования, курирующие преподавание учебных предметов художественно-эстетической направленности "Образовательный процесс: управление качеством" (10300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2.2021 – 19.02.20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равченко И.М., СШ № 4 г. 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ические работники, являющиеся руководителями городских и районных методических объединений учителей географии, методисты Р(Г)УМК, ИРО. "Реализация компетентностного подхода при изучении географии" (20300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2.2021 – 19.02.20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Ходас В.В., Реплевский детский сад – средняя школ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дефектологи, учителя центров коррекционно-развивающего обучения и реабилитации. "Содержание, организация и методика работы с детьми с тяжелыми и (или) множественными физическими и (или) психическими нарушениями" II группа (21180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2.2021 – 19.02.20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раснодемская В.В., Волковысский районный ЦКРОи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-психологи, педагоги социальные, воспитатели учреждений образования, социально-педагогических учреждений, воспитатели дошкольного образования. "Профилактика насилия над детьми и насилия в семье" (20580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2.2021 – 19.02.20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ончар А.В., Волковысский районный СПЦ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-психологи учреждений образования. «Разработка и внедрение эффективных программ индивидуальной профилактической работы и коррекционно-развивающих программ» (20170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2.2021 – 23.04.2021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истанционная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чное присутствие 19.04.2021-23.04.2021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амардак Н.И., СШ № 4 г. 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-психологи социально-педагогических учреждений. «Оказание психологической помощи несовершеннолетним и их законным представителям в условиях социально-педагогического центра" (20180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2.2021 – 05.03.20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/>
              </w:rPr>
              <w:t>Текало Е.В., Волковысский районный СПЦ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/>
              </w:rPr>
              <w:t>Буйко Е.Н., Волковысский районный СПЦ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ические работники, являющиеся руководителями городских и районных методических объединений учителей истории и обществоведения. "Реализация содержания и современных методических подходов в преподавании учебного предмета на базовом и повышенном уровне" (20310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2.2021 – 26.02.20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жуховская В.А., Шиловичская С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дефектологи пунктов коррекционно-педагогической помощи учреждений общего среднего образования. "Специфика содержания и  организации  работы с учащимися с особенностями психофизического развития в условиях пункта коррекционно-педагогической помощи" I группа (21030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2.2021 – 26.02.2021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узыченко О.В., СШ № 1 г.п. Россь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ерасимчук И.Л., СШ № 2 г.п. Росс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учебной работе лицеев, гимназий, средних школ, кадетских училищ. "Современные механизмы и условия обеспечения качества образования" (10160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21 – 05.03.20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рупта Ж.Ч., СШ № 4 г. 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а, заместители директоров учреждений общего среднего образования. "Организация и проведение самоконтроля в учреждении общего среднего образования" (10520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21 – 05.03.20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валевич Ю.Ю., СШ №5 г. 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дефектологи пунктов коррекционно-педагогической помощи учреждений дошкольного образования. "Специфика содержания и  организации  работы с детьми дошкольного возраста с особенностями психофизического развития в условиях пункта коррекционно-педагогической помощи" I группа (20910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21 – 05.03.20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Юдчиц О.А., ясли-сад № 5 г. 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воспитательной работе учреждений образования со стажем работы в должности менее 3 лет. "Организация и управление системой воспитательной работы в учреждении образования" (10340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2021 – 19.03.20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одопьян И.А., СШ № 7 г. 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е учреждениями дошкольного образования, специальными  дошкольными  учреждениями. "Современные подходы к управлению учреждением образования" (10690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2021 – 19.03.20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оковец С.М., ясли-сад № 2 г. 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отечественной и мировой художественной культуры. "Реализация компетентсного подхода в образовательном процессе по учебному предмету "Искусство, отечественная и мировая художественная культура" (20390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2021 – 19.03.20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Бебех Е.Ч., Верейковская С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-организаторы, культорганизаторы, педагоги дополнительного образования детей и молодежи (20500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2021 – 19.03.20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ергей Г.И., Волковысский районный ЦТиКДи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е работники, являющиеся руководителями методических формирований, методисты институтов развития образования, методисты Р(Г)УМК, учителя химии. «Совершенствование предметно-методических компетенций педагога как необходимое условие повышения качества образовательного процесса по химии» (20400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2021 – 19.03.20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аумик В.И., гимназия № 1 г. Волковыска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Юревич Н.М., СШ г.п.Красносельск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Учителя</w:t>
            </w:r>
            <w:r>
              <w:rPr>
                <w:rFonts w:cs="Cambria Math" w:ascii="Cambria Math" w:hAnsi="Cambria Math"/>
                <w:sz w:val="26"/>
                <w:szCs w:val="26"/>
                <w:highlight w:val="yellow"/>
              </w:rPr>
              <w:t>‐</w:t>
            </w:r>
            <w:r>
              <w:rPr>
                <w:sz w:val="26"/>
                <w:szCs w:val="26"/>
                <w:highlight w:val="yellow"/>
              </w:rPr>
              <w:t>дефектологи классов интегрированного обучения и воспитания. «Содержание, организация и методика коррекционно-педагогической работы учителя-дефектолога с учащимися с особенностями психофизического развития в условиях интегрированного обучения и воспитания» I группа (21070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2021 – 19.03.20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узнецова О.В., СШ г.п.Красносельск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учебной работе учреждений общего среднего и специального образования. "Качество образовательного процесса: управление и методическое сопровождение" (10210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3.2021 – 19.05.2021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истанционная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Карнилова Т.Е., СШ г.п.Красносельскаий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и директоров по воспитательной работе учреждений образования со стажем работы в должности более 3 лет. "Совершенствование системы управления информационно-идеологической, воспитательной и социальной работой в учреждениях образования" (10380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3.2021 – 02.04.20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кепко Н.В., СШ   № 5 г.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-организаторы учреждений образования, методисты учреждений дополнительного образования детей и молодежи. "Актуальные направления педагогической поддержки Белорусской республиканской пионерской организации" (20250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3.2021 – 02.04.20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Тимошко А.А., гимназия № 2 г. 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ИРО, Р(Г)УМК, педагогические работники учреждений образования. "Индивидуализация и тьюторство в учреждениях общего среднего образования " (20140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4.2021 – 28.05.2021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истанционная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Ярошук А.Н., Волковысский районный ЦКРОи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е работники учреждений образования "Подготовка лидеров детских и молодежных общественных объединений в учреждениях образования" (по совместной программе с УО "Минский государственный дворец детей и молодежи") (21340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4.2021 – 09.04.2021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анилевич Н.Н., СШ №3 г. 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учебной работе учреждений общего среднего образования, курирующие классы интегрированного обучения и воспитания. "Организация образовательного процесса для учащихся с особенностями психофизического развития" (10570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4.2021 – 16.04.20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уета Т.Л., СШ № 2 г. 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-психологи, педагоги социальные, воспитатели учреждений образования. "Семейно-ориентированный подход в деятельности специалистов СППС" (20220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4.2021 – 04.06.2021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истанционная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логрив И.Б., ДЦРР № 11 г. 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е работники, являющиеся руководителями методических формирований, учителя русского языка и литературы, методисты Р(Г)УМК, ИРО. "Реализация содержания и современных методических подходов в преподавании учебного предмета на базовом и повышенном уровне" (20340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4.2021 – 16.04.20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ербицкая М.В., СШ № 3 г. 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а учреждений общего среднего, специального образования со стажем работы в должности более 3 лет. "Управление развитием учреждения образования в современных условиях" (10450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4.2021 – 23.04.20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Ботько А.В., СШ   № 2 г. 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е работники, являющиеся руководителями методических формирований, методисты институтов развития образования, методисты Р(Г)УМК, учителя биологии. «Совершенствование предметно-методических компетенций педагога как необходимое условие повышения качества образовательного процесса по биологии» (20290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4.2021 – 23.04.20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Толочко Т.В., гимназия № 1 г. 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е работники, являющиеся руководителями методических формирований, учителя, преподающие учебные предметы, содержание которых направлено на развитие способностей учащихся в области изобразительного искусства. "Реализация компетентностного подхода в образовательном процессе по изобразительному искусству" (20370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4.2021 – 23.04.20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Журко И.Р., СШ    № 3 г. 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дефектологи пунктов коррекционно-педагогической помощи учреждений дошкольного образования. "Специфика содержания и  организации работы с детьми с особенностями психофизического развития в условиях пункта коррекционно-педагогической помощи" I группа (20950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4.2021 – 23.04.20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елешко О.А., ясли -сад № 6 г. Волковыска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Лещук С.С., ясли-сад № 6 г. 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учебной работе учреждений общего среднего образования "Повышение эффективности деятельности заместителя директора по учебной работе: нормативный правовой, управленческо-организационный, аналитический аспекты" (10280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4.2021 – 30.04.20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Толстик Т.С., СШ №7 г. Волковыска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заведующих по основной деятельности учреждений дошкольного образования. "Теория и практика управления образовательным процессом в учреждении дошкольного образования"  (10660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4.2021 – 25.06.2021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истанционная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(очное присутствие 23.06.2021-25.06.2021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чай Н.А.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ЦРР № 7 г. Волковыска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-организаторы учреждений образования, культорганизаторы, методисты учреждений дополнительного образования детей и молодежи (20460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4.2021 – 18.06.2021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истанционная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овкша Т.В., Волковысский районный ЦТТДи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ителя-дефектологи пунктов коррекционно-педагогической помощи учреждений общего среднего образования. "Специфика содержания и  организации  работы с учащимися с особенностями психофизического развития в условиях пункта коррекционно-педагогической помощи" II группа (20980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4.2021 – 30.04.20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угач О.Я.,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</w:rPr>
                <w:t>Изабелинский детский сад – средняя школа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воспитательной работе учреждений образования со стажем работы в должности более 3 лет. "Совершенствование системы управления информационно-идеологической, воспитательной и социальной работой в учреждениях образования" (10390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5.2021 – 02.07.2021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истанционная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панович Н.Н., СШ г.п.Красносельск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учебной работе учреждений общего среднего и специального образования со стажем работы в должности более 3 лет. (10250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.2021 – 21.05.20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Балюк Ж.Н., гимназия №2 г. 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е и заместители заведующих по основной деятельности учреждений дошкольного образования, специальных дошкольных учреждений. "Эффективный менеджмент функционирования и развития учреждения образования" (10890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21 – 04.06.20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чко С.А., Красносельский ясли-сад № 3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дефектологи специальных дошкольных учреждений, учреждений дошкольного образования. "Использование средств логоритмики в коррекции нарушений речи у детей" I группа (21230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21 – 04.06.20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лядко В.М., Подоросский детский сад – средняя школа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коловская О.А., ясли-сад № 9 г.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е учреждениями дошкольного образования, специальными  дошкольными  учреждениями. "Современные подходы к управлению учреждением образования" (10700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6.2021 – 11.06.20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щик А.А., Росский ясли-са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дефектологи, воспитатели дошкольного образования учреждений специального и дошкольного образования. "Содержание, организация и методика коррекционно-педагогической работы с детьми с нарушениями зрения" (21100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6.2021 – 11.06.20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ракотник В.Н.,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ясли-сад № 12 г.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ИРО, Р(Г)УМК, курирующие деятельность педагогов-психологов, педагогические работники, являющиеся руководителями городских и районных методических объединений педагогов-психологов."Сопровождение деятельности педагога-психолога учреждения образования в условиях совершенствования системы образования" (20160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6.2021 – 18.06.20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Здановская В.В., Волковысский РУМ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дефектологи центров коррекционно-развивающего обучения и реабилитации, специальных дошкольных учреждений, пунтков коррекционно-педагогической помощи учреждений дошкольного образования, учреждений общего среднего образования. "Дифференциальная диагностика речевых нарушений и сходных состояний" I группа (21270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6.2021 – 18.06.20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Боярчук И.В., Волковысский районный ЦКРОиР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Бурак Л.Л., Волковысский районный ЦКРОиР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учебной работе учреждений общего среднего образования, педагогические работники, входящие в резерв руководящих кадров. "Управление образовательным процессом: теория и практика" (10110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6.2021 – 02.07.20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леханова С.И., СШ № 3 г. 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ителя</w:t>
            </w:r>
            <w:r>
              <w:rPr>
                <w:rFonts w:cs="Cambria Math" w:ascii="Cambria Math" w:hAnsi="Cambria Math"/>
                <w:sz w:val="26"/>
                <w:szCs w:val="26"/>
              </w:rPr>
              <w:t>‐</w:t>
            </w:r>
            <w:r>
              <w:rPr>
                <w:sz w:val="26"/>
                <w:szCs w:val="26"/>
              </w:rPr>
              <w:t>дефектологи, педагоги-психологи центров коррекционно-развивающего обучения и реабилитации «Организация ранней комплексной помощи детям с особенностями психофизического развития» (21090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8.2021 – 27.08.20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ихник Н.Н., Волковысский районный ЦКРОи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учебной работе учреждений общего среднего и специального образования. "Качество образовательного процесса: управление и методическое сопровождение" (10230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9.2021 – 03.11.2021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истанционная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овик Т.А., СШ №4 г. 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а учреждений общего среднего, специального образования со стажем работы в должности более 3 лет. "Управление развитием учреждения образования в современных условиях" (10470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9.2021 – 17.09.20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Булай Г.А., СШ №8 г. 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-психологи учреждений  дошкольного, общего среднего, специального образования, социально-педагогических учреждений. "Предупреждение эмоционального выгорания педагогов в условиях психологически небезопасной образовательной среды" (20570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9.2021 – 17.09.20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исюк М.А., СШ № 1 г.п. Росс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-организаторы, культорганизаторы, педагоги дополнительного образования детей и молодежи (20510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9.2021 – 12.11.2021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истанционная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еркач И.Г., Волковысский ЦТДи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-психологи учреждений образования (20530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9.2021 – 19.11.2021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истанционная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чное присутствие 15.11.2021 - 19.11.2021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Зыбко А.В., Красносельский ясли-сад № 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воспитательной работе учреждений образования со стажем работы в должности более 3 лет. "Совершенствование системы управления информационно-идеологической, воспитательной и социальной работой в учреждениях образования" (10410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.2021 – 19.11.2021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истанционная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аршалок Е.И., гимназия № 2 г. Волковыска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ителя</w:t>
            </w:r>
            <w:r>
              <w:rPr>
                <w:rFonts w:cs="Cambria Math" w:ascii="Cambria Math" w:hAnsi="Cambria Math"/>
                <w:sz w:val="26"/>
                <w:szCs w:val="26"/>
              </w:rPr>
              <w:t>‐</w:t>
            </w:r>
            <w:r>
              <w:rPr>
                <w:sz w:val="26"/>
                <w:szCs w:val="26"/>
              </w:rPr>
              <w:t>дефектологи групп интегрированного обучения и воспитания. «Содержание, организация и методика коррекционно-педагогической работы учителя-дефектолога с детьми дошкольного возраста с особенностями психофизического развития в условиях интегрированного обучения и воспитания» II группа (20770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.2021 – 01.10.2021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ерстак Л.П., ясли-сад № 6 г. 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е работники, являющиеся руководителями методических формирований, методисты институтов развития образования, методисты Р(Г)УМК, учителя математики. «Реализация содержания и современных методических подходов в преподавании предмета на базовом и повышенном уровнях» (20350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.2021 – 08.10.2021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копович М.Г., гимназия № 1 г. 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вспомогательных школ, учителя и учителя-дефектологи специальных классов, классов интегрированного обучения и воспитания. "Содержание, организация и методика обучения и коррекционной работы с учащимися с интеллектуальной недостаточностью" II группа (21220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.2021 – 08.10.2021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ележа О.Н., Волковысская вспомогательная школа-интерна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огрив Л.И., Волковысская вспомогательная школа-интерна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леш О.В., Волковысская вспомогательная школа-интерна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онович Л.Ф., Волковысская вспомогательная школа-интерна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пенко С.И., Волковысская вспомогательная школа-интерна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-психологи, педагоги социальные, воспитатели дошкольного образования, учреждений общего среднего, специального образования, социально-педагогических учреждений. "Комплексная реабилитация несовершеннолетних в системе работы специалистов СППС" (20690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.2021 – 03.12.2021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истанционная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ет А.Г., Верейковская СШ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ешейко С.В., СШ № 4 г. 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орско-преподавательский состав, методисты учреждений дополнительного образования взрослых, методисты Р(Г)УМК, педагогические работники учреждений образования. «Облачные сервисы и электронные ресурсы в педагогической практике" (20040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.2021 – 03.12.2021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истанционная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чное присутствие 04.10.2021-08.10.2021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к Н.Л., Волковысский РУМК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орско-преподавательский состав, методисты учреждений дополнительного образования взрослых, методисты Р(Г)УМК, педагогические работники учреждений образования "Педагогическая компетентность в условиях цифровизации общества"  (20050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.2021 – 10.12.2021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истанционная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чное присутствие 11.10.2021-15.10.2021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ко А.Л., Волковысский РУМ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а учреждений общего среднего образования, педагогические работники, входящие в резерв руководящих кадров. "Управленческая деятельность руководителя учреждения образования: функции, компетенции, ресурсы" (10090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.2021 – 22.10.20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ь Н.И., Гнезновский детский сад - средняя школ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ические работники, являющиеся руководителями методических формирований,  учителя, преподающие учебные предметы, содержание которых направлено на развитие способностей учащихся в области музыки. "Компетентностный подход в образовательном процессе по музыке" (20380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0.2021 – 22.10.20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апа Т.И., СШ № 4 г. 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Учителя</w:t>
            </w:r>
            <w:r>
              <w:rPr>
                <w:rFonts w:cs="Cambria Math" w:ascii="Cambria Math" w:hAnsi="Cambria Math"/>
                <w:sz w:val="26"/>
                <w:szCs w:val="26"/>
                <w:highlight w:val="yellow"/>
              </w:rPr>
              <w:t>‐</w:t>
            </w:r>
            <w:r>
              <w:rPr>
                <w:sz w:val="26"/>
                <w:szCs w:val="26"/>
                <w:highlight w:val="yellow"/>
              </w:rPr>
              <w:t>дефектологи классов интегрированного обучения и воспитания. «Содержание, организация и методика коррекционно-педагогической работы учителя-дефектолога с учащимися с особенностями психофизического развития в условиях интегрированного обучения и воспитания» I группа (20790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0.2021 – 22.10.20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деник О.Н.,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СШ № 8 г. Волковыска с польским языком обучения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Учителя</w:t>
            </w:r>
            <w:r>
              <w:rPr>
                <w:rFonts w:cs="Cambria Math" w:ascii="Cambria Math" w:hAnsi="Cambria Math"/>
                <w:sz w:val="26"/>
                <w:szCs w:val="26"/>
                <w:highlight w:val="yellow"/>
              </w:rPr>
              <w:t>‐</w:t>
            </w:r>
            <w:r>
              <w:rPr>
                <w:sz w:val="26"/>
                <w:szCs w:val="26"/>
                <w:highlight w:val="yellow"/>
              </w:rPr>
              <w:t>дефектологи классов интегрированного обучения и воспитания. «Содержание, организация и методика коррекционно-педагогической работы учителя-дефектолога с учащимися с особенностями психофизического развития в условиях интегрированного обучения и воспитания» II группа (20800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0.2021 – 22.10.20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зец Т.В., СШ № 7 г. Волковыск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дик О.Л., СШ № 7 г. 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дефектологи пунктов коррекционно-педагогической помощи учреждений общего среднего образования. "Специфика содержания и  организации  работы с учащимися с особенностями психофизического развития в условиях пункта коррекционно-педагогической помощи" II группа (21000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0.2021 – 29.10.20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упинская Е.И., гимназия № 2 г. Волковыск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олбат А.А., СШ   № 4 г. 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а и заместители директоров  центров коррекционно-развивающего обучения и реабилитации (ЦКРОиР). "Эффективный менеджмент функционирования и развития учреждений специального образования" (10560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2021 – 05.11.20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лащинина В.Ч., Волковысский районный ЦКРОиР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кепко Т.В., Волковысский районный ЦКРОи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е малокомплектными учреждениями дошкольного образования. "Управление учреждением дошкольного образования в современных условиях" (10740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2021 – 05.11.20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к С.И., Субочский детский-сад – средняя школ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дефектологи специальных дошкольных учреждений, специальных групп для детей с тяжелыми нарушениями речи. "Содержание, организация и методика коррекционно-педагогической работы учителя-дефектолога с детьми дошкольного возраста с тяжелыми нарушениями речи" II группа (21160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2021 – 05.11.20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акаревич Н.Г., ДЦРР № 7 г. Волковыска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из А.В., ясли-сад № 4 г. 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учебной работе средних школ, гимназий,  учебно-педагогических комплексов, курирующие работу начальных классов. "Качество образовательного процесса: управление и методическое сопровождение" (10180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1.2021 – 12.11.20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Фёдорова Т.В., СШ № 7 г. 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ителя</w:t>
            </w:r>
            <w:r>
              <w:rPr>
                <w:rFonts w:cs="Cambria Math" w:ascii="Cambria Math" w:hAnsi="Cambria Math"/>
                <w:sz w:val="26"/>
                <w:szCs w:val="26"/>
              </w:rPr>
              <w:t>‐</w:t>
            </w:r>
            <w:r>
              <w:rPr>
                <w:sz w:val="26"/>
                <w:szCs w:val="26"/>
              </w:rPr>
              <w:t>дефектологи групп интегрированного обучения и воспитания. «Содержание, организация и методика коррекционно-педагогической работы учителя-дефектолога с детьми дошкольного возраста с особенностями психофизического развития в условиях интегрированного обучения и воспитания» I группа (20750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1.2021 – 12.11.20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лыбик Е.П., специальный ясли-сад № 3 г. 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 образования. "Организация эффективного дистанционного взаимодействия субъектов образовательного процесса" (10610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1.2021 – 19.11.20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Лясота Е.В., СШ № 3 г. 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социальные, педагоги-психологи учреждений образования, социально-педагогических учреждений "Педагогическая поддержка школьной медиации в учреждениях образования" (20240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1.2021 – 19.11.20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панович Л.В., СШ № 5 г. 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е и заместители заведующих по основной деятельности учреждений дошкольного образования, специальных дошкольных учреждений. "Аттестация педагогических работников на основе компетентностного подхода" (10840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1.2021 – 03.12.20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йко И.А., ясли-сад № 4 г. Волковыск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дефектологи пунктов коррекционно-педагогической помощи учреждений дошкольного образования. "Специфика содержания и  организации  работы с детьми дошкольного возраста с особенностями психофизического развития в условиях пункта коррекционно-педагогической помощи" I группа (20930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1.2021 – 03.12.20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Лопатко С.Ф., ДЦРР № 7 г. Волковы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учебной работе учреждений общего среднего образования, курирующие преподавание иностранных языков. "Эффективное использование современных информационных технологий в образовательной деятельности" (10120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2.2021 – 10.12.20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авко Л.С., СШ № 8 г. Волковыска с польским языко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а учреждений общего среднего, специального образования со стажем работы в должности более 3 лет. "Управление развитием учреждения образования в современных условиях" (10500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2.2021 – 10.12.20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Бычек В.В., вспомогательная школа-интернат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-дефектологи пунктов коррекционно-педагогической помощи учреждений общего среднего образования. "Специфика содержания и  организации  работы с учащимися с особенностями психофизического развития в условиях пункта коррекционно-педагогической помощи" I группа (21010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2.2021 – 17.12.20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кибинская Е.А., СШ г.п.Красносельский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Cs w:val="30"/>
        </w:rPr>
        <w:t>2. Государственному учреждению «Волковысский районный учебно-методический кабинет» (Велесик И.М.) осуществлять систематический контроль за выполнением повышения квалификации.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 xml:space="preserve">3. Руководителям государственных учреждений образования: </w:t>
      </w:r>
    </w:p>
    <w:p>
      <w:pPr>
        <w:pStyle w:val="Normal"/>
        <w:ind w:firstLine="720"/>
        <w:jc w:val="both"/>
        <w:rPr/>
      </w:pPr>
      <w:r>
        <w:rPr>
          <w:szCs w:val="30"/>
        </w:rPr>
        <w:t>3.1. своевременно:</w:t>
      </w:r>
    </w:p>
    <w:p>
      <w:pPr>
        <w:pStyle w:val="Normal"/>
        <w:ind w:firstLine="720"/>
        <w:jc w:val="both"/>
        <w:rPr/>
      </w:pPr>
      <w:r>
        <w:rPr>
          <w:szCs w:val="30"/>
        </w:rPr>
        <w:t>3.1.1 оформлять приказы о командировании педагогических работников;</w:t>
      </w:r>
    </w:p>
    <w:p>
      <w:pPr>
        <w:pStyle w:val="Normal"/>
        <w:ind w:firstLine="720"/>
        <w:jc w:val="both"/>
        <w:rPr/>
      </w:pPr>
      <w:r>
        <w:rPr>
          <w:szCs w:val="30"/>
        </w:rPr>
        <w:t>3.1.2. заключать договора на повышение квалификации;</w:t>
      </w:r>
    </w:p>
    <w:p>
      <w:pPr>
        <w:pStyle w:val="Normal"/>
        <w:ind w:firstLine="720"/>
        <w:jc w:val="both"/>
        <w:rPr/>
      </w:pPr>
      <w:r>
        <w:rPr>
          <w:szCs w:val="30"/>
        </w:rPr>
        <w:t>3.1.3. проводить регистрацию участников повышения квалификации на сайте государственного учреждения образования «Академия последипломного образования»;</w:t>
      </w:r>
    </w:p>
    <w:p>
      <w:pPr>
        <w:pStyle w:val="Normal"/>
        <w:ind w:firstLine="720"/>
        <w:jc w:val="both"/>
        <w:rPr/>
      </w:pPr>
      <w:r>
        <w:rPr>
          <w:szCs w:val="30"/>
        </w:rPr>
        <w:t>3.2. обеспечить внедрение в практику работы учреждений образования новых направлений педагогической деятельности, новых образовательных технологий и передового педагогического опыта, полученных в ходе повышения квалификации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3.3. довести до сведения педагогических работников виды повышения квалификации;</w:t>
      </w:r>
    </w:p>
    <w:p>
      <w:pPr>
        <w:pStyle w:val="Normal"/>
        <w:ind w:firstLine="720"/>
        <w:jc w:val="both"/>
        <w:rPr/>
      </w:pPr>
      <w:r>
        <w:rPr>
          <w:szCs w:val="30"/>
        </w:rPr>
        <w:t>3.4. создавать условия для педагогических работников, которые повышают квалификацию в дистанционной форме обучения.</w:t>
      </w:r>
    </w:p>
    <w:p>
      <w:pPr>
        <w:pStyle w:val="Normal"/>
        <w:jc w:val="both"/>
        <w:rPr/>
      </w:pPr>
      <w:r>
        <w:rPr/>
        <w:tab/>
        <w:t xml:space="preserve">4. </w:t>
      </w:r>
      <w:r>
        <w:rPr>
          <w:lang w:val="be-BY"/>
        </w:rPr>
        <w:t xml:space="preserve">Государственному учреждению </w:t>
      </w:r>
      <w:r>
        <w:rPr/>
        <w:t>«</w:t>
      </w:r>
      <w:r>
        <w:rPr>
          <w:lang w:val="be-BY"/>
        </w:rPr>
        <w:t>Волковысский районный центр для обеспечения деятельности учреждений сферы образования</w:t>
      </w:r>
      <w:r>
        <w:rPr/>
        <w:t>»</w:t>
      </w:r>
      <w:r>
        <w:rPr>
          <w:lang w:val="be-BY"/>
        </w:rPr>
        <w:t xml:space="preserve"> оплатить командировочные расходы за счет </w:t>
      </w:r>
      <w:r>
        <w:rPr/>
        <w:t>бюджетных средств по статье 1.10.10.08.</w:t>
      </w:r>
    </w:p>
    <w:p>
      <w:pPr>
        <w:pStyle w:val="Normal"/>
        <w:jc w:val="both"/>
        <w:rPr/>
      </w:pPr>
      <w:r>
        <w:rPr/>
        <w:tab/>
        <w:t>5. Контроль за исполнением приказа возложить на заведующего государственным учреждением «Волковысский районный учебно-методический кабинет»</w:t>
      </w:r>
      <w:r>
        <w:rPr>
          <w:lang w:val="be-BY"/>
        </w:rPr>
        <w:t xml:space="preserve"> Велесик И.М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jc w:val="both"/>
        <w:rPr/>
      </w:pPr>
      <w:r>
        <w:rPr>
          <w:lang w:val="be-BY"/>
        </w:rPr>
        <w:t>Начальник управления                                                  М.Б.Семёнчик</w:t>
      </w:r>
    </w:p>
    <w:sectPr>
      <w:headerReference w:type="default" r:id="rId4"/>
      <w:headerReference w:type="first" r:id="rId5"/>
      <w:type w:val="nextPage"/>
      <w:pgSz w:w="11906" w:h="16838"/>
      <w:pgMar w:left="1701" w:right="510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eastAsia="Times New Roman"/>
      <w:sz w:val="30"/>
      <w:szCs w:val="22"/>
    </w:rPr>
  </w:style>
  <w:style w:type="character" w:styleId="Style17">
    <w:name w:val="Верх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zabelin.schools.by/" TargetMode="External"/><Relationship Id="rId3" Type="http://schemas.openxmlformats.org/officeDocument/2006/relationships/hyperlink" Target="https://8volk.schools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58:00Z</dcterms:created>
  <dc:creator>ROOT</dc:creator>
  <dc:description/>
  <cp:keywords/>
  <dc:language>en-US</dc:language>
  <cp:lastModifiedBy>User</cp:lastModifiedBy>
  <cp:lastPrinted>2021-01-21T14:49:00Z</cp:lastPrinted>
  <dcterms:modified xsi:type="dcterms:W3CDTF">2021-01-22T12:35:00Z</dcterms:modified>
  <cp:revision>46</cp:revision>
  <dc:subject/>
  <dc:title>ВАЎКАВЫСКІ РАЁННЫ ВЫКАНАЎЧЫ КАМІТЭТ</dc:title>
</cp:coreProperties>
</file>