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20"/>
              </w:rPr>
              <w:t>04.01.2016 № 02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5676" w:hanging="0"/>
        <w:jc w:val="both"/>
        <w:rPr/>
      </w:pPr>
      <w:r>
        <w:rPr>
          <w:sz w:val="30"/>
          <w:szCs w:val="30"/>
        </w:rPr>
        <w:t>О повышении квалификации кадров системы образования  в 2016 году</w:t>
      </w:r>
    </w:p>
    <w:p>
      <w:pPr>
        <w:pStyle w:val="Normal"/>
        <w:spacing w:lineRule="auto" w:line="36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иказа управления образования Гродненского областного исполнительного комитета от 7 декабря 2015 г. № 386 «О повышении квалификации кадров системы образования в 2016 году» и в целях обеспечения качественного непрерывного повышения квалификации кадров системы образования Волковысского района                        </w: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 прилагаемый план реализации образовательных программ повышения квалификации руководящих работников и специалистов системы образования Волковысского района (приложение)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2. Централизованной бухгалтерии отдела образования, спорта и туризма Волковысского районного исполнительного комитета (Войтко Н.В.) обеспечить выделение необходимых финансовых средств для повышения квалификации в 2016 году.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ому учреждению «Волковысский районный учебно-методический кабинет» (Велесик И.М.) осуществлять систематический контроль за выполнением плана повышения квалификации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 xml:space="preserve">4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 обеспечить своевременное информирование и направление работников системы образования учреждения образования на повышение квалификации на основании данного приказа, заключенных договоров и в соответствии с планом, утвержденным пунктом 1 настоящего прика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. установить персональную ответственность за направление на повышение квалификации работников системы образования учреждения образования в соответствии с категорией, установленной образовательными программами повышения квалифик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 обеспечить контроль за своевременной подготовкой педагогическими работниками рефератов как итоговой формы аттестации слушателей (тематика рефератов размещается на сайте государственног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чреждения образования «Гродненский областной институт развития образования»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ir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4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5. создавать условия для педагогических работников, которые повышают квалификацию при дистанционной форме обучения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5. Контроль за исполнением приказа возложить на заместителя начальника отдела образования, спорта и туризма Волковысского районного исполнительного комитета Красько П.Е., заведующего государственным учреждением «Волковысский районный учебно-методический кабинет» Велесик И.М.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ab/>
        <w:tab/>
        <w:tab/>
        <w:tab/>
        <w:tab/>
        <w:tab/>
        <w:tab/>
        <w:t xml:space="preserve">     Т.А.Газизова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right="40" w:hanging="0"/>
        <w:jc w:val="both"/>
        <w:rPr/>
      </w:pPr>
      <w:r>
        <w:rPr>
          <w:sz w:val="30"/>
          <w:szCs w:val="30"/>
        </w:rPr>
        <w:t>к приказу отдела образования, спорта и туризма Волковысского районного исполнительного комитета</w:t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04.01.2016 № 02-л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 реализации образовательной программы повышения квалификации руководящих работников и специалистов системы образов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2"/>
        <w:gridCol w:w="1985"/>
        <w:gridCol w:w="4536"/>
        <w:gridCol w:w="1701"/>
      </w:tblGrid>
      <w:tr>
        <w:trPr>
          <w:trHeight w:val="1134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ушателей. Тематика образовательной программы повышения квал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>
          <w:trHeight w:val="465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высшей  квалификационной 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шко В.В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лак Н.И., СШ г.п.Краснос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 дошкольного образования  высшей квалификационной катег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 В.А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 С.Г., ясли-сад № 9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рак И.Н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юк Е.В., Росский ясли-са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чкайло Г.П., ДЦР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78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ные родители, родители-воспитатели детских домов семейного типа  «Личностно ориентированный подход как основа взаимодействия с ребенком в замещающей семье: модель ПРАЙД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ая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хол Е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за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8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высшей 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-23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ая Ж.С., Изабелин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2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высшей  квалификационной 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ровская Е.В.. СШ № 4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брамович Н.В., Мало-Лапеницкий детский сад – базова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>
          <w:trHeight w:val="65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высшей и первой квалификационной 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шко М.Г., гимназия № 1 г. Волковыска</w:t>
            </w:r>
          </w:p>
          <w:p>
            <w:pPr>
              <w:pStyle w:val="Normal"/>
              <w:rPr/>
            </w:pPr>
            <w:r>
              <w:rPr/>
              <w:t>Жаворонок М.С..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6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, «Профилактическая работа с обучающимися, склонными к совершению аутоагрессивных и суицидальных действий» (программа старших преподавателей кафедры психолого-педагогического сопровождения образования ГУО «Гродненский ОИРО» Глазковой Л.И. и Стаселович Т.Г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-23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ц Г.Э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тели дошкольного образования  второй квалификационной категории и не имеющие квалификационной категории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ангириева Н.Б., Красносельскйи ясли-сад №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инцевич С.А., ясли-сад № 9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рончик А.Г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кая Е.В., ясли-сад № 6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 педагоги учреждений образования, планирующие участвовать в инновационной деятельности, «Подготовительно-проектировочный этап организации инновационной деятель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 И.Л., СШ № 1 г.п. Россь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ку Л.И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1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анова Э.Б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ета Л.С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«Организация учебно-исследовательской деятельности младших школьников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ка М.М., Мало-Лапеницкий детский сад – базов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ак Е.А., Н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и, работающие на 0,5 ставки и не имеющие специ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ун А.М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И.А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Е.А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 дошкольного образования  «Особенности организации образовательного процесса в разновозрастных  группах учреждений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кова О.В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чайло И.И., ДЦРР аг.Вере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0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высшей 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 А.И., Мало-Лапеницкий детский сад – базов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а А.Б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ушевич Н.А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ы отделов образования, спорта и туризма, учреждений образования «Учет расчетов по заработной плате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укевич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шко А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едицинской подготовки учреждений общего среднего образова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цевич Л.И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второй квалификационной категории   и не имеющие квалификационной категории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С.И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7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, «Профилактика наркомании, алкоголизма и табакокурения в учреждениях образования: интерактивный подход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а Э.А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школьного образования  первой квалификационной катег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евич Е.А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Л.В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ейко А.В., ясли-сад № 5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твин С.А., ясли-сад № 2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,  педагоги социальные «Работа с кризисными обучаю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6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ченко Н.А., Волковысский районный СП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смонт Ж.И., Волп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ённого дня 1-4 классов «Досуговая деятельность младших школьников в режиме работы группы продлённого д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евич В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вич Е.А., 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и специалисты  дошкольного образования, ответственные за кадровое делопроизводство, «Кадровое делопроизвод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ченко В.И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ич Е.И.. ДЦР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высшей 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Н.А..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0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«Интенсификация образовательного процесса по иностранному языку посредством использования информационно-коммуникационных технологий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юкова Н.Ф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на В.Н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8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высшей  квалификационной 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 А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ая Н.В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4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  «Современные требования к реализации предметного содержания при работе с высокомотивированными учащимис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юк Н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 Н.И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древич А.М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62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учреждений дополнительного образования детей и молодежи  «Проектная деятельность в работе педагога дополните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3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 Д.М., Красносельский районны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ович В.Ч., Волковысский районный ЦТиК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1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Н.Г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7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высше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к Г.П., СШ № 7. Волковыска</w:t>
            </w:r>
          </w:p>
          <w:p>
            <w:pPr>
              <w:pStyle w:val="Normal"/>
              <w:rPr/>
            </w:pPr>
            <w:r>
              <w:rPr/>
              <w:t xml:space="preserve">Лугович В.И., Изабелинский </w:t>
            </w:r>
            <w:r>
              <w:rPr>
                <w:color w:val="000000"/>
              </w:rPr>
              <w:t>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27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 и биологии «Профильное обучение: теоретические аспекты и особенности организац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та Л.Л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юк О.В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цевич С.В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 xml:space="preserve">«Красносельскстройматериалы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енко Н.Ч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о Т.А., Шилович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ик М.Е., Росски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2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отечественной и мировой художественной культуры, музыки, истории и обществоведения, белорусского и русского языков и литературы, иностранного языка «Реализация духовных ценностей мировой и отечественной культуры в учреждениях общего средне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я А.Г., СШ № 4 г. Волковыска</w:t>
            </w:r>
          </w:p>
          <w:p>
            <w:pPr>
              <w:pStyle w:val="Normal"/>
              <w:rPr/>
            </w:pPr>
            <w:r>
              <w:rPr/>
              <w:t>Послед О.В., гимназия № 2 г. Волковыска</w:t>
            </w:r>
          </w:p>
          <w:p>
            <w:pPr>
              <w:pStyle w:val="Normal"/>
              <w:rPr/>
            </w:pPr>
            <w:r>
              <w:rPr/>
              <w:t>Столяревская А.В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2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специальных общеобразовательных школ (школ-интернатов), вспомогательных школ (школ-интернатов) «Психолого-педагогическое сопровождение детей с особенностями психофизического развит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 Л.В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Марчук И.П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Радивоновская Т.К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Головач Е.Г., Волковысская школа-интерна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Янович М.В., Волковысская школа-интерн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, заместители директора по учебной работе, учебно-методической работе базовых школ, учебно-педагогических комплексов ясли-сад-начальная школа, ясли-сад-базовая школа, детский сад-базовая школа «Управление учреждением общего среднего образования в современных условиях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севич Ю.Ф., Мало-Лапеницкий детский сад – базов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 О.Е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реферата </w:t>
            </w:r>
          </w:p>
        </w:tc>
      </w:tr>
      <w:tr>
        <w:trPr>
          <w:trHeight w:val="107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первой  квалификационной 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й М.И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айло О.И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 Н.А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, «Формирование социальной и финансовой грамотности детей и подростков» (программа старших преподавателей кафедры образовательных технологий ГУО «Гродненский ОИРО» Слинко Е.В., Слинко И.А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О.А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 высшей и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евич Н.М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О.А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И.Я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-0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ая Т.Н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 Л.С., Н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ва Ю.С., СШ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1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«Содержательно-технологическое обеспечение качества профильного обуч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-0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жик Л.Е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жало А.Г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 (технический труд) высшей 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-0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 В.В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и учреждений общего среднего образования «Современные информационные технологии в деятельности школьного библиотекар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-0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наш А.В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0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узыки высшей 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-0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анская С.В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«Организационные и содержательные аспекты введения профильного обучения на современном этап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К.С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7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«Урок в начальной школе с компьютерной поддержкой»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-19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шок Д.К., СШ № 8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й Т.Г., Н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тели дошкольного образования высшей  квалификационной категори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ель Н.В., детский сад – средняя школа п.Юбилей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охина П.В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оль О.В., ясли-сад № 10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ьмич Е.И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шевская В.С., Дубовско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6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чебной работе, учителя учреждений общего среднего образования «Инновационные технологии обучения в учреждении образования» (программа ректора УО «Гродненский государственный университет имени Я.Купалы», доктора педагогических наук, доцента Короля А.Д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-19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ец Т.А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ко Т.И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2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школьного образования групп для детей с тяжелыми нарушениями речи высшей квалификационной катег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ко С.С. ДЦРР №1 1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Лебедь И.Ч. ясли-сад № 6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Валюк М.И. ясли-сад № 10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Гаврилюк Е.В. Красносельский ясли-сад № 2</w:t>
            </w:r>
          </w:p>
          <w:p>
            <w:pPr>
              <w:pStyle w:val="Normal"/>
              <w:jc w:val="both"/>
              <w:rPr/>
            </w:pPr>
            <w:r>
              <w:rPr/>
              <w:t>Демидок В.Ч. ясли-сад № 1 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Ольховик Л.Ф. ясли-сад № 1  г. Волковыс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чи Ж.И. санаторный ясли-сад № 12 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 (обслуживающий труд) высшей и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3-0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авская С.Г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чук Л.А., СШ № 4 г. Волкол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(заведующего) по хозяйственной работе учреждений образования «Формирование культуры энергоэффективности в учреждении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3-0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майло Е.И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елева Н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шко В.В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к Н.Ю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учреждений дошкольного образования «Здоровьесберегающая деятельность руководителя физического воспитания учреждения дошкольного обра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-0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И.В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 Т.П., ясли-сад № 9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В.Н., ДЦРР д. Вер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химик А.М., ясли-сад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9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 со стажем практической деятельности не более 3-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-0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рук А.Г., Верейковская СШ</w:t>
            </w:r>
          </w:p>
          <w:p>
            <w:pPr>
              <w:pStyle w:val="Normal"/>
              <w:rPr/>
            </w:pPr>
            <w:r>
              <w:rPr/>
              <w:t>Адамович О.А., СШ № 8 г. Волковыска</w:t>
            </w:r>
          </w:p>
          <w:p>
            <w:pPr>
              <w:pStyle w:val="Normal"/>
              <w:rPr/>
            </w:pPr>
            <w:r>
              <w:rPr/>
              <w:t>Фатеева Е.Ю., Красносельский ясли-сад №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9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высшей 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ей Т.А., Подорос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Демещик Г.К., Волп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истории, обществоведения высшей  квалификационной катег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9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евич И.А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елович Е.М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щита реферата</w:t>
            </w:r>
          </w:p>
        </w:tc>
      </w:tr>
      <w:tr>
        <w:trPr>
          <w:trHeight w:val="57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, которые ведут специальные медицинские групп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9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това Е.М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шко С.Д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9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ында И.М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ик Т.В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очканич Е.Н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ько Е.Ф., ясли-сад № 9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ич И.А., ясли-сад № 10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-психологи, педагоги социальные «Семейно ориентированный подход в работе служб по защите детства» (программа преподавателей кафедры образовательных технологий ГУО «Гродненский ИРО» Слинко И.А., Слинко Е.В.)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9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лей Д.С., Волковысский районный СП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 «Содержательно-технологическое обеспечение качества образовательного процесса по хим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Т.В., СШ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первой  квалификационной 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—16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нская Е.В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льская Е.И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А.А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>
          <w:trHeight w:val="82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оспитательной работе «Становление и развитие системы идеологического воспитания учащихся в учреждении общего среднего образования» (программа начальника отдела идеологической и воспитательной работы ГУО «Гродненский ОИРО» Кивлюк Л.А.,  заместителя  директора по воспитательной работе ГУО "Гимназия №5 г.Гродно" Тонкевич А.Ч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А.С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ич З.В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орак М.И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чреждений общего среднего образования «Формирование лидерских качеств через различные формы организаторской и социально значимой деятель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шко О.И., Волковысский ЦТ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школьного образования  второй  квалификационной категории и не имеющие квалификационной категории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а И.В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инович В.Л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с В.И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пелько А.И., ясли-сад № 2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евский В.Ч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хлебова О.Ч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«Организационные и содержательные аспекты введения профильного обучения на современном этап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В., СШ № 5 г. Волковыска</w:t>
            </w:r>
          </w:p>
          <w:p>
            <w:pPr>
              <w:pStyle w:val="Normal"/>
              <w:rPr/>
            </w:pPr>
            <w:r>
              <w:rPr/>
              <w:t>Дубровская И.М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8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черчения «Формирование технологической компетентности и графической грамотности у учащихся средствами урока и факультативного занят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о И.Р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д Ж.В., Субоч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ённого дня 1-4 классов «Досуговая деятельность младших школьников в режиме работы группы продлённого д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кевич С.Г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6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классов интегрированного обучения и воспитания «Организация обучения детей с аутистическими нарушениям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евич С. В. СШ № 3 г. Волковыс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люгина И.М., школа-интерна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коловская А.К.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щего среднего образования, входящие в резерв руководящих кадров на должность директора, «Основы профессионального мастерства руководителя учреждения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ей Т.Е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И.Я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4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белорусского языка и литературы «Фарміраванне даследчыцкіх кампетэнцый вучняў сродкамі вучэбных прадметаў “Беларуская мова” і “Беларуская літаратура”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ло Е.И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И.В., Гнезно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7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высшей 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овская Л.М., СШ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Е.П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, географии второй квалификационной категории и не имеющих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ма И.Н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ько М.М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(заведующего) по хозяйственной работе учреждений образования, специалисты хозяйственной групп отделов образования, спорта и туризма «Формирование культуры энергоэффективности в учреждении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щик В.К., ясли-сад № 9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налевич Г.Е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В.А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цевич А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нчик Л.В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школьного образования   групп для детей с тяжелыми нарушениями речи первой квалификационной категори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0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Новосад Е.И. ДЦРР№ 7  г. Волковы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зерская Е.А.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руй И.В.,  ясли-сад № 4 г. Волковыска   Поконечная Н.М. ясли-сад № 9 г. Волковыс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второй квалификационной категории и не имеющие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Д.С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ейко Т.Т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2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главного бухгалтера, бухгалтеры отделов образования, спорта и туризма «Бухгалтерский учет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юк И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«Организация учебно-исследовательской деятельности младших школьников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ая Е.В.,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Е.С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йло Л.Н., Гнезно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технический и обслуживающий труд) высшей 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-0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йсевич А.В.,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 дошкольного образования «Здоровьесберегающая деятельность руководителя физического воспитания учреждения дошкольного образовани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 И.Ю., ДЦРР № 7 г. Волковыска</w:t>
            </w:r>
          </w:p>
          <w:p>
            <w:pPr>
              <w:pStyle w:val="Normal"/>
              <w:rPr/>
            </w:pPr>
            <w:r>
              <w:rPr/>
              <w:t>Панасик И.Г., ясли-сад № 9 г. Волковыска</w:t>
            </w:r>
          </w:p>
          <w:p>
            <w:pPr>
              <w:pStyle w:val="Normal"/>
              <w:rPr/>
            </w:pPr>
            <w:r>
              <w:rPr/>
              <w:t>Абрамова Л.Б., ясли-сад № 10 г. Волковыска</w:t>
            </w:r>
          </w:p>
          <w:p>
            <w:pPr>
              <w:pStyle w:val="Normal"/>
              <w:rPr/>
            </w:pPr>
            <w:r>
              <w:rPr/>
              <w:t>Глазбурдук  М.А., ясли-сад № 2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-21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иченко И.Б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рева А.В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ская А.Г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«Урок в начальной школе с компьютерной поддержкой»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1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Т.П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севская Л.Д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специалисты учреждений общего среднего образования, ответственные за кадровое делопроизводство, «Кадровое делопроизводство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1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озик О.С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ик Т.В., СШ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9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 (воспитатели оздоровительного лагеря с дневным пребыванием), «Формирование временного детского коллектива в условиях оздоровительного лагеря с дневным пребыванием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1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шанцева И.А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6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школьного образования первой  квалификационной категории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21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шкевич И.С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ва Т.К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 И.Г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цкая Н.Ю., Росски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учреждений дополнительного образования детей и молодежи  (социально-педагогический, общественно-гумманитарный, культурно-досуговый профили) «Проектная деятельность в работе педагога дополнительного 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8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щик А.А., Волковысски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А.Я., Волковысский ЦТ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«Особенности организации образовательного процесса в первом класс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11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ей Ю.Б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ик О.Ю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жимайло А.К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консультанты равного обучения «Внедрение и развитие подхода «Равный обучает равного» в учреждениях общего среднего образования» (программа старшего преподавателя кафедры образовательных технологий ГУО «Гродненский ОИРО» Слинко Е.В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11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ик Ю.В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 дошкольного образования  «Использование компьютерных технологий в образовательном процессе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И.В., ДЦРР № 11 г. Волковыска</w:t>
            </w:r>
          </w:p>
          <w:p>
            <w:pPr>
              <w:pStyle w:val="Normal"/>
              <w:rPr/>
            </w:pPr>
            <w:r>
              <w:rPr/>
              <w:t>Боуфал И.П., санаторный ясли-сад № 1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91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 которые преподают музыку, «Совершенствование образовательного процесса по музыке через повышение профессионального мастерства педагог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Т.Г., СШ № 3 г. Волковыска</w:t>
            </w:r>
          </w:p>
          <w:p>
            <w:pPr>
              <w:pStyle w:val="Normal"/>
              <w:rPr/>
            </w:pPr>
            <w:r>
              <w:rPr/>
              <w:t xml:space="preserve">Бойко С.В., Матвеевский </w:t>
            </w:r>
            <w:r>
              <w:rPr>
                <w:color w:val="000000"/>
              </w:rPr>
              <w:t>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51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«Особенности организации образовательного процесса в первом класс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8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И.В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цевич Г.Н., 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9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технический и обслуживающий труд) «Методическое сопровождение работы с одаренными уча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8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к Н.А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атина И.З., Изабелин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 «Использование компьютерных технологий в образовательном процессе учреждения дошкольного обра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8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ая Н.А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а О.Н., ясли-сад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ные родители, родители-воспитатели детских домов семейного типа «Особенности воспитания ребенка в замещающей семье: модель ПРАЙД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Е.М.</w:t>
            </w:r>
          </w:p>
          <w:p>
            <w:pPr>
              <w:pStyle w:val="Normal"/>
              <w:rPr/>
            </w:pPr>
            <w:r>
              <w:rPr/>
              <w:t>Ерш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черчения, изобразительного искусства учреждений общего среднего образова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.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зиньска Магдалена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входящие в резерв руководящих кадров учреждений дошкольного образования, «Основы управления учреждением дошкольного образования в современных условиях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-03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та О.Н., Росски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ая С.А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ьковский Ю.Ф.,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цкая К.И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инская Н.В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ервой и высшей квалификационной категории  «Самореализация педагога: личностный рост и конкурентоспособность» (программа ректора ГУО «Гродненский ОИРО», кандидата педагогических наук, доцента Сергейко С.А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ило Ж.Ю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ть Т.С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специалисты учреждений общего среднего образования, ответственные за кадровое делопроизводство, «Кадровое делопроизводство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О.В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ик Н.А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7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со стажем работы до 2-х лет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4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нет Н.А., Н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 И.С., 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«Формирование  у обучающихся экологической культуры и бережного отношения к энергоресурсам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4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гая А.И. СШ № 4 г. Волковыс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учреждений дошкольного образования второй квалификационной категории и не имеющие квалификационной катег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4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сик Д.И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ич Ж.В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чик Л.М.,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ович И.В., ясли-сад № 2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«Использование электронных образовательных ресурсов по русскому языку и литератур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-0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як  Н,И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н А.В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английского языка «Преподавание иностранного языка в условиях коммуникативно ориентированного обучения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-0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мина О.В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усевич С.А., 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-0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чипорук Г.Н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узыки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-0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Е.В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социальные «Формирование социальной и финансовой грамотности детей и молодежи» (программа старших преподавателей кафедры образовательных технологий  ГУО «Гродненский ОИРО» Слинко И.А., Слинко Е.В.)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-0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яга Н.Б., СШ № 8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нева В.Д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юк К.А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04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щего среднего образования, входящие в резерв руководящих кадров на должность заместителя директора по учебной, учебно-воспитательной работе, «Технологии управления современной школой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-0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Н.Ю., СШ № 5 г. Волковыска</w:t>
            </w:r>
          </w:p>
          <w:p>
            <w:pPr>
              <w:pStyle w:val="Normal"/>
              <w:rPr/>
            </w:pPr>
            <w:r>
              <w:rPr/>
              <w:t>Здановская О.Н., Матве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>
          <w:trHeight w:val="73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юшина О.В., СШ № 3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ойко С.П., СШ № 7 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ирко Е.М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географии  «Развитие ключевых компетенций учащихся на уроках географ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 О.Е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идовская Е.В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асик Е.Ф., СШ г.п.Красносель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10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, начинающие работать в должности, «Организация и содержание работы педагогических работников, выполняющих функции классного руководител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ско Ю.В., 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29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зель Ю.В., ясли-сад № 24 г. Волковыска</w:t>
            </w:r>
          </w:p>
          <w:p>
            <w:pPr>
              <w:pStyle w:val="Normal"/>
              <w:rPr/>
            </w:pPr>
            <w:r>
              <w:rPr/>
              <w:t>Клименко Н.Я., Росский ясли-сад</w:t>
            </w:r>
          </w:p>
          <w:p>
            <w:pPr>
              <w:pStyle w:val="Normal"/>
              <w:rPr/>
            </w:pPr>
            <w:r>
              <w:rPr/>
              <w:t xml:space="preserve">Автух С.Н., </w:t>
            </w:r>
            <w:r>
              <w:rPr>
                <w:color w:val="000000"/>
              </w:rPr>
              <w:t xml:space="preserve">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«Красносельскстройматериалы»</w:t>
            </w:r>
          </w:p>
          <w:p>
            <w:pPr>
              <w:pStyle w:val="Normal"/>
              <w:rPr/>
            </w:pPr>
            <w:r>
              <w:rPr/>
              <w:t>Каленик Л.В., ясли-сад № 9 г. Волковыска</w:t>
            </w:r>
          </w:p>
          <w:p>
            <w:pPr>
              <w:pStyle w:val="Normal"/>
              <w:rPr/>
            </w:pPr>
            <w:r>
              <w:rPr/>
              <w:t>Кернажицкая В.В.,  ДЦР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оспитательной работе, начинающие работу в должности и со стажем работы в должности до 2-х лет, ранее не проходившие повышение квалификации, руководители МО классных руководителей «Методическое обеспечение идеологической и воспитательной работы в учреждении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чиц А.К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реферата 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 английского языка «Профильное обучение: теоретические аспекты и особенности организ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ая Н.Л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та О.Р., СШ № 4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сюков А.Ф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«Выкарыстанне электронных сродкаў навучання і інфармацыйна-камунікатыўных тэхналогій у адукацыйным працэсе па беларускай мове і літаратуры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шко С.А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6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высшей  квалификационной 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 Я.М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3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Проектно-исследовательская деятельность детей в учреждениях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йнвальд Е.Г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ч В.С., ясли-сад № 9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 С.Б., Красносельский ясли-сад №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9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ы по учету материальных ценностей  отделов образования, спорта и туризма, учреждений образования «Учет материальных ценностей и продуктов питания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2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ина Я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кая М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немецкого языка «Преподавание иностранного языка в условиях коммуникативно ориентированного обучения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2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юхина Н.С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йло Т.М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7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высшей и первой квалификационной категории 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2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ык Я.Л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ович М.Г..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як Е.В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учреждений дополнительного образования детей и молодежи  (экологический, технический, краеведческий профили) «Проектная деятельность в работе педагога дополнительного 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2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И.М., Волковысский районны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айлик И.И., Волковысский районный ЭБЦ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учреждений общего среднего образования «Повышение качества образования через использование инновационных технологий» (программа заведующего кафедрой образовательных технологий, кандидата исторический наук, доцента ГУО «Гродненский ОИРО» Евдокименко Н.Л.)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2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о О.Н., СШ № 4 г. Волковыск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лещук Ж.В., СШ № 1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 первой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цевич И.Ю., СШ № 8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шута Н.П., СШ № 7 г. Волковыс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осуществляющие обучение на дому лиц с особенностями психофизического разв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ина Д.В. СШ № 2  г. Волковыска Рудик О.Л. СШ № 7 г.     Волковыс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итрая Г.С. СШ № 1  г. 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белорусского языка и литературы «Асаблівасці падрыхтоўкі навучэнцаў да інтэлектуальных конкурсаў рознага ўзроўню па беларускай мове і літаратуры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-0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сюк И.И., СШ № 8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а А.И., СШ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рудового обучения (технический и обслуживающий труд), учителя черчения «Информационно-коммуникативные и электронные средства обучения в работе учителя труда, черче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-0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х Е.Ч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5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высшей  и первой квалификационной 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-0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 Л.Ч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щакова Н.А., Н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английского языка «Содержательно-технологическое обеспечение качества образовательного процесс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а Т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ская А.И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второй квалификационной категории и не имеющие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ик М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ович М.Г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ая О.В., Субоч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первой квалификационной 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Е.И., гимназия № 2 г. Волковыска</w:t>
            </w:r>
          </w:p>
          <w:p>
            <w:pPr>
              <w:pStyle w:val="Normal"/>
              <w:rPr/>
            </w:pPr>
            <w:r>
              <w:rPr/>
              <w:t>Шукайло Л.Т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>
          <w:trHeight w:val="7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ённого дня со стажем работы до 2-х лет, не проходившие повышение квалификации, «Организация и содержание работы воспитателя группы продлённого д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евич С.И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5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второй квалификационной категории и не имеющие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9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И.П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ская Л.А.,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та Т.В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ецкая И.З., ясли-сад № 2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истории, обществоведения первой квалификационной катег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С.Г., СШ № 4 г. Волковыска</w:t>
            </w:r>
          </w:p>
          <w:p>
            <w:pPr>
              <w:pStyle w:val="Normal"/>
              <w:rPr/>
            </w:pPr>
            <w:r>
              <w:rPr/>
              <w:t>Деревянкина В.М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защита реферата</w:t>
            </w:r>
          </w:p>
        </w:tc>
      </w:tr>
      <w:tr>
        <w:trPr>
          <w:trHeight w:val="3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 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-26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о О.М.,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реферата </w:t>
            </w:r>
          </w:p>
        </w:tc>
      </w:tr>
      <w:tr>
        <w:trPr>
          <w:trHeight w:val="3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«Урок в начальной школе с компьютерной поддержкой»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-26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Т.Г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цевич М.Ф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Формирование основ национального самосознания у детей дошкольного возрас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-26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няк Т.А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йчик М.Г., ДЦЦ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 отечественной и мировой художественной культуры («Искусство») «Новое содержание эстетического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-26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юк Л.М.репле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жимайло А.Н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цина Е.Н., 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03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инович Л.Ф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>
          <w:trHeight w:val="5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английского языка второй квалификационной категории и не имеющие квалификационной категории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.11-03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авец Н.И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ота И.В., гимназия № 1 г. Волковыс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учреждений дополнительного образования детей и молодежи  (профили: декоративно-прикладное творчество и изобразительное искусство) «Проектная деятельность в работе педагога дополнительного 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.11-03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ецкая Е.О., Волковысский ЦТ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сик Е.В., Красносельский районный ЦТ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руководителя музея, музейной комнаты учреждений образования, «Популяризация историко-культурного, духовного наследия белорусского народа средствами музея учреждения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.11-03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яшевич П.П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 первой  квалификационной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0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кута Л.В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евская О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а Т.В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«Использование информационных технологий в образовательном процессе на первой ступени общего средне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0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енко Г.Г., НШ г.п.Красносель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ик Е.Г., Волпа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0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0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нков А.М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и педагоги учреждений образования, планирующие участвовать в инновационной деятельности, «Подготовительно-проектировочный этап организации инновационной деятельности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0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дак И.С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мко Т.О., ясли-сад № 6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(не имеющие дошкольного образования) «Организация образовательного процесса на основе учебной программы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0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кок А.В., ясли-сад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«Арганізацыйныя і зместавыя аспекты ўвядзення профільнага навучання на сучасным этап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кевич Н.В., СШ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и немецкого языков «Профессиональное мастерство педагога как условие совершенствования образовательного процесса по иностранному языку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 Е.М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джанова А.С, Волп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«Использование информационных технологий в образовательном процессе на первой ступени общего средне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юк О.В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 А.В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 Е.А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ённого дня  «Управление развитием детского коллектива в группе продленного д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 Т.В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и учреждений общего среднего образования «Современные информационные технологии в деятельности школьного библиотекар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4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 В.В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ловская Л.И., Репле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05" w:hRule="atLeast"/>
          <w:cantSplit w:val="true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образовательной программы повышения квалификации в очной (дневной)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е получения образования для педагогических работников и регионов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со стажем работы до 2-х лет «Особенности профессионального и личностного роста молодого педагога»  (на базе УО «Поречская государственная санаторная школа - интернат Гродненского района»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0.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ацкий Е.И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евич Д.Э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чик О.П., Гнезно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як А.В., Матве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образовательной программы повышения квалификации при дистанционной форме получения образования на базе ГУО «Гродненский областной институт развития образования»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математики, имеющие сертификат пользователя информационно-коммуникационных технологий, «Использование сервисов Web2 .0 в работе учителя математики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-24.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очным присутствием 21.03-24.03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евич Е.А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шкель Ж.А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ушко О.В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ителя иностранного языка «Проектирование и анализ современного урок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очно (дистанционная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02.03-08.04 </w:t>
            </w:r>
          </w:p>
          <w:p>
            <w:pPr>
              <w:pStyle w:val="Normal"/>
              <w:jc w:val="both"/>
              <w:rPr/>
            </w:pPr>
            <w:r>
              <w:rPr/>
              <w:t>(с очным присутствием 05.04-08.04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жец И.И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В.Г., Изабелин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уководители учреждений общего среднего образования «Организация сетевого взаимодействия. Механизмы реализации образовательной политики» (программа начальника отдела по работе с организаторами образования ГУО «Гродненский ОИРО» Рыковой А.В.)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-06.05</w:t>
            </w:r>
          </w:p>
          <w:p>
            <w:pPr>
              <w:pStyle w:val="Normal"/>
              <w:jc w:val="both"/>
              <w:rPr/>
            </w:pPr>
            <w:r>
              <w:rPr/>
              <w:t>(с  очным присутствием 03-06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Е.Н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А.А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отечественной и мировой художественной культуры, музыки, истории и обществоведения, белорусского и русского языков и литературы, иностранного языка «Реализация социокультурного образования средствами учебного предмета «Отечественная и мировая художественная культур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-14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очным присутствием 11.05-14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Е.В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шкевич А.И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 Т.С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информатики «Подготовка учащихся к олимпиадам по информатике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-26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очным присутствием 23.05-26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ько О.И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чик Т.Л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ки, имеющие сертификат пользователя информационно-коммуникационных технологий,  «Проектирование и анализ современного уро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-1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очным присутствием 11.05-14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ян Е.В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дагоги, ответственные за сопровождение детей-сирот и детей, оставшихся без попечения родителей, «Социализация детей-сирот и детей, оставшихся без попечения родителей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-07.10</w:t>
            </w:r>
          </w:p>
          <w:p>
            <w:pPr>
              <w:pStyle w:val="Normal"/>
              <w:jc w:val="both"/>
              <w:rPr/>
            </w:pPr>
            <w:r>
              <w:rPr/>
              <w:t>(с очным присутствием 04.10-07.10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А.В., Волковысский районный СП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А.В., Субоч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ителя начальных классов, имеющие сертификат пользователя информационно-коммуникационных технологий, «Использование сервисов Web 2.0 в работе учителя начальных классов»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-11.11</w:t>
            </w:r>
          </w:p>
          <w:p>
            <w:pPr>
              <w:pStyle w:val="Normal"/>
              <w:jc w:val="both"/>
              <w:rPr/>
            </w:pPr>
            <w:r>
              <w:rPr/>
              <w:t>(с  очным присутствием 8.11-11.1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ович В.С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ть А.И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трудового обучения (технический и обслуживающий труд) высшей и квалификационной категории «Инновационные технологии в образовательном процессе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 очным присутствием 08.11-11.11)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евская И.М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Ю.С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информатики, физики  «Проектирование электронных учебных материалов по учебным предметам «Информатика», «Физик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-18.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  очным присутствием 15.11-18.1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ич Л.В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юта Е.С., СШ № 1 г.п. 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2:00Z</dcterms:created>
  <dc:creator>Ольга</dc:creator>
  <dc:description/>
  <cp:keywords/>
  <dc:language>en-US</dc:language>
  <cp:lastModifiedBy>User</cp:lastModifiedBy>
  <cp:lastPrinted>2016-01-19T10:18:00Z</cp:lastPrinted>
  <dcterms:modified xsi:type="dcterms:W3CDTF">2016-01-21T08:30:00Z</dcterms:modified>
  <cp:revision>34</cp:revision>
  <dc:subject/>
  <dc:title>№ п/п</dc:title>
</cp:coreProperties>
</file>