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ДДЗЕЛ АДУКАЦЫ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ПОРТУ І ТУРЫЗМ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ОРТА И ТУРИЗМА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4"/>
                <w:lang w:val="en-US"/>
              </w:rPr>
            </w:pPr>
            <w:r>
              <w:rPr>
                <w:caps/>
                <w:sz w:val="22"/>
                <w:szCs w:val="24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05.01.2016 № 5-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. Ваўкавыс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spacing w:lineRule="exact" w:line="280"/>
        <w:ind w:right="5670" w:hanging="0"/>
        <w:jc w:val="both"/>
        <w:rPr/>
      </w:pPr>
      <w:r>
        <w:rPr>
          <w:lang w:val="be-BY"/>
        </w:rPr>
        <w:t>О повышении квалификации  руководящих и педагогических работников в 2016 году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 xml:space="preserve">На основании плана повышения квалификации руководящих и педагогических работников учреждений образования государственного учреждения образования </w:t>
      </w:r>
      <w:r>
        <w:rPr/>
        <w:t>«</w:t>
      </w:r>
      <w:r>
        <w:rPr>
          <w:lang w:val="be-BY"/>
        </w:rPr>
        <w:t>Академия последимпломного образования</w:t>
      </w:r>
      <w:r>
        <w:rPr/>
        <w:t>»</w:t>
      </w:r>
      <w:r>
        <w:rPr>
          <w:lang w:val="be-BY"/>
        </w:rPr>
        <w:t xml:space="preserve"> в 2016 году       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ИКАЗЫВАЮ: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1. Командировать в г. Минск Государственное учреждение образования </w:t>
      </w:r>
      <w:r>
        <w:rPr/>
        <w:t>«</w:t>
      </w:r>
      <w:r>
        <w:rPr>
          <w:lang w:val="be-BY"/>
        </w:rPr>
        <w:t>Академия последипломного образования</w:t>
      </w:r>
      <w:r>
        <w:rPr/>
        <w:t>»</w:t>
      </w:r>
      <w:r>
        <w:rPr>
          <w:lang w:val="be-BY"/>
        </w:rPr>
        <w:t xml:space="preserve"> на повышение квалификации руководящих и педагогических работников учреждений образования в январе – феврале 2016 года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402"/>
      </w:tblGrid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/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а учреждений общего среднего образования. «Теоретические основы и практика  управления  учреждениями</w:t>
            </w:r>
            <w:r>
              <w:rPr>
                <w:rFonts w:cs="Times New Roman" w:ascii="Times New Roman" w:hAnsi="Times New Roman"/>
                <w:spacing w:val="-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  <w:r>
              <w:rPr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 – 1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ская Т.Н., СШ № 1 г.п. Россь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аместители заведующих по основной деятельности учреждений дошкольного образования. 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сихолого</w:t>
            </w:r>
            <w:r>
              <w:rPr>
                <w:rFonts w:cs="Cambria Math" w:ascii="Cambria Math" w:hAnsi="Cambria Math"/>
                <w:sz w:val="24"/>
                <w:szCs w:val="20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едагогическая диагностика при реализации образовательной программы  дошкольного</w:t>
            </w:r>
            <w:r>
              <w:rPr>
                <w:rFonts w:cs="Times New Roman" w:ascii="Times New Roman" w:hAnsi="Times New Roman"/>
                <w:spacing w:val="7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1.01 – 1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шко С.А., ясли-сад № 5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Специалисты управлений (отделов) образования, спорта и туризма гор(рай)исполкомов. «Управление региональными образовательными  </w:t>
            </w:r>
            <w:r>
              <w:rPr>
                <w:spacing w:val="19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систем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 – 2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ек С.Н.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ов по учебной работе учреждений общего среднего образования. «Теория и практика управления образовательным процессом» </w:t>
            </w:r>
            <w:r>
              <w:rPr>
                <w:rFonts w:cs="Times New Roman" w:ascii="Times New Roman" w:hAnsi="Times New Roman"/>
                <w:spacing w:val="32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 – 2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лова Т.Е., СШ г.п.Красносельски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Заведующие учреждениями дошкольного образования. «Управление учреждением дошкольного образования в современных </w:t>
            </w:r>
            <w:r>
              <w:rPr>
                <w:spacing w:val="21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 – 2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Т.Ф., ясли-сад № 9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едагоги</w:t>
            </w:r>
            <w:r>
              <w:rPr>
                <w:rFonts w:cs="Cambria Math" w:ascii="Cambria Math" w:hAnsi="Cambria Math"/>
                <w:sz w:val="24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психологи, педагоги социальные, воспитатели учреждений образования. «Профилактика агрессии и </w:t>
            </w:r>
            <w:r>
              <w:rPr>
                <w:rFonts w:cs="Times New Roman" w:ascii="Times New Roman" w:hAnsi="Times New Roman"/>
                <w:spacing w:val="2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илия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5.01 – 2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ская Н.Е., СШ № 2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Начальники управлений (отделов) образования, спорта и туризма гор(рай)исполкомов. «Управление  региональными  образовательными</w:t>
            </w:r>
            <w:r>
              <w:rPr>
                <w:spacing w:val="-6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систем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2 – 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Т.А.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уководители и участники инновационных проектов в учреждениях дошкольного образования. «Информационно</w:t>
            </w:r>
            <w:r>
              <w:rPr>
                <w:rFonts w:cs="Cambria Math" w:ascii="Cambria Math" w:hAnsi="Cambria Math"/>
                <w:sz w:val="24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коммуникационные технологии в профессиональном развитии педагогических работни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 – 01.04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с 01-05.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Губина И.С.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Ермак И.Г., ясли-сад № 2 г. Волковыска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учерова Е.М., ДЦРР № 11 г. Волковыска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азец Н.М., ДЦРР № 11 г. Волковыск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Мазец О.Ф., ясли-сад № 2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ов по учебной работе учреждений общего среднего образования. «Инновационные процессы в управлении качеством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– 08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04 – 08.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С.И., СШ № 3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Заместители директоров по воспитательной работе учреждений образования со стажем работы в должности более 3 лет. «Современные подходы к совершенствованию идеологической и воспитательной </w:t>
            </w:r>
            <w:r>
              <w:rPr>
                <w:spacing w:val="1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раб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– 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пко Н.В., СШ № 5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Директора лицеев, гимназий, средних школ, кадетских училищ. «Эффективный школьный менедж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– 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ович А.И., СШ № 7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ителя истории и обществоведения, педагогические работники, являющиеся руководителями методических формирований. «Реализация содержания и   современных методических подходов в преподавании учебного предмета на базовом и повышенном</w:t>
            </w:r>
            <w:r>
              <w:rPr>
                <w:spacing w:val="25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уровн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.02 – 2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а Е.В., СШ г.п.Красносельски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едагоги</w:t>
            </w:r>
            <w:r>
              <w:rPr>
                <w:rFonts w:cs="Cambria Math" w:ascii="Cambria Math" w:hAnsi="Cambria Math"/>
                <w:sz w:val="24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сихологи учреждений дошкольного, общего среднего, специального образования, социально</w:t>
            </w:r>
            <w:r>
              <w:rPr>
                <w:rFonts w:cs="Cambria Math" w:ascii="Cambria Math" w:hAnsi="Cambria Math"/>
                <w:sz w:val="24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едагогических учреждений. «Психологическая помощь детям  и взрослым, переживающим  го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 – 1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та И.М., СШ № 5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аведующие малокомплектными учреждениями дошкольного образования. «Управление учреждением дошкольного образования в современных  </w:t>
            </w:r>
            <w:r>
              <w:rPr>
                <w:spacing w:val="15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.02 – 1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ская А.А., Красносельский ясли-сад № 2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</w:t>
            </w:r>
            <w:r>
              <w:rPr>
                <w:rFonts w:cs="Cambria Math" w:ascii="Cambria Math" w:hAnsi="Cambria Math"/>
                <w:sz w:val="24"/>
                <w:szCs w:val="20"/>
              </w:rPr>
              <w:t>‐</w:t>
            </w:r>
            <w:r>
              <w:rPr>
                <w:sz w:val="24"/>
                <w:szCs w:val="20"/>
              </w:rPr>
              <w:t xml:space="preserve">организаторы учреждений образования, методисты учреждений дополнительного образования детей и молодежи, методисты учреждений дополнительного образования взрослых. «Актуальные направления педагогической поддержки Белорусской республиканской пионерской  </w:t>
            </w:r>
            <w:r>
              <w:rPr>
                <w:spacing w:val="2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.02 – 1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ич Л.В., СШ г.п.Красносельски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Директора учебно</w:t>
            </w:r>
            <w:r>
              <w:rPr>
                <w:rFonts w:cs="Cambria Math" w:ascii="Cambria Math" w:hAnsi="Cambria Math"/>
                <w:sz w:val="24"/>
                <w:szCs w:val="20"/>
              </w:rPr>
              <w:t>‐</w:t>
            </w:r>
            <w:r>
              <w:rPr>
                <w:sz w:val="24"/>
                <w:szCs w:val="20"/>
              </w:rPr>
              <w:t>педагогических комплексов ясли</w:t>
            </w:r>
            <w:r>
              <w:rPr>
                <w:rFonts w:cs="Cambria Math" w:ascii="Cambria Math" w:hAnsi="Cambria Math"/>
                <w:sz w:val="24"/>
                <w:szCs w:val="20"/>
              </w:rPr>
              <w:t>‐</w:t>
            </w:r>
            <w:r>
              <w:rPr>
                <w:sz w:val="24"/>
                <w:szCs w:val="20"/>
              </w:rPr>
              <w:t xml:space="preserve">сад </w:t>
            </w:r>
            <w:r>
              <w:rPr>
                <w:rFonts w:cs="Cambria Math" w:ascii="Cambria Math" w:hAnsi="Cambria Math"/>
                <w:sz w:val="24"/>
                <w:szCs w:val="20"/>
              </w:rPr>
              <w:t>‐</w:t>
            </w:r>
            <w:r>
              <w:rPr>
                <w:sz w:val="24"/>
                <w:szCs w:val="20"/>
              </w:rPr>
              <w:t xml:space="preserve"> средняя школа, детский сад </w:t>
            </w:r>
            <w:r>
              <w:rPr>
                <w:rFonts w:cs="Cambria Math" w:ascii="Cambria Math" w:hAnsi="Cambria Math"/>
                <w:sz w:val="24"/>
                <w:szCs w:val="20"/>
              </w:rPr>
              <w:t>‐</w:t>
            </w:r>
            <w:r>
              <w:rPr>
                <w:sz w:val="24"/>
                <w:szCs w:val="20"/>
              </w:rPr>
              <w:t xml:space="preserve"> средняя школа.   «Управление учреждением образования в современных </w:t>
            </w:r>
            <w:r>
              <w:rPr>
                <w:spacing w:val="18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 – 2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Д.В., детский сад – средняя школа п.Юбилейны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етодисты ИРО, Р(Г) УМК, педагогические работники, являющиеся руководителями методических формирований учителей, учителя иностранных языков. «Современное учебное занятие по иностранному </w:t>
            </w:r>
            <w:r>
              <w:rPr>
                <w:spacing w:val="8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язы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 – 2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Е.В.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Методисты Р(Г)УМК, педагогические работники, являющиеся руководителями методических формирований со стажем работы в должности менее 3</w:t>
            </w:r>
            <w:r>
              <w:rPr>
                <w:rFonts w:cs="Cambria Math" w:ascii="Cambria Math" w:hAnsi="Cambria Math"/>
                <w:sz w:val="24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х  </w:t>
            </w:r>
            <w:r>
              <w:rPr>
                <w:rFonts w:cs="Times New Roman" w:ascii="Times New Roman" w:hAnsi="Times New Roman"/>
                <w:spacing w:val="7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Актуальные аспекты организации методической работы с учителями начально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 – 2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пук М.И., СШ № 3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едагогические работники учреждений общего среднего образования. «Современные подходы в образовании: инклюзивное </w:t>
            </w:r>
            <w:r>
              <w:rPr>
                <w:spacing w:val="22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 – 0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ская Е.И., гимназия № 2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Заместители директоров по учебной работе средних школ, гимназий, лицеев. «Исследовательская и проектная деятельность педагогов и учащихс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– 0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с 04 – 08.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йко Т.В., Реплевская СШ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ческие работники учреждений дошкольного образования. «Современные подходы в образовании: инклюзив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– 01.0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с 28.03 – 01.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ко Л.А., ясли-сад № 4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Учителя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 – 18.0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с 14 – 18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рчик Н.В., СШ № 7 г. 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едагоги</w:t>
            </w:r>
            <w:r>
              <w:rPr>
                <w:rFonts w:cs="Cambria Math" w:ascii="Cambria Math" w:hAnsi="Cambria Math"/>
                <w:sz w:val="24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психологи учреждений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 – 18.0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с 14. – 18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о С.Р., НШ г.п.Красносельски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чителя</w:t>
            </w:r>
            <w:r>
              <w:rPr>
                <w:rFonts w:cs="Cambria Math" w:ascii="Cambria Math" w:hAnsi="Cambria Math"/>
                <w:sz w:val="24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дефектологи, учителя, работающие в классах интегрированного обучения и воспитания. «Специфика психологического взаимодействия с субъектами образовательного процесса в условиях интегрированного обуч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– 08.0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с 04 – 08.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а Н.В., СШ № 2 г. Волковыска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/>
      </w:pPr>
      <w:r>
        <w:rPr>
          <w:szCs w:val="30"/>
        </w:rPr>
        <w:t>2. Государственному учреждению «Волковысский районный учебно-методический кабинет» (Велесик И.М.) осуществлять систематический контроль за выполнением повышения квалификаци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3. Руководителям государственных учреждений образования: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1. своевременно оформлять приказы о командировании педагогических работников и заключать договора на повышение квалифик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2. обеспечить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3. довести до сведения педагогических работников виды повышения квалификации;</w:t>
      </w:r>
    </w:p>
    <w:p>
      <w:pPr>
        <w:pStyle w:val="Normal"/>
        <w:ind w:firstLine="720"/>
        <w:jc w:val="both"/>
        <w:rPr/>
      </w:pPr>
      <w:r>
        <w:rPr>
          <w:szCs w:val="30"/>
        </w:rPr>
        <w:t>3.4. создавать условия для педагогических работников, которые повышают квалификацию при дистанционной форме обучения.</w:t>
      </w:r>
    </w:p>
    <w:p>
      <w:pPr>
        <w:pStyle w:val="Normal"/>
        <w:jc w:val="both"/>
        <w:rPr/>
      </w:pPr>
      <w:r>
        <w:rPr/>
        <w:tab/>
        <w:t xml:space="preserve">4 </w:t>
      </w:r>
      <w:r>
        <w:rPr>
          <w:lang w:val="be-BY"/>
        </w:rPr>
        <w:t xml:space="preserve">Централизованной бухгалтерии отдела образования, спорта и туризма Волковысского районного исполнительного комитета оплатить командировочные расходы за счет </w:t>
      </w:r>
      <w:r>
        <w:rPr/>
        <w:t>бюджетных средств по статье 1.10.10.08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заведующего государственным учреждением «Волковысский районный учебно-методический кабинет»</w:t>
      </w:r>
      <w:r>
        <w:rPr>
          <w:lang w:val="be-BY"/>
        </w:rPr>
        <w:t xml:space="preserve"> Велесик И.М.</w:t>
      </w:r>
    </w:p>
    <w:p>
      <w:pPr>
        <w:pStyle w:val="Normal"/>
        <w:spacing w:lineRule="auto" w:line="360"/>
        <w:jc w:val="both"/>
        <w:rPr>
          <w:szCs w:val="30"/>
        </w:rPr>
      </w:pPr>
      <w:r>
        <w:rPr/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lang w:val="be-BY"/>
        </w:rPr>
        <w:t xml:space="preserve">Начальник </w:t>
        <w:tab/>
        <w:tab/>
        <w:tab/>
        <w:tab/>
        <w:tab/>
        <w:tab/>
        <w:tab/>
        <w:t xml:space="preserve">     Т.А.Газиз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eastAsia="Times New Roman"/>
      <w:sz w:val="30"/>
      <w:szCs w:val="22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8:00Z</dcterms:created>
  <dc:creator>ROOT</dc:creator>
  <dc:description/>
  <cp:keywords/>
  <dc:language>en-US</dc:language>
  <cp:lastModifiedBy>User</cp:lastModifiedBy>
  <cp:lastPrinted>2016-01-26T14:43:00Z</cp:lastPrinted>
  <dcterms:modified xsi:type="dcterms:W3CDTF">2016-02-02T13:06:00Z</dcterms:modified>
  <cp:revision>21</cp:revision>
  <dc:subject/>
  <dc:title>ВАЎКАВЫСКІ РАЁННЫ ВЫКАНАЎЧЫ КАМІТЭТ</dc:title>
</cp:coreProperties>
</file>