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зультативность участия в исследовательской работ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2013/2014 учебном  год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районе активно ведётся исследовательская деятельность среди учащихся по различным предметным направлениям. Ежегодно увеличивается количество учащихся,  занимающихся исследованиям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чащиеся учреждений образования  Волковысского района активно участвуют в исследовательских конференциях межрайонного уровня: «Шаги в науку» (г.Волковыск), «Ступени  к науке» (г. Лида), «Места моего детства»   (г.Новогрудок), «Ступени к науке» (г.Слоним), «Открываю мир»  (г.п.Зельва), «Старт в науку» (г.Дятлово) . По количеству дипломов лидирует гимназия №2 г.Волковыска (20), гимназия №1- 17 дипломов, 11 дипломов получили учащиеся СШ №4 г. Волковыска. Среди сельских учреждений образования лидируют  Шиловичская СШ (9дипломов),   Гнезновский д/с –СШ (6 дипломов). Всего  - 107 дипломов межрайонного уров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бластном уровне гимназия №2 завоевала 8 дипломов, гимназия №1- 6 дипломов. 5 дипломов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или учащиеся СШ №8 с польским языком обучения. По 4 диплома имеют Гнезновский д/с –СШ и СШ №2 г.п. Россь. Всего на областном уровне завоёвано  37 дипломов различной степен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езультативно выступили в 5 областном конкурсе  (конференции) исследовательских работ  «Хрустальная Альфа – 2013» учащиеся СШ №7 г. Волковыска (учитель Закарина Т.С.), СШ №8 г. Волковыска с польским языком обучения  (учитель Пожарко И.И.), гимназии № 1 г.Волковыска  (учителя Хаванова С.Н., Климуть Н.М.).  Исследования, проводимые  под руководством  учителей Закариной Т.С.  и Пожарко И.И. дважды являлись победителями в областном конкурсе исследовательских работ «Хрустальная Альфа»: в 2012 и 2013 годах.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областном  конкурсе научно- исследовательских работ по психологии «21 век  как психозойская эра» завоевали диплом  2 степени учащиеся  ГУО  «Гимназия №2 г. Волковыска» (руководитель Шевелько И.М.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чащиеся СШ №4 г. Волковыска результативно участвовали в  областной научно- практической конференции школьников и студентов «Физика вокруг нас», организованной ГрГУ им Я.Купалы и получили  диплом 3 степени (учитель Шляга Т.В.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а 1 областную научно- практическую краеведческую  конференцию  «Край Гарадзенскі»   по результатам заочного тура  были отобраны 19  работ учащихся учреждений образования Волковысского района. Все они достойно были представлены на очном туре в г. Гродно 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уровне республики наши учащиеся также принимают участие в исследовательских конкурсах. Так, завоёван  диплом учащимися  гимназии №1 г.Волковыска  в конкурсе «Конкурс Международных дней франкофонии  «Нарисуй мне 10 слов…» г.Минск.         Работа  по теме «Рэсурсы для развіцця настальгічнага турызму ў Ваўкавыскім раёне на падставе творчасці Вітольда Карпызы»  в  предметной секции «География» на республиканском конкурсе исследовательских работ учащихся  СШ №8 г. Волковыска с польским языком обучения  награждена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дипломом 3 степени (учитель Пожарко И.И.). </w:t>
      </w:r>
    </w:p>
    <w:p>
      <w:pPr>
        <w:pStyle w:val="Normal"/>
        <w:tabs>
          <w:tab w:val="clear" w:pos="708"/>
          <w:tab w:val="left" w:pos="4536" w:leader="none"/>
          <w:tab w:val="center" w:pos="4819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footerReference w:type="default" r:id="rId2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6" w:hanging="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exact" w:line="280"/>
    </w:pPr>
    <w:rPr>
      <w:sz w:val="30"/>
      <w:lang w:val="ru-RU"/>
    </w:rPr>
  </w:style>
  <w:style w:type="paragraph" w:styleId="22">
    <w:name w:val="Основной текст 22"/>
    <w:basedOn w:val="Normal"/>
    <w:qFormat/>
    <w:pPr>
      <w:spacing w:lineRule="exact" w:line="280"/>
      <w:jc w:val="center"/>
    </w:pPr>
    <w:rPr>
      <w:sz w:val="30"/>
      <w:lang w:val="ru-RU"/>
    </w:rPr>
  </w:style>
  <w:style w:type="paragraph" w:styleId="32">
    <w:name w:val="Основной текст 32"/>
    <w:basedOn w:val="Normal"/>
    <w:qFormat/>
    <w:pPr>
      <w:spacing w:lineRule="exact" w:line="280"/>
    </w:pPr>
    <w:rPr>
      <w:sz w:val="30"/>
      <w:lang w:val="ru-RU" w:eastAsia="ja-JP"/>
    </w:rPr>
  </w:style>
  <w:style w:type="paragraph" w:styleId="33">
    <w:name w:val="Основной текст 33"/>
    <w:basedOn w:val="Normal"/>
    <w:qFormat/>
    <w:pPr>
      <w:spacing w:lineRule="exact" w:line="280"/>
    </w:pPr>
    <w:rPr>
      <w:sz w:val="30"/>
      <w:lang w:val="ru-RU" w:eastAsia="ja-JP"/>
    </w:rPr>
  </w:style>
  <w:style w:type="paragraph" w:styleId="21">
    <w:name w:val="Основной текст 21"/>
    <w:basedOn w:val="Normal"/>
    <w:qFormat/>
    <w:pPr>
      <w:spacing w:lineRule="exact" w:line="280"/>
      <w:jc w:val="center"/>
    </w:pPr>
    <w:rPr>
      <w:sz w:val="30"/>
      <w:lang w:val="ru-RU" w:eastAsia="ja-JP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3"/>
    <w:basedOn w:val="Normal"/>
    <w:qFormat/>
    <w:pPr>
      <w:ind w:firstLine="709"/>
      <w:jc w:val="both"/>
    </w:pPr>
    <w:rPr>
      <w:b/>
      <w:sz w:val="30"/>
      <w:lang w:val="ru-RU"/>
    </w:rPr>
  </w:style>
  <w:style w:type="paragraph" w:styleId="34">
    <w:name w:val="Основной текст 34"/>
    <w:basedOn w:val="Normal"/>
    <w:qFormat/>
    <w:pPr>
      <w:spacing w:before="0" w:after="120"/>
    </w:pPr>
    <w:rPr>
      <w:sz w:val="16"/>
    </w:rPr>
  </w:style>
  <w:style w:type="paragraph" w:styleId="BodyText21">
    <w:name w:val="Body Text 21"/>
    <w:basedOn w:val="Normal"/>
    <w:qFormat/>
    <w:pPr>
      <w:ind w:firstLine="709"/>
      <w:jc w:val="both"/>
    </w:pPr>
    <w:rPr>
      <w:b/>
      <w:sz w:val="3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8:00Z</dcterms:created>
  <dc:creator>User</dc:creator>
  <dc:description/>
  <cp:keywords/>
  <dc:language>en-US</dc:language>
  <cp:lastModifiedBy>User</cp:lastModifiedBy>
  <cp:lastPrinted>2014-06-19T16:22:00Z</cp:lastPrinted>
  <dcterms:modified xsi:type="dcterms:W3CDTF">2014-07-07T11:14:00Z</dcterms:modified>
  <cp:revision>11</cp:revision>
  <dc:subject/>
  <dc:title/>
</cp:coreProperties>
</file>