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ации для учащихся и их родителей при подготовке к школьному экзамену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веты родителя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тревожьтесь о количестве баллов, которые ребёнок получит на экзамене. Внушайте ему мысль, что количество баллов не является показателем его возможност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вышайте тревожность ребёнка накануне экзаменов, это отрицательно скажется на результат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гите детям распределить темы подготовки по дня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накомьте ребёнка с методикой подготовки к экзаменам. Подготовьте различные варианты тестовых заданий по предмету и потренируйте ребён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тренировки по тестовым заданиям приучайте ребёнка ориентироваться во времени и уметь его распределять. Если у ребёнка нет часов, обязательно дайте их ему на экзаме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адривайте детей, повышайте их уверенность в себ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йте режим подготовки к экзаменам, не допускайте перегрузо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тите внимание на питание ребёнка. Такие продукты, как рыба, творог, орехи, курага и т.д., стимулируют работу головного мозг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кануне экзамена обеспечьте ребёнку полноценный отдых, он должен отдохнуть и хорошо выспатьс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критикуйте ребёнка после экзамен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: главное — снизить напряжение и тревожность ребёнка и обеспечить ему необходимые условия для зан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веты учащим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Подготовка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ь место для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ь план занятий. Для начала определи: кто ты — «сова» или «жаворонок», и в зависимости от этого максимально используй утренние или вечерние ча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ни с самого трудного раздела, с того материала, который знаешь хуже вс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оминай не просто слова, а их соче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тор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водны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ов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например</w:t>
      </w:r>
      <w:r>
        <w:rPr>
          <w:rFonts w:cs="Times New Roman" w:ascii="Times New Roman" w:hAnsi="Times New Roman"/>
          <w:sz w:val="30"/>
          <w:szCs w:val="30"/>
          <w:lang w:val="en-US"/>
        </w:rPr>
        <w:t>: however, whether, on the contrary et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Изучай синонимический ряд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уй различные способы выражения своей мы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уй различные способы образования новых слов, используя суффиксы, префик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редуй занятия и отдых: 40 минут занятий, затем 10 минут— переры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полняй как можно больше различных тестов по предм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нируйся с секундомером в руках, засекай время выполнения те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товясь к экзаменам, мысленно рисуй себе картину победы, успе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ь один день перед экзаменом на то, чтобы ещё раз повторить самые трудные вопрос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Накануне экзаме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ногие считают: для того чтобы полностью подготовиться к экзамену, не хватает всего одной, последней перед ним ночи. Это неправильно. Ты устал, и не надо себя переутомлять. Напротив, с вечера перестань готовиться, прими душ, соверши прогулку. Выспись как можно лучше, чтобы встать с ощущением бодрости, боевого настро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Во время экзам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еги глазами весь тест, чтобы увидеть, какого типа задания в нём содержа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райся более полно понять то, о чём идёт речь в тексте (предложении), переведи его на русский язык ус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веди значения слов и грамматические ко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начинай работу, не прочитав и не поняв весь тек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й ошибок при списы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тельно прочитай вопрос до конца, чтобы правильно понять его смыс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не знаешь ответа на вопрос или не уверен, пропусти его, чтобы потом к нему вернуть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ни с лёгкого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умай только о текущем задании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учись пропускать трудные или непонятные задания. Помни: всегда найдутся задания, с которыми ты обязательно справишь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ь время для проверки своей работы, чтобы успеть пробежать её глазами и заметить явные ошиб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Этапы экзаме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Собеседование по прочитанному текс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ступая к чтению текста, следует сосредоточиться, просмотреть выписанные к тексту незнакомые сло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итая текст в первый раз, нужно понять общий смысл, читая во второй раз – детали текста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читав текст, внимательно прочитать  вопросы к тексту про себя и только после этого приступать к отве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вечать желательно полно, развернуто.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 Собеседование по прослушанному тексту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слушивая текст в первый раз, нужно постараться  воспринять общий смысл текс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ушая текст во второй раз, следует стараться воспринять детали.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Беседа по предложенной ситуации (теме)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д началом ответа   необходимо внимательно ознакомиться с предложенной  тематической ситуаци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жно составить план ответа, мысленно проговорить основные пункты пл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лагать материал (тему) следует четко, спокойно, не торопясь, в надлежащем темпе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вечать полно, развернуто. Следует постараться в своем ответе максимально раскрыть тем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вопрос  не понят, следует переспросить, попросить повторить вопрос, уточнить суть вопроса. 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3:00Z</dcterms:created>
  <dc:creator>I`m</dc:creator>
  <dc:description/>
  <cp:keywords/>
  <dc:language>en-US</dc:language>
  <cp:lastModifiedBy>user</cp:lastModifiedBy>
  <dcterms:modified xsi:type="dcterms:W3CDTF">2014-03-24T10:52:00Z</dcterms:modified>
  <cp:revision>4</cp:revision>
  <dc:subject/>
  <dc:title/>
</cp:coreProperties>
</file>