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еречень и цена платных услуг, оказываемых управлением образования Волковысского районного исполнительного комит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остоянию на  1 сентября 2019 года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79"/>
        <w:gridCol w:w="1843"/>
        <w:gridCol w:w="1134"/>
      </w:tblGrid>
      <w:tr>
        <w:trPr>
          <w:trHeight w:val="5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. цена (тариф), руб.</w:t>
            </w:r>
          </w:p>
        </w:tc>
      </w:tr>
      <w:tr>
        <w:trPr>
          <w:trHeight w:val="10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услуга "Дополнительное (сверх установленных учебными планами часов) обучение по отдельным предметам» - наполняемость групп-                             10 и более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7-9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4-6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2-3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</w:tr>
      <w:tr>
        <w:trPr>
          <w:trHeight w:val="5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услуга «Репетиторство» (консультативные услуги) по отдель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</w:tr>
      <w:tr>
        <w:trPr>
          <w:trHeight w:val="4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кратковременного пребывания (детские са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  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</w:tr>
      <w:tr>
        <w:trPr>
          <w:trHeight w:val="13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ная образовательная услуга сверх содержания образовательных областей (детские сады) наполняемость груп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10 и более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7-9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4-6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2-3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инд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15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вернерские услуги (обучение и воспитание на д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дополнительному образованию в учреждениях общего среднего образования, дополнительного образования наполняемость групп-                             10 и более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7-9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4-6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2-3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инд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</w:tr>
      <w:tr>
        <w:trPr>
          <w:trHeight w:val="2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образовательная услуга «Верёвочный па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образовательная услуга «Скалод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образовательная услуга «Верёвочный пар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образовательная услуга «Скалод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бонемент (мес./10 посе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спортивном зале (СШ №2 г.п. Рос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спортивном зале (дет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тренажерном з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спортивном зале (СШ №2 г.п. Рос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спортивном зале (дет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тренажерном з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(мес./10 пос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бассейне (СШ №2 г.п.Рос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плавание (дет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тдельным элементам плавания (д/с №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бассейне (СШ №2 г.п.Рос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плавание (дет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тдельным элементам плавания (д/с №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(мес./10 пос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в ГУ «Воспитательно-оздоровительный лагерь «Россь» Волковыс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ние в ГУО «Волковысский районный центр технического творчества детей и молодеж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живание в ГУО «Волковысский районный центр туризма и краеведения детей и молодежи»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</w:tbl>
    <w:p>
      <w:pPr>
        <w:pStyle w:val="TextBodyIndent"/>
        <w:ind w:hanging="0"/>
        <w:rPr/>
      </w:pPr>
      <w:r>
        <w:rPr/>
        <w:t>*</w:t>
      </w:r>
      <w:r>
        <w:rPr>
          <w:sz w:val="18"/>
          <w:szCs w:val="18"/>
        </w:rPr>
        <w:t>Оказание дополнительных платных услуг осуществляется с согласия родителей или лиц, их заменяющих.</w:t>
      </w:r>
    </w:p>
    <w:p>
      <w:pPr>
        <w:pStyle w:val="Normal"/>
        <w:tabs>
          <w:tab w:val="clear" w:pos="720"/>
          <w:tab w:val="left" w:pos="6225" w:leader="none"/>
        </w:tabs>
        <w:ind w:firstLine="709"/>
        <w:rPr>
          <w:sz w:val="28"/>
        </w:rPr>
      </w:pPr>
      <w:r>
        <w:rPr>
          <w:sz w:val="28"/>
        </w:rPr>
        <w:t>Начальник                                                            М.Б.Семёнчик</w:t>
      </w:r>
    </w:p>
    <w:p>
      <w:pPr>
        <w:pStyle w:val="Normal"/>
        <w:tabs>
          <w:tab w:val="clear" w:pos="720"/>
          <w:tab w:val="left" w:pos="6225" w:leader="none"/>
        </w:tabs>
        <w:ind w:firstLine="709"/>
        <w:rPr/>
      </w:pPr>
      <w:r>
        <w:rPr>
          <w:sz w:val="28"/>
        </w:rPr>
        <w:t>Главный  бухгалтер                                            Н.В.Войтко</w:t>
      </w:r>
    </w:p>
    <w:sectPr>
      <w:type w:val="nextPage"/>
      <w:pgSz w:w="12240" w:h="15840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2:00Z</dcterms:created>
  <dc:creator>Alex</dc:creator>
  <dc:description/>
  <dc:language>en-US</dc:language>
  <cp:lastModifiedBy>302_Anna</cp:lastModifiedBy>
  <cp:lastPrinted>2018-10-02T16:56:00Z</cp:lastPrinted>
  <dcterms:modified xsi:type="dcterms:W3CDTF">2019-09-13T08:22:00Z</dcterms:modified>
  <cp:revision>2</cp:revision>
  <dc:subject/>
  <dc:title/>
</cp:coreProperties>
</file>