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9072" w:hanging="0"/>
        <w:jc w:val="both"/>
        <w:rPr>
          <w:sz w:val="30"/>
          <w:szCs w:val="28"/>
        </w:rPr>
      </w:pPr>
      <w:r>
        <w:rPr>
          <w:sz w:val="30"/>
          <w:szCs w:val="28"/>
        </w:rPr>
        <w:t>УТВЕРЖДАЮ</w:t>
      </w:r>
    </w:p>
    <w:p>
      <w:pPr>
        <w:pStyle w:val="Normal"/>
        <w:spacing w:lineRule="exact" w:line="280"/>
        <w:ind w:left="9072" w:hanging="0"/>
        <w:jc w:val="both"/>
        <w:rPr/>
      </w:pPr>
      <w:r>
        <w:rPr>
          <w:sz w:val="30"/>
          <w:szCs w:val="28"/>
        </w:rPr>
        <w:t>Начальник управления образования Волковысского районного исполнительного комитета</w:t>
      </w:r>
    </w:p>
    <w:p>
      <w:pPr>
        <w:pStyle w:val="Normal"/>
        <w:ind w:left="9072" w:hanging="0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                </w:t>
      </w:r>
      <w:r>
        <w:rPr>
          <w:sz w:val="30"/>
          <w:szCs w:val="28"/>
        </w:rPr>
        <w:t>М.Б.Семёнчик</w:t>
      </w:r>
    </w:p>
    <w:p>
      <w:pPr>
        <w:pStyle w:val="Normal"/>
        <w:ind w:left="9072" w:hanging="0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   </w:t>
      </w:r>
    </w:p>
    <w:p>
      <w:pPr>
        <w:pStyle w:val="Normal"/>
        <w:spacing w:lineRule="auto" w:line="360"/>
        <w:ind w:right="3968" w:hanging="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right="7766" w:hanging="0"/>
        <w:jc w:val="both"/>
        <w:rPr/>
      </w:pPr>
      <w:r>
        <w:rPr>
          <w:sz w:val="30"/>
          <w:szCs w:val="28"/>
        </w:rPr>
        <w:t>План мероприятий управления образования Волковысского районного исполнительного комитета по подготовке и проведению празднования 75-годовщины освобождения Республики Беларусь от немецко-фашистских захватчиков и Победы советского народа в Великой Отечественной войне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2268"/>
        <w:gridCol w:w="4394"/>
      </w:tblGrid>
      <w:tr>
        <w:trPr>
          <w:tblHeader w:val="true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сполн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0" w:leader="none"/>
                <w:tab w:val="left" w:pos="845" w:leader="none"/>
                <w:tab w:val="left" w:pos="1070" w:leader="none"/>
                <w:tab w:val="left" w:pos="1325" w:leader="none"/>
                <w:tab w:val="left" w:pos="2248" w:leader="none"/>
              </w:tabs>
              <w:ind w:right="-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Разработка планов мероприятий по подготовке и празднованию 75-й годовщины освобождения Республики Беларусь от немецко-фашистских захватчиков и Победы советского народа в Великой Отечественной войн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 2018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  <w:tab w:val="left" w:pos="845" w:leader="none"/>
                <w:tab w:val="left" w:pos="1070" w:leader="none"/>
                <w:tab w:val="left" w:pos="1325" w:leader="none"/>
                <w:tab w:val="left" w:pos="2210" w:leader="none"/>
                <w:tab w:val="left" w:pos="2248" w:leader="none"/>
              </w:tabs>
              <w:ind w:right="-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учреждений образования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 Разработка и внедрение в работу учреждений образования экскурсионных программ по маршрутам истории Великой Отечественной вой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– 2020 го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  <w:tab w:val="left" w:pos="845" w:leader="none"/>
                <w:tab w:val="left" w:pos="1070" w:leader="none"/>
                <w:tab w:val="left" w:pos="1325" w:leader="none"/>
                <w:tab w:val="left" w:pos="2210" w:leader="none"/>
                <w:tab w:val="left" w:pos="2248" w:leader="none"/>
              </w:tabs>
              <w:ind w:right="-82" w:hanging="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(далее – ГУО) Волковысский районный ЦТиКДиМ, учреждения образования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 Создание в учреждениях образования организационных комитетов  по подготовке и празднованию 75-й годовщины освобождения Республики Беларусь от немецко-фашистских захватчиков и Победы советского народа в Великой Отечественной войн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 2018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  <w:tab w:val="left" w:pos="845" w:leader="none"/>
                <w:tab w:val="left" w:pos="1070" w:leader="none"/>
                <w:tab w:val="left" w:pos="1325" w:leader="none"/>
                <w:tab w:val="left" w:pos="2210" w:leader="none"/>
                <w:tab w:val="left" w:pos="2248" w:leader="none"/>
              </w:tabs>
              <w:ind w:right="-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учреждений образования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. Организация в музеях и библиотеках тематических выставок, посвященных 75-й годовщине освобождения Республики Беларусь от немецко-фашистских захватчиков и Победы советского народа в Великой Отечественной войн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– 2020 го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учреждений образования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. Работа волонтерских отрядов по оказанию помощи ветеранам войны и труда, одиноким и престарелым гражданам, наведению порядка на местах захорон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– 2020 го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ичные организации общественного объединения «Белорусский республиканский союз молодежи»  учреждений образования, ГУО «Волковысский центр творчества детей и молодежи»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. Проведение благотворительных акций «Доброе сердце – ветеранам», «Ваша победа – наша свобода», «Забота», «Милосердие», «Ветеран живет рядом», «Молодежь – ветеранам!», «Мой подарок ветерану!» по оказанию помощи ветеранам Великой Отечественной войны силами тимуровских и молодежных волонтерских отря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– 2020 го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образования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7. Акция «Мы Вас поздравляем, боевые подруг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марта 2019 г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марта 2020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образования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8. Обновление экспозиций музеев и музейных комнат, посвященных ветеранам Великой Отечественной войн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– 2020 го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реждения образования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9. Проведение в детских оздоровительных лагерях Недели Памяти, посвященной освобождению Республики Беларусь, Волковысского района от немецко-фашистских захватчи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– 2020 го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Волковысского районного исполнительного комитета (далее – райисполком)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0. Районная спартакиада по летнему многоборью комплекса «Защитник Отечества» среди допризывной молоде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– 2020 го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«Волковысский районный учебно-методический кабинет», учреждения образования 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1. Районная военно-спортивная игра «Зарниц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образования райисполкома,  районный совет общественного объединения «Белорусская республиканская пионерская организация» (далее – РС ОО «БРПО») 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2. Районная военно-спортивная игра «Зарнич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0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я образования райисполкома, РС ОО «БРПО»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3. Проведение Вахт памя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, февра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образования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4. Проведение уроков памяти и муж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, февра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образования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5. Общественно-культурная акция «Дорогами освободителей», посвященная освобождению территории Беларуси от немецко-фашистских захватчиков в 1943 – 1944 год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– 2019 го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образования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6. Организация экскурсий по памятным местам Беларуси, походов по местам боевой сла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– 2020 го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образования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7. Районный конкурс «Не меркнет летопись побе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– 2020 го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УО «Волковысский районный центр туризма и краеведения детей и молодежи», учреждения образования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8. Героико-патриотическая акция «Великой Победе – 75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– 2020 го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образования, учреждения дополнительного образования детей и молодежи (далее – УДОДиМ)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9. Конкурс музеев боевой славы учреждений образования «Их подвиг мы в сердце храни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– 2020 го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райисполкома, ГУО «Волковысский районный центр туризма и краеведения детей и молодежи»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. Районный туристический с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19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20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райисполкома, ГУО «Волковысский районный центр туризма и краеведения детей и молодежи»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1. Патриотический проект «Цветы Великой Побе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– 2020 го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ДиМ, учреждения образования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2. Фестиваль пионерской песни «Звонкая Пионерия», посвященный 75-летию освобождения Беларуси от немецко-фашистских захватчиков и Победы советского народа в Великой Отечественной вой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20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райисполкома, ГУО «Красносельский районный центр творчества детей и молодежи», РС ОО «БРПО»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3. Районный конкурс проектов детского и молодежного видеотворчества «Этих дней не смолкнет сла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19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райисполкома, ГУО «Волковысский районный центр технического творчества детей и молодежи»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4. Районный конкурс сочинений «Письмо в прошл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– май 2019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«Волковысский районный учебно-методический кабинет», учреждения образования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5. Районный конкурс рисунков «Война глазами потомков освободител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2020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Волковысский центр творчества детей и молодежи», учреждения образования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rPr/>
      </w:pPr>
      <w:r>
        <w:rPr>
          <w:sz w:val="30"/>
        </w:rPr>
        <w:t xml:space="preserve">Заведующий сектором воспитательной </w:t>
      </w:r>
    </w:p>
    <w:p>
      <w:pPr>
        <w:pStyle w:val="Normal"/>
        <w:spacing w:lineRule="exact" w:line="280"/>
        <w:rPr/>
      </w:pPr>
      <w:r>
        <w:rPr>
          <w:sz w:val="30"/>
        </w:rPr>
        <w:t xml:space="preserve">и социальной работы  управления </w:t>
      </w:r>
    </w:p>
    <w:p>
      <w:pPr>
        <w:pStyle w:val="Normal"/>
        <w:spacing w:lineRule="exact" w:line="280"/>
        <w:rPr/>
      </w:pPr>
      <w:r>
        <w:rPr>
          <w:sz w:val="30"/>
        </w:rPr>
        <w:t>образования райисполкома                                                                            С.И.Стачук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Style17"/>
        <w:ind w:right="3968" w:hanging="0"/>
        <w:jc w:val="both"/>
        <w:rPr>
          <w:sz w:val="30"/>
        </w:rPr>
      </w:pPr>
      <w:r>
        <w:rPr>
          <w:sz w:val="30"/>
        </w:rPr>
        <w:t xml:space="preserve">СОСТАВ 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right="3968" w:hanging="0"/>
        <w:jc w:val="both"/>
        <w:rPr/>
      </w:pPr>
      <w:r>
        <w:rPr>
          <w:sz w:val="30"/>
        </w:rPr>
        <w:t xml:space="preserve">организационного комитета </w:t>
      </w:r>
      <w:r>
        <w:rPr>
          <w:sz w:val="30"/>
          <w:szCs w:val="28"/>
        </w:rPr>
        <w:t>управления образования Волковысского районного исполнительного комитета по подготовке и проведению празднования 75-й годовщины освобождения Республики Беларусь от немецко-фашистских захватчиков и Победы советского народа в Великой Отечественной войне</w:t>
      </w:r>
    </w:p>
    <w:p>
      <w:pPr>
        <w:pStyle w:val="Style17"/>
        <w:spacing w:lineRule="auto" w:line="360"/>
        <w:jc w:val="both"/>
        <w:rPr>
          <w:sz w:val="30"/>
          <w:szCs w:val="28"/>
        </w:rPr>
      </w:pPr>
      <w:r>
        <w:rPr>
          <w:sz w:val="30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416"/>
        <w:gridCol w:w="7046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расько П.Е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аместитель начальника управления образования Волковысского районного исполнительного комитет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тачук С.И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аведующий сектором воспитательной и социальной работы управления образования Волковысского районного исполнительного комитет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елесик И.М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аведующий государственным учреждением «Волковысский районный учебно-методический кабинет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улак И.В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иректор государственного учреждения образования «Волковысский районный центр туризма и краеведения детей и молодежи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олынец Е.Г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иректор государственного учреждения образования «Волковысский центр творчества детей и молодежи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оновалова С.А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иректор государственного учреждения образования «Красносельский районный центр творчества детей и молодежи», председатель районного совета общественного объединения «Белорусская республиканская пионерская организация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еркач И.Г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едагог-организатор государственного учреждения образования «Волковысский центр творчества детей и молодежи», куратор районного Молодежного парламента</w:t>
            </w:r>
          </w:p>
        </w:tc>
      </w:tr>
    </w:tbl>
    <w:p>
      <w:pPr>
        <w:pStyle w:val="Style17"/>
        <w:spacing w:lineRule="exact" w:line="280"/>
        <w:jc w:val="both"/>
        <w:rPr>
          <w:sz w:val="30"/>
        </w:rPr>
      </w:pPr>
      <w:r>
        <w:rPr>
          <w:sz w:val="3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fldChar w:fldCharType="begin"/>
    </w:r>
    <w:r>
      <w:rPr>
        <w:sz w:val="30"/>
      </w:rPr>
      <w:instrText xml:space="preserve"> PAGE </w:instrText>
    </w:r>
    <w:r>
      <w:rPr>
        <w:sz w:val="30"/>
      </w:rPr>
      <w:fldChar w:fldCharType="separate"/>
    </w:r>
    <w:r>
      <w:rPr>
        <w:sz w:val="30"/>
      </w:rPr>
      <w:t>4</w:t>
    </w:r>
    <w:r>
      <w:rPr>
        <w:sz w:val="3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fldChar w:fldCharType="begin"/>
    </w:r>
    <w:r>
      <w:rPr>
        <w:sz w:val="30"/>
      </w:rPr>
      <w:instrText xml:space="preserve"> PAGE </w:instrText>
    </w:r>
    <w:r>
      <w:rPr>
        <w:sz w:val="30"/>
      </w:rPr>
      <w:fldChar w:fldCharType="separate"/>
    </w:r>
    <w:r>
      <w:rPr>
        <w:sz w:val="30"/>
      </w:rPr>
      <w:t>0</w:t>
    </w:r>
    <w:r>
      <w:rPr>
        <w:sz w:val="3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5:49:00Z</dcterms:created>
  <dc:creator>User</dc:creator>
  <dc:description/>
  <dc:language>en-US</dc:language>
  <cp:lastModifiedBy>Admin</cp:lastModifiedBy>
  <cp:lastPrinted>2014-01-28T12:40:00Z</cp:lastPrinted>
  <dcterms:modified xsi:type="dcterms:W3CDTF">2019-03-21T05:49:00Z</dcterms:modified>
  <cp:revision>2</cp:revision>
  <dc:subject/>
  <dc:title>УТВЕРЖДАЮ:</dc:title>
</cp:coreProperties>
</file>